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3"/>
      </w:tblGrid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Положение 5 Сибирского фестивал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уристической песни Белый Иркут-2008</w:t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287655</wp:posOffset>
                  </wp:positionV>
                  <wp:extent cx="4345940" cy="2422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1. 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 этом году мы отмечаем 5 лет с того замечательного дня, когда первый раз пели песни с друзьями там,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высоте около 2000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-праздник туристической песни "Белый Иркут-2008" проходит на месте слияния двух рек, Белого Иркута и Мугувек, где красота и гармония приобретают свои особенные очертания, а бирюзовый лёд и тёплый южный монгольский ветер встречают начинающих свой путь к самой высокой вершине Восточного Саяна – г.Мунку-Сардык (3491) Там  где парят птицы открывается незабываемый вид на страну степей и кочевников и её жемчужину, младшего брата Байкала, озеро Хубсугул. Просторы земли и единение с миром!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ш Олимп!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нами друзья и гитара, верная спутница, наполняет сердца чувствами и вносит особую частицу уюта. Звёздная ночь у костра счастливые лица товарищей, перебор струн…  Душа отзывается, и  летит песня, сливаются воедино голоса. Туризм и песня неразлучны!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. Цели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оведение уникального в России слёта туристов-авторов и исполнителей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содействие творческому росту и исполнительскому мастер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общение молодежи к поэтическому и песенному творче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пуляризация здорового образа жизни и туристических традиций;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витие и совершенствование культурного и интеллектуального потенциала молодежи, дружественных отношений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. Организаторы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Иркутская Лига авторской песни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3. Сроки проведения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 ма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08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года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Участники фестивал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1. В фестивале-празднике "Белый Иркут" могут  принять участие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рофессиональные творческие коллективы и любители, и все желающие, находящиеся в районе фестивальной поляны в обозначенные выше сроки и осведомленные о программе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 необходимости получ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фициального приглаш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ля участия иногородним участникам следует сообщить в адрес Оргкомитета не поздне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 апреля 200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 свои данные: Ф. И. О., возраст, телефон, место работы, должность, наименование командирующей организации и Ф. И. О. руководителя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Программа фестивал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0.04.2008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заезд и размещение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1.05.2008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День акклиматизации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 xml:space="preserve">·  </w:t>
            </w:r>
            <w:r>
              <w:rPr>
                <w:rFonts w:cs="Verdana" w:ascii="Verdana" w:hAnsi="Verdana"/>
                <w:sz w:val="18"/>
                <w:szCs w:val="18"/>
              </w:rPr>
              <w:t>Обустройство лагеря и фестивальной поляны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2.05.2008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30 - 12:00   Ликбез</w:t>
            </w:r>
            <w:r>
              <w:rPr>
                <w:rFonts w:cs="Verdana" w:ascii="Verdana" w:hAnsi="Verdana"/>
                <w:sz w:val="18"/>
                <w:szCs w:val="18"/>
              </w:rPr>
              <w:t>-лекция о поведении в горах при восхождениях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сультирует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Георгий Нариманович Рахимов </w:t>
            </w:r>
            <w:r>
              <w:rPr>
                <w:rFonts w:cs="Verdana" w:ascii="Verdana" w:hAnsi="Verdana"/>
                <w:sz w:val="18"/>
                <w:szCs w:val="18"/>
              </w:rPr>
              <w:t>снежный барс, мастер спорта по альпинизму, спасатель областной спасательной службы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00 – 18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нимаютс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участие в творческой программе фестиваля (необходимы для верстки программы концертов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ткрыт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аздника туристической песни "Белый Иркут-2008"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-21:00 Концерт </w:t>
            </w:r>
            <w:r>
              <w:rPr>
                <w:rFonts w:cs="Verdana" w:ascii="Verdana" w:hAnsi="Verdana"/>
                <w:sz w:val="18"/>
                <w:szCs w:val="18"/>
              </w:rPr>
              <w:t>туристической песни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Лучш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ор могут быть только горы</w:t>
            </w:r>
            <w:r>
              <w:rPr>
                <w:rFonts w:cs="Verdana" w:ascii="Verdana" w:hAnsi="Verdana"/>
                <w:sz w:val="18"/>
                <w:szCs w:val="18"/>
              </w:rPr>
              <w:t>”. Выступают приглашенные участники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Яркое празднование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-летия фестива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"Белый Иркут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летия Иркутской Лиги Авторской Песни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:00-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3.05.2008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:00 – 16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схождение участников и гостей фестиваля на вершину г. Мунку-Сардык (3491 м.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-20:30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онцерт. Поют почетные гости фестиваля 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частники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: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граждение наиболее активных участников фестивальной программы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:00 – 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жественное закрытие праздник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4.05.2008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уборка фестивальной поляны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тъезд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5.05.2008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: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концерт почетных гостей фестиваля в Иркутске. Принимают участие: дуэт Наталья и Сергей Поповы (г.Красноярск), Глеб Агафонов (г.Иркутск), Екатерина Барановская (г.Иркутск), Сергей Соловьёв (г.Канск), Юрий Шер (г.Ангарск), авторский дуэт Дмитрий Нартов - Андрей Яковлев (г.Иркутск), авторы-исполнители из г.Чита, г.Новосибирска, г.Томска, г.Иркутска, г.Красноярска</w:t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 Программа фестивальных мероприятий может меняться в связи с погодными условиями и</w:t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ругими внешними факторами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Условия участия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. К “концертному костру” допускаютс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одавшие заявки на участи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. Критериями отбо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ных номеров служат соответствие признакам жанра авторской (бардовской) песни, туристическая тематика, художественный уровень и качество исполнения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. Состав почетных гос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естиваля формируется оргкомитетом из числа авторитетных представителей жанра авторской песни, не понаслышке знающих о туризм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, спонсоры, партнёры, отдельные организации имеют право награждать понравившихся участников  памятными подарками и грамотами в различных номинациях (например “Лучшая туристическая песня”, “Лучшее исполнение бардовской классики” и т.п.)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использовать (в том числе распространять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ео- и аудиозапис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произведенные во время мероприятия, без выплаты гонорара участникам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вносить изменения в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ограмму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форму проведения фестива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13665" w:dyaOrig="6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4pt;height:214.7pt" filled="f" o:ole="">
                  <v:imagedata r:id="rId4" o:title=""/>
                </v:shape>
                <o:OLEObject Type="Embed" ProgID="" ShapeID="ole_rId3" DrawAspect="Content" ObjectID="_1264601548" r:id="rId3"/>
              </w:objec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Место и порядок провед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месте слияния двух рек: Белый Иркут и Мугувек (так называема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трелк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на правом берегу, географически) 328 км. от г.Иркутска, Республика Бурятия, 22 км. от пос. Монды до моста Белый Иркут. 7 км. вверх по реке (см. схему на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ис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.) Сроки проведения в указанном месте: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 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 мая 200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браться до места можно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личным автотранспортом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согласованию с организаторами (возможно предоставление мест в автобусах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альтернативные варианты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комитет предоставляет автобусы для заброски в район проведения фестиваля. Места в автобусе платные. Цена билета устанавливается оргкомитетом. Заявки на резервирование мест нужно подавать заранее по электронной почте: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oli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@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6 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количество мест ограничено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приграничной с Монголией зоне, в связи с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shd w:fill="F5F5F5" w:val="clear"/>
              </w:rPr>
              <w:t>Приказом Федеральной службы безопасности Российской Федерации от 10 сентября 2007 г. N 458 г. Москва "Об утверждении Правил пограничного режима"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5F5F5" w:val="clear"/>
              </w:rPr>
              <w:t xml:space="preserve"> (полностью с документом можно ознакомиться здесь </w:t>
            </w:r>
            <w:hyperlink r:id="rId6" w:tgtFrame="_blank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angara.net/info/pogran/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сем участникам необходимо получить разрешение-пропуск на пребывание в приграничной зоне. Для тех, кто заезжает на транспорте предоставленным оргкомитетом фестиваля, оргкомитет берёт на себя оформление пропусков, для этого необходимо отправить полные паспортные данные включая сведения о прописке по электронной почте указанной выше. Для прохождения пограничного контроля на посту п.Монды необходимо иметь при себе паспорт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ия размещения и проживания горно-полевые. Участники располагаются в палаточном лагере, расположенном в любом пригодном для этого месте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Финансирование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, связанные с проведением мероприятия, несут спонсоры и учредител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 на транспорт, проживание и питание несут участники, либо командирующие организаци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решению Оргкомитета реализуются варианты оплаты проезда и гонорара почетным гостям и лицам, активно участвующим в организации фестиваля.</w:t>
            </w:r>
          </w:p>
          <w:p>
            <w:pPr>
              <w:pStyle w:val="Heading3"/>
              <w:ind w:left="720" w:hanging="0"/>
              <w:rPr/>
            </w:pPr>
            <w:r>
              <w:rPr>
                <w:rFonts w:cs="Verdana" w:ascii="Verdana" w:hAnsi="Verdana"/>
              </w:rPr>
              <w:t>7. Меры безопасност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частники и зрители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ам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сут ответственность за свою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жизнь, здоровье, имущество, а также жизнь и здоровье своих де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комите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екомендует страховать рис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вязанные с поездкой в район проведения фестиваля. И по предварительной договорённости может оказать содействие в приобретении страховки. Советуем такж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регистрироваться 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ыренском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исково-Спасательном Отряде МЧС (пос. Кырен Республика Бурятия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естиваль проходит в высокогорном районе (1800 м.) в экстремальных климатических условиях. При неблагоприятной погоде возможны низкие температурные режимы, снегопады, ветер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нирующие совершить восхождение на вершину Мунку-Сардык (3491 м.) и окрестные вершины должны учесть, что горный район в весеннее время представляет опасность для жизни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можны сходы лавин и камнепад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Стоит трезво оценивать свою физическую и психологическую подготовку. Не стоит забывать о солнечной активности в этот период. Новичкам настоятельно рекомендуется совершать восхождение под руководством инструктора и иметь при себе необходимую экипировку. Минимальный комплект экипировки для размещения на фестивальной поляне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плые вещи и горные ботинки, палатка, спальник, рассчитанный на низкотемпературные режимы, полиуретановый коврик(каримат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40"/>
              <w:ind w:left="720" w:hanging="0"/>
              <w:rPr>
                <w:lang w:val="en-US"/>
              </w:rPr>
            </w:pPr>
            <w:r>
              <w:rPr/>
              <w:t>Для восхождения: ледоруб, каска, кошки, бахилы или “фонарики”, солнцезащитные очки, термос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Координаты оргкомите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Эпов Павел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директор фестиваля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olin25@mai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8-914-876-8245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ртов Дмитрий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творческий директор фестиваля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Nartov@baika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 8-902-177-075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рановская Екатерина Николаевн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координатор мероприятий творческой программы фестиваля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160972@mai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b: http://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nisong.baikal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http://www.angara.ne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http://www.nature.baikal.ru</w:t>
              </w:r>
            </w:hyperlink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33500" cy="7239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исок мероприятий в рамках фестиваля     туристической песни</w: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sz w:val="32"/>
          <w:szCs w:val="32"/>
        </w:rPr>
        <w:t xml:space="preserve">«Белый Иркут 2008» </w:t>
      </w:r>
      <w:r>
        <w:rPr>
          <w:rFonts w:eastAsia="Batang;바탕" w:cs="Batang;바탕" w:ascii="Batang;바탕" w:hAnsi="Batang;바탕"/>
          <w:b/>
          <w:sz w:val="32"/>
          <w:szCs w:val="32"/>
        </w:rPr>
        <w:br w:type="textWrapping" w:clear="all"/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143"/>
        <w:gridCol w:w="3060"/>
      </w:tblGrid>
      <w:tr>
        <w:trPr>
          <w:trHeight w:val="57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1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кбез</w:t>
            </w:r>
            <w:r>
              <w:rPr/>
              <w:t>-лекция о поведении в горах при восхожд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ультирует: </w:t>
            </w:r>
            <w:r>
              <w:rPr>
                <w:b/>
              </w:rPr>
              <w:t xml:space="preserve">Георгий Нариманович Рахимов </w:t>
            </w:r>
            <w:r>
              <w:rPr/>
              <w:t>снежный барс, мастер спорта по альпинизму, спасатель областной спасательной служб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08  с 10:30 - 12:00</w:t>
            </w:r>
          </w:p>
          <w:p>
            <w:pPr>
              <w:pStyle w:val="Normal"/>
              <w:rPr/>
            </w:pPr>
            <w:r>
              <w:rPr/>
              <w:t>фестивальная пол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стер класс:</w:t>
            </w:r>
            <w:r>
              <w:rPr/>
              <w:t xml:space="preserve"> строительство снежных чумов </w:t>
            </w:r>
            <w:r>
              <w:rPr>
                <w:b/>
              </w:rPr>
              <w:t>«Иглу»</w:t>
            </w:r>
            <w:r>
              <w:rPr/>
              <w:t xml:space="preserve"> и снежных пещ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8</w:t>
            </w:r>
          </w:p>
          <w:p>
            <w:pPr>
              <w:pStyle w:val="Normal"/>
              <w:rPr/>
            </w:pPr>
            <w:r>
              <w:rPr/>
              <w:t>р.Белый Иркут</w:t>
            </w:r>
          </w:p>
          <w:p>
            <w:pPr>
              <w:pStyle w:val="Normal"/>
              <w:rPr/>
            </w:pPr>
            <w:r>
              <w:rPr/>
              <w:t>(1ч ход.времени от Стрел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</w:tc>
      </w:tr>
      <w:tr>
        <w:trPr>
          <w:trHeight w:val="8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курс биваков</w:t>
            </w:r>
            <w:r>
              <w:rPr/>
              <w:t xml:space="preserve"> (у кого самый ухоженный, рационально расположенный лагер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08 – 03.05.08</w:t>
            </w:r>
          </w:p>
          <w:p>
            <w:pPr>
              <w:pStyle w:val="Normal"/>
              <w:rPr/>
            </w:pPr>
            <w:r>
              <w:rPr/>
              <w:t>район Стр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в лагере оргкомитета</w:t>
            </w:r>
          </w:p>
        </w:tc>
      </w:tr>
      <w:tr>
        <w:trPr>
          <w:trHeight w:val="71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курс на самую лучшую </w:t>
            </w:r>
            <w:r>
              <w:rPr>
                <w:b/>
              </w:rPr>
              <w:t>туристическую песн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08 – 03.05.08</w:t>
            </w:r>
          </w:p>
          <w:p>
            <w:pPr>
              <w:pStyle w:val="Normal"/>
              <w:rPr/>
            </w:pPr>
            <w:r>
              <w:rPr/>
              <w:t>фестивальная пол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ьный: </w:t>
            </w:r>
            <w:r>
              <w:rPr>
                <w:b/>
              </w:rPr>
              <w:t>Мисс Белый Иркут</w:t>
            </w:r>
            <w:r>
              <w:rPr/>
              <w:t xml:space="preserve"> </w:t>
            </w:r>
            <w:r>
              <w:rPr>
                <w:b/>
              </w:rPr>
              <w:t>2008.</w:t>
            </w:r>
            <w:r>
              <w:rPr/>
              <w:t xml:space="preserve"> На лучшее вечернее платье ;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8</w:t>
            </w:r>
          </w:p>
          <w:p>
            <w:pPr>
              <w:pStyle w:val="Normal"/>
              <w:rPr/>
            </w:pPr>
            <w:r>
              <w:rPr/>
              <w:t>фестивальная пол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стский футбол  ;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08</w:t>
            </w:r>
          </w:p>
          <w:p>
            <w:pPr>
              <w:pStyle w:val="Normal"/>
              <w:rPr/>
            </w:pPr>
            <w:r>
              <w:rPr/>
              <w:t>район Стрел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 команды 5 человек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еобходимое снаряжение: 5 обвязок.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b/>
          <w:bCs/>
          <w:sz w:val="18"/>
          <w:szCs w:val="18"/>
        </w:rPr>
        <w:t>(*) Программа фестивальных мероприятий может меняться в связи с погодными условиями и другими внешними факторами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3333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Zagl">
    <w:name w:val="zagl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Zagl2">
    <w:name w:val="zagl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Zagl3">
    <w:name w:val="zagl3"/>
    <w:basedOn w:val="Normal"/>
    <w:qFormat/>
    <w:pPr>
      <w:spacing w:before="280" w:after="280"/>
    </w:pPr>
    <w:rPr>
      <w:rFonts w:ascii="Arial" w:hAnsi="Arial" w:cs="Arial"/>
      <w:b/>
      <w:bCs/>
      <w:sz w:val="44"/>
      <w:szCs w:val="44"/>
    </w:rPr>
  </w:style>
  <w:style w:type="paragraph" w:styleId="Acc">
    <w:name w:val="acc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xtbold">
    <w:name w:val="txt_bold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Regular">
    <w:name w:val="regula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egular8pt">
    <w:name w:val="regular8p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ories">
    <w:name w:val="stories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ories8pt">
    <w:name w:val="stories8p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">
    <w:name w:val="form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Maintable">
    <w:name w:val="maintable"/>
    <w:basedOn w:val="Normal"/>
    <w:qFormat/>
    <w:pPr>
      <w:pBdr>
        <w:top w:val="threeDEmboss" w:sz="6" w:space="0" w:color="EEEEEE"/>
        <w:left w:val="threeDEmboss" w:sz="6" w:space="0" w:color="EEEEEE"/>
        <w:bottom w:val="threeDEmboss" w:sz="6" w:space="0" w:color="EEEEEE"/>
        <w:right w:val="threeDEmboss" w:sz="6" w:space="0" w:color="EEEEEE"/>
      </w:pBdr>
      <w:shd w:fill="F1F1F1" w:val="clear"/>
      <w:spacing w:before="280" w:after="280"/>
    </w:pPr>
    <w:rPr/>
  </w:style>
  <w:style w:type="paragraph" w:styleId="Maintitlecell">
    <w:name w:val="maintitlecell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Pagecountcell">
    <w:name w:val="pagecount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malllinecell">
    <w:name w:val="smallline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orumpusersonly">
    <w:name w:val="forumpusersonl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incell">
    <w:name w:val="forum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titlecell">
    <w:name w:val="forumtitle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Forumcommentcell">
    <w:name w:val="forumcommen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incell">
    <w:name w:val="theme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Themeoutcellguest">
    <w:name w:val="themeoutcell_guest"/>
    <w:basedOn w:val="Normal"/>
    <w:qFormat/>
    <w:pPr>
      <w:spacing w:before="280" w:after="280"/>
    </w:pPr>
    <w:rPr/>
  </w:style>
  <w:style w:type="paragraph" w:styleId="Themeoutcell">
    <w:name w:val="themeoutcell"/>
    <w:basedOn w:val="Normal"/>
    <w:qFormat/>
    <w:pPr>
      <w:spacing w:before="280" w:after="280"/>
    </w:pPr>
    <w:rPr/>
  </w:style>
  <w:style w:type="paragraph" w:styleId="Themenewcell">
    <w:name w:val="themenewcell"/>
    <w:basedOn w:val="Normal"/>
    <w:qFormat/>
    <w:pPr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shd w:fill="FFFFFF" w:val="clear"/>
      <w:spacing w:before="280" w:after="280"/>
    </w:pPr>
    <w:rPr/>
  </w:style>
  <w:style w:type="paragraph" w:styleId="Themetitlecell">
    <w:name w:val="themetitlecell"/>
    <w:basedOn w:val="Normal"/>
    <w:qFormat/>
    <w:pPr>
      <w:shd w:fill="FFFFFF" w:val="clear"/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Themenewtitlecell">
    <w:name w:val="themenewtitle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textcell">
    <w:name w:val="themetext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outcell">
    <w:name w:val="answerou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incell">
    <w:name w:val="answerin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Authorizecell">
    <w:name w:val="authorize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uthorizelinein">
    <w:name w:val="authorizelinein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b/>
      <w:bCs/>
      <w:color w:val="314D8C"/>
      <w:sz w:val="18"/>
      <w:szCs w:val="18"/>
    </w:rPr>
  </w:style>
  <w:style w:type="paragraph" w:styleId="Openforumtitle">
    <w:name w:val="open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Closeforumtitle">
    <w:name w:val="close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Authorizelineout">
    <w:name w:val="authorizelineout"/>
    <w:basedOn w:val="Normal"/>
    <w:qFormat/>
    <w:pPr>
      <w:spacing w:before="280" w:after="280"/>
    </w:pPr>
    <w:rPr/>
  </w:style>
  <w:style w:type="paragraph" w:styleId="Authorize">
    <w:name w:val="authoriz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Usertable">
    <w:name w:val="user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Usertitlescell">
    <w:name w:val="usertitlescell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Userdatacell">
    <w:name w:val="userdatace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3">
    <w:name w:val="font3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4">
    <w:name w:val="font4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ml">
    <w:name w:val="frml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&#1055;&#1086;&#1083;&#1086;&#1078;&#1077;&#1085;&#1080;&#1077;%20&#1092;&#1077;&#1089;&#1090;&#1080;&#1074;&#1072;&#1083;&#1103;%20&#1041;&#1077;&#1083;&#1099;&#1081;%20&#1048;&#1088;&#1082;&#1091;&#1090;%20-%202004_files/bely_irkut2004.gif" TargetMode="External"/><Relationship Id="rId6" Type="http://schemas.openxmlformats.org/officeDocument/2006/relationships/hyperlink" Target="http://www.rg.ru/2007/11/24/pogranrejim-dok.html" TargetMode="External"/><Relationship Id="rId7" Type="http://schemas.openxmlformats.org/officeDocument/2006/relationships/hyperlink" Target="mailto:yelow@list.ru" TargetMode="External"/><Relationship Id="rId8" Type="http://schemas.openxmlformats.org/officeDocument/2006/relationships/hyperlink" Target="mailto:nartov@baikal.ru" TargetMode="External"/><Relationship Id="rId9" Type="http://schemas.openxmlformats.org/officeDocument/2006/relationships/hyperlink" Target="mailto:160972@mail.ru" TargetMode="External"/><Relationship Id="rId10" Type="http://schemas.openxmlformats.org/officeDocument/2006/relationships/hyperlink" Target="http://unisong.baikal.ru/" TargetMode="External"/><Relationship Id="rId11" Type="http://schemas.openxmlformats.org/officeDocument/2006/relationships/hyperlink" Target="http://www.angara.net/" TargetMode="External"/><Relationship Id="rId12" Type="http://schemas.openxmlformats.org/officeDocument/2006/relationships/hyperlink" Target="http://www.nature.baikal.ru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4:00Z</dcterms:created>
  <dc:creator>nart</dc:creator>
  <dc:description/>
  <dc:language>en-US</dc:language>
  <cp:lastModifiedBy>Эпова Валентина Ивановна</cp:lastModifiedBy>
  <cp:lastPrinted>2005-02-24T14:02:00Z</cp:lastPrinted>
  <dcterms:modified xsi:type="dcterms:W3CDTF">2008-04-01T11:11:00Z</dcterms:modified>
  <cp:revision>3</cp:revision>
  <dc:subject/>
  <dc:title>Положение фестиваля "Белый Иркут - 2004"</dc:title>
</cp:coreProperties>
</file>