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еревал Джиглэгийн-Да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йон:</w:t>
      </w:r>
    </w:p>
    <w:p>
      <w:pPr>
        <w:pStyle w:val="Normal"/>
        <w:jc w:val="both"/>
        <w:rPr/>
      </w:pPr>
      <w:r>
        <w:rPr/>
        <w:t xml:space="preserve">Монголия, Монгольский Саян, хребет Баяны-Нуруу, западное побережье озера Хубсугул. </w:t>
      </w:r>
    </w:p>
    <w:p>
      <w:pPr>
        <w:pStyle w:val="Normal"/>
        <w:jc w:val="both"/>
        <w:rPr/>
      </w:pPr>
      <w:r>
        <w:rPr/>
        <w:t xml:space="preserve">Категория трудности: </w:t>
      </w:r>
      <w:r>
        <w:rPr>
          <w:b/>
          <w:bCs/>
        </w:rPr>
        <w:t>н/к</w:t>
      </w:r>
      <w:r>
        <w:rPr/>
        <w:t xml:space="preserve">, зимой: </w:t>
      </w:r>
      <w:r>
        <w:rPr>
          <w:b/>
          <w:bCs/>
        </w:rPr>
        <w:t>н/к</w:t>
      </w:r>
    </w:p>
    <w:p>
      <w:pPr>
        <w:pStyle w:val="Normal"/>
        <w:jc w:val="both"/>
        <w:rPr/>
      </w:pPr>
      <w:r>
        <w:rPr>
          <w:bCs/>
        </w:rPr>
        <w:t>Высота:</w:t>
      </w:r>
      <w:r>
        <w:rPr>
          <w:b/>
          <w:bCs/>
        </w:rPr>
        <w:t xml:space="preserve"> </w:t>
      </w:r>
      <w:r>
        <w:rPr>
          <w:b/>
        </w:rPr>
        <w:t>1926 м</w:t>
      </w:r>
    </w:p>
    <w:p>
      <w:pPr>
        <w:pStyle w:val="Normal"/>
        <w:jc w:val="both"/>
        <w:rPr/>
      </w:pPr>
      <w:r>
        <w:rPr/>
        <w:t xml:space="preserve">Направление: </w:t>
      </w:r>
      <w:r>
        <w:rPr>
          <w:b/>
          <w:bCs/>
        </w:rPr>
        <w:t>восток - запад</w:t>
      </w:r>
    </w:p>
    <w:p>
      <w:pPr>
        <w:pStyle w:val="Normal"/>
        <w:jc w:val="both"/>
        <w:rPr/>
      </w:pPr>
      <w:r>
        <w:rPr/>
        <w:t>Соединяет долины рек:</w:t>
      </w:r>
    </w:p>
    <w:p>
      <w:pPr>
        <w:pStyle w:val="Style17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Арсайн-Гол</w:t>
        </w:r>
      </w:hyperlink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</w:rPr>
          <w:t>река Джиглэг-Гол (приток Хубсугула)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з перевал проходит летом – сильно заболоченная грунтовая дорога, доступная только для внедорожников и конных передвижений, зимой – относительно сносный зимник, проходящий по льду замёрзших рек. Перевал имеет широкую перевальную безлесную седловину, собственно, пастбище; лес находится выше перевала, на склонах. Перевал Джиглэгийн-Дава является единственной связующей доступной артерией между Дархатской  котловиной, центром сомона – посёлком Рэнчин-Лхумбэ, и побережьем озера Хубсугул, а в зимнее время – ещё и с посёлками Ханх и Хатгал (зимние дороги в Ханх и Хатгал проходят по льду озера Хубсугул).</w:t>
      </w:r>
    </w:p>
    <w:p>
      <w:pPr>
        <w:pStyle w:val="Normal"/>
        <w:jc w:val="both"/>
        <w:rPr/>
      </w:pPr>
      <w:r>
        <w:rPr/>
        <w:t xml:space="preserve">Долины рек – довольно длинные, пологие, в них пасутся домашние животные, поэтому, лучше этот перевал проходить не пешком, а на транспорте или конях, о чём можно договориться в посёлке Ханх на любой турбазе (например, «Серебряный Берег»), или в устье Джиглэг-Гола, где живёт монгольская семья с транспортом и вьючными животными. Расплачиваться можно как тугриками, так и рублями или долларами (рубли востребованы здесь только в Ханх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имой</w:t>
      </w:r>
      <w:r>
        <w:rPr/>
        <w:t xml:space="preserve"> путь через перевал по зимнику – проще; </w:t>
      </w:r>
      <w:r>
        <w:rPr>
          <w:b/>
        </w:rPr>
        <w:t>но</w:t>
      </w:r>
      <w:r>
        <w:rPr/>
        <w:t xml:space="preserve"> во время оттепелей или, наоборот, сильных морозов, на реке Арсайн-Гол образуются большие наледи, из-за чего транспорт может не пройти по воде. Также водители могут отказаться ехать при сильном ветре, что необходимо учитывать при планировании маршрутов через этот перевал.</w:t>
      </w:r>
    </w:p>
    <w:p>
      <w:pPr>
        <w:pStyle w:val="Normal"/>
        <w:jc w:val="both"/>
        <w:rPr/>
      </w:pPr>
      <w:r>
        <w:rPr/>
        <w:t>Температура в зимний период здесь колеблется от -15° до -50°. Самым холодным местом является Дархатская котловина. Прихубсугульские горы – малоснежны, средняя глубина снежного покрова – всего 20-30 см, распространяется снег очень неравномерно, бывают зимы, когда снега на перевале совсем нет. Ледовая обстановка на Хубсугуле схожа с Байкалом, но здесь почти нет трещин и торосов. С большей части льда на Хубсугуле снег сдувается сильными вет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ание составлено М.М. Васильевой и Н.Н. Москвитиным в феврале 2006 года, во время лыжного похода 6 категории сложности под руководством Н.Н. Москвитина. (</w:t>
      </w:r>
      <w:r>
        <w:rPr>
          <w:i/>
        </w:rPr>
        <w:t>Поход занял 4 место среди лыжных походов 4-6 категории сложности на Чемпионате России  2007 года, и был отмечен Кубком Петра Ивановича Лукоянова за новизну и безопасность в лыжном туризме</w:t>
      </w:r>
      <w:r>
        <w:rPr/>
        <w:t>)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baikal.ru/obj.shtml?obj=river&amp;id=arsaingo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ature.baikal.ru/obj.shtml?obj=lake&amp;id=hubsugu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9:00Z</dcterms:created>
  <dc:creator>пк</dc:creator>
  <dc:description/>
  <cp:keywords/>
  <dc:language>en-US</dc:language>
  <cp:lastModifiedBy>Вячеслав Петухин</cp:lastModifiedBy>
  <dcterms:modified xsi:type="dcterms:W3CDTF">2014-03-30T14:49:00Z</dcterms:modified>
  <cp:revision>4</cp:revision>
  <dc:subject/>
  <dc:title/>
</cp:coreProperties>
</file>