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39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Ночной гость</w:t>
      </w:r>
      <w:bookmarkEnd w:id="0"/>
    </w:p>
    <w:p>
      <w:pPr>
        <w:pStyle w:val="TextBody"/>
        <w:shd w:fill="auto" w:val="clear"/>
        <w:ind w:right="20" w:firstLine="560"/>
        <w:rPr/>
      </w:pPr>
      <w:r>
        <w:rPr>
          <w:rStyle w:val="Style15"/>
          <w:color w:val="000000"/>
        </w:rPr>
        <w:t>Второй день шёл нудный дождь, выбивая барабанную дробь на тенте, горы затянуло тума</w:t>
        <w:softHyphen/>
        <w:t>ном. Иваныч, наш завхоз, по стариковской привычке встающий раньше всех, пошурудил кочергой в печке, затем выглянул из палатки и, обозревая окрестности, произнёс: "Погода совсем "скурви</w:t>
        <w:softHyphen/>
        <w:t>лась", вверху, наверное, снежком посыпает". В этот год мы работали на стыке Якутской АССР и Магаданской области в отрогах хребта Черского. Нашу "подбазку" мы благоразумно поставили на сухой каменистой террасе в верховьях безымянного ручья. "Подбазка" - это две палатки, одна из них жилая, а вторая чуть ниже по склону - хозяйственная, где мы установили рацию и оборудова</w:t>
        <w:softHyphen/>
        <w:t>ние. Вдоль жилой палатки большой стол, сколоченный из лиственничных жердей. Чуть поодаль очаг, который мы выложили из камней. Вот и весь нехитрый быт нашего полевого отряда. Отряд - это громко сказано, нас всего четверо. Самый опытный Иваныч, ветеран Севера. Остальные - Во</w:t>
        <w:softHyphen/>
        <w:t>лодя, Сергей и я - по северным меркам зелёная молодёжь.</w:t>
      </w:r>
    </w:p>
    <w:p>
      <w:pPr>
        <w:pStyle w:val="TextBody"/>
        <w:shd w:fill="auto" w:val="clear"/>
        <w:ind w:right="20" w:firstLine="560"/>
        <w:rPr/>
      </w:pPr>
      <w:r>
        <w:rPr>
          <w:rStyle w:val="Style15"/>
          <w:color w:val="000000"/>
        </w:rPr>
        <w:t>Размышляя о судьбах людей, заброшенных в эти суровые края, слышу голос Иваныча: "Надо хоть брусники собрать, да киселя наварить. Хватит вам брезентовое небо разглядывать". Отклик</w:t>
        <w:softHyphen/>
        <w:t>нувшись на призыв Иваныча, надеваем штормовки и идём собирать бруснику. Брусника в этом году удалась на славу. Окружающие горы покрыты сплошным ковром брусничника. Идёшь по склону - одни зелёные кусточки, ягод не видно, и кажется, что пусто. Но стебли под весом боль</w:t>
        <w:softHyphen/>
        <w:t>ших тёмно-бордовых бусин прижимаются к склону. Почвы как таковой нет, кругом разрушенные горные породы. Ягоды, покоящиеся на сланцевых плитках, хорошо вызрели под лучами жаркого летнего солнца. Поднимаешь стебель - и сразу целая горсть спелых ягод. Брусники мы собрали много и сварили кисель в самой большой кастрюле, поставив её под стол остывать.</w:t>
      </w:r>
    </w:p>
    <w:p>
      <w:pPr>
        <w:pStyle w:val="TextBody"/>
        <w:shd w:fill="auto" w:val="clear"/>
        <w:ind w:right="20" w:firstLine="560"/>
        <w:rPr/>
      </w:pPr>
      <w:r>
        <w:rPr>
          <w:rStyle w:val="Style15"/>
          <w:color w:val="000000"/>
        </w:rPr>
        <w:t>Ближе к ночи дождь утих, поднявшийся ветер разнёс туман. Завтра на маршрут. С этими мыслями я засыпаю. Мне снится сон, что вернувшийся с маршрута Сергей устало подходит к ко</w:t>
        <w:softHyphen/>
        <w:t>стру, сбрасывает рюкзак, здоровается, протянув мне руку. Я улыбаюсь и пожимаю его крепкую мозолистую ладонь. В этот момент просыпаюсь оттого, что кто-то настойчиво трясёт меня за пле</w:t>
        <w:softHyphen/>
        <w:t>чо. Оказывается, Володя, один из моих товарищей, протянул ко мне руку, чтобы разбудить. Не просыпаясь, пожав её, я продолжил досматривать сон. Тогда Володя стал меня трясти. Оконча</w:t>
        <w:softHyphen/>
        <w:t>тельно стряхнув остатки сна, не понимающий ничего, слежу за взглядом Володи, устремлённым в окно. В свете луны сквозь сетку палаточного окна угадывается контур какого-то животного, слы</w:t>
        <w:softHyphen/>
        <w:t>шится возня и сопение "Там кто-то есть", - шепчет Володя: "Собака что ли безобразничает"? Я от</w:t>
        <w:softHyphen/>
        <w:t>вечаю: "Какая собака, за сто вёрст ни души". И тут пронизывает мысль - медведь! Между тем сна</w:t>
        <w:softHyphen/>
        <w:t>ружи тихое сопение сменяется довольно громким чавканьем и хрюканьем.</w:t>
      </w:r>
    </w:p>
    <w:p>
      <w:pPr>
        <w:pStyle w:val="TextBody"/>
        <w:shd w:fill="auto" w:val="clear"/>
        <w:ind w:right="20" w:firstLine="560"/>
        <w:rPr/>
      </w:pPr>
      <w:r>
        <w:rPr>
          <w:rStyle w:val="Style15"/>
          <w:color w:val="000000"/>
        </w:rPr>
        <w:t>Будим Иваныча и Сергея, устраиваем "военный совет". Решаем напугать зверя. Мы с Воло</w:t>
        <w:softHyphen/>
        <w:t>дей выходим с фонариками, Сергей с единственным нашим оружием - армейским пистолетом ТТ, Иваныч бьёт в ведро. Потихоньку, откинув полог палатки, сгрудились у входа. Включаем фонари</w:t>
        <w:softHyphen/>
        <w:t>ки и видим в трёх - четырёх метрах медведя, зажавшего лапами кастрюлю с киселём. Он умуд</w:t>
        <w:softHyphen/>
        <w:t>рился вытянуть её из-под стола и перетащить на ровную площадку к палаточному входу. Зверь так увлечённо лакал содержимое кастрюли, что прошло несколько секунд, прежде чем он очухался. Сергей стреляет в воздух, Иваныч бьёт по ведру, мы кричим во всё горло. Медведь, оторвавшись от кастрюли рявкнул и в мгновение ока скатился вниз по склону.</w:t>
      </w:r>
    </w:p>
    <w:p>
      <w:pPr>
        <w:pStyle w:val="TextBody"/>
        <w:shd w:fill="auto" w:val="clear"/>
        <w:ind w:right="20" w:firstLine="560"/>
        <w:rPr/>
      </w:pPr>
      <w:r>
        <w:rPr>
          <w:rStyle w:val="Style15"/>
          <w:color w:val="000000"/>
        </w:rPr>
        <w:t>До утра мы не спали, находясь под впечатлением от пережитого. Утром нашли пустую каст</w:t>
        <w:softHyphen/>
        <w:t>рюлю, а ниже по склону разорванную палатку. Одна из растяжек хозяйственной палатки была за</w:t>
        <w:softHyphen/>
        <w:t>вязана за толстенный сук упавшей лиственничной колоды. Когда мы подошли к палатке, то уви</w:t>
        <w:softHyphen/>
        <w:t>дели обломок сука с оторванной растяжкой, кругом царил полный разгром. По-видимому, спаса</w:t>
        <w:softHyphen/>
        <w:t>ясь от нас ночью, медведь просто пронёсся сквозь палатку. Киселя в этот раз мы так и не попробо</w:t>
        <w:softHyphen/>
        <w:t>вали, но видимо он был достаточно вкусным. Вот такая история одной из встреч с "босым мужи</w:t>
        <w:softHyphen/>
        <w:t>ком", так в Сибири называют медведя.</w:t>
      </w:r>
    </w:p>
    <w:p>
      <w:pPr>
        <w:pStyle w:val="TextBody"/>
        <w:shd w:fill="auto" w:val="clear"/>
        <w:ind w:right="20" w:hanging="0"/>
        <w:jc w:val="right"/>
        <w:rPr/>
      </w:pPr>
      <w:r>
        <w:rPr/>
      </w:r>
    </w:p>
    <w:p>
      <w:pPr>
        <w:pStyle w:val="TextBody"/>
        <w:shd w:fill="auto" w:val="clear"/>
        <w:ind w:right="20" w:hanging="0"/>
        <w:jc w:val="right"/>
        <w:rPr/>
      </w:pPr>
      <w:r>
        <w:rPr/>
      </w:r>
    </w:p>
    <w:sectPr>
      <w:type w:val="nextPage"/>
      <w:pgSz w:w="11906" w:h="16838"/>
      <w:pgMar w:left="852" w:right="847" w:gutter="0" w:header="0" w:top="1481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6:00Z</dcterms:created>
  <dc:creator>Loner-XP</dc:creator>
  <dc:description/>
  <cp:keywords/>
  <dc:language>en-US</dc:language>
  <cp:lastModifiedBy>Loner-XP</cp:lastModifiedBy>
  <dcterms:modified xsi:type="dcterms:W3CDTF">2013-07-03T04:46:00Z</dcterms:modified>
  <cp:revision>2</cp:revision>
  <dc:subject/>
  <dc:title>Ночной гость</dc:title>
</cp:coreProperties>
</file>