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вины и действия в лавиноопасн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227" w:hanging="227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8859281">
            <w:r>
              <w:rPr>
                <w:rStyle w:val="IndexLink"/>
                <w:sz w:val="28"/>
                <w:szCs w:val="28"/>
                <w:lang w:val="en-US" w:eastAsia="en-US"/>
              </w:rPr>
              <w:t>1 ОПАСНОСТИ ЛАВИН</w:t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82">
            <w:r>
              <w:rPr>
                <w:rStyle w:val="IndexLink"/>
                <w:lang w:val="en-US" w:eastAsia="en-US"/>
              </w:rPr>
              <w:t>2 ТИПЫ ЛАВИН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83">
            <w:r>
              <w:rPr>
                <w:rStyle w:val="IndexLink"/>
                <w:lang w:val="en-US" w:eastAsia="en-US"/>
              </w:rPr>
              <w:t>3 ФАКТОРЫ ВОЗНИКНОВЕНИЯ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84">
            <w:r>
              <w:rPr>
                <w:rStyle w:val="IndexLink"/>
                <w:lang w:val="en-US" w:eastAsia="en-US"/>
              </w:rPr>
              <w:t>4 ОЦЕНКА ЛАВИНООПАСНОСТИ СКЛОНА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85">
            <w:r>
              <w:rPr>
                <w:rStyle w:val="IndexLink"/>
                <w:lang w:val="en-US" w:eastAsia="en-US"/>
              </w:rPr>
              <w:t>5 ЛАВИННОЕ СНАРЯЖЕНИЕ ГРУППЫ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86">
            <w:r>
              <w:rPr>
                <w:rStyle w:val="IndexLink"/>
                <w:lang w:val="en-US" w:eastAsia="en-US"/>
              </w:rPr>
              <w:t>6 ДЕЙСТВИЯ ГРУППЫ ПРИ ПРОХОЖДЕНИИ ЛАВИНООПАСНОГО СКЛОНА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87">
            <w:r>
              <w:rPr>
                <w:rStyle w:val="IndexLink"/>
                <w:lang w:val="en-US" w:eastAsia="en-US"/>
              </w:rPr>
              <w:t>7 ПОИСК ПОПАВШЕГО В ЛАВИН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88859288">
            <w:r>
              <w:rPr>
                <w:rStyle w:val="IndexLink"/>
                <w:lang w:val="en-US" w:eastAsia="en-US"/>
              </w:rPr>
              <w:t>7.1 Действия попавшего в лавину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188859289">
            <w:r>
              <w:rPr>
                <w:rStyle w:val="IndexLink"/>
                <w:lang w:val="en-US" w:eastAsia="en-US"/>
              </w:rPr>
              <w:t>7.2 Действия остальных членов группы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90">
            <w:r>
              <w:rPr>
                <w:rStyle w:val="IndexLink"/>
                <w:lang w:val="en-US" w:eastAsia="en-US"/>
              </w:rPr>
              <w:t>8 ПОСЛЕДСТВИЯ ПРЕБЫВАНИЯ В ЛАВИНЕ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859291">
            <w:r>
              <w:rPr>
                <w:rStyle w:val="IndexLink"/>
                <w:lang w:val="en-US" w:eastAsia="en-US"/>
              </w:rPr>
              <w:t>РЕКОМЕНДУЕМАЯ ЛИТЕРАТУРА</w:t>
              <w:tab/>
              <w:t>14</w:t>
            </w:r>
          </w:hyperlink>
        </w:p>
        <w:p>
          <w:pPr>
            <w:pStyle w:val="Heading"/>
            <w:jc w:val="both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 xml:space="preserve">КАК УМЕНЬШИТЬ ВЕРОЯТНОСТЬ ПОПАДАНИЯ </w:t>
          </w:r>
        </w:p>
        <w:p>
          <w:pPr>
            <w:pStyle w:val="Heading"/>
            <w:jc w:val="both"/>
            <w:rPr/>
          </w:pPr>
          <w:r>
            <w:rPr>
              <w:b w:val="false"/>
              <w:sz w:val="28"/>
              <w:szCs w:val="28"/>
            </w:rPr>
            <w:t xml:space="preserve">В СНЕЖНУЮ ЛАВИНУ НА ЛЫЖНОМ МАРШРУТЕ       </w:t>
          </w:r>
          <w:r>
            <w:rPr>
              <w:sz w:val="28"/>
              <w:szCs w:val="28"/>
            </w:rPr>
            <w:t>………………….15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bookmarkStart w:id="0" w:name="__RefHeading___Toc188859281"/>
      <w:bookmarkEnd w:id="0"/>
      <w:r>
        <w:rPr>
          <w:b/>
        </w:rPr>
        <w:t>1 ОПАСНОСТИ ЛА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всего числа погибших в походах туристов,  из-за лавин погибли две трети туристов и только одна треть — в результате замерзания, падения с крутых склонов и болезней на маршру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лавины — главная причина гибели туристов-лыж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 имеют место в походах всех категорий сложности: в некатегорийных и походах I—III. категорий сложности случаи гибели составляют 64% от общего числа несчастных случаев, а в походах IV и V категорий — 36%, т. е. здесь их значительно меньше (соответственно 1 погибший на 700 групп и 1 погибший на 100 групп). От лавин в походах начальных и высших категорий сложности погибло примерно п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число погибших в походах начальных категорий сложности больше половины от общего количества, все же особую озабоченность вызывают ЧП в походах IV и V категорий сложности. Объективный и бесспорный фактор — исключительная сложность рельефных и климатических условий — безусловно, имеет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несчастных случаев в разрезе возрастных показателей позволяет сделать вывод, что подавляющее их большинство — 71% — приходится на молодежные группы. Особую озабоченность неблагополучным состоянием технической и морально-волевой подготовки вызывают случаи одновременной гибели нескольких человек сразу: 67% подобных трагедий произошли со студентами, при этом 83% приходится на групповую гибель в лав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счастные случаи произошли в районах с горным рельефом. В 78% районов зафиксирована гибель от лавин. Это убедительно свидетельствует о том, что каждый маршрут, проходящий хотя бы частично по горному рельефу местности, является потенциально лавиноопас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тщательно изучаются обстоятельства и причины схода лавин. Установлено, что в 18 из 22 случаев гибели от лавин причинами схода были неправильные действия групп на заснеженных склонах, в 4 случаях несчастье произошло, когда группы находились на биваке. Это говорит о неумении правильно выбирать оптимально безопасный путь движения по заснеженному склону и безопасные места биваков, а значит, о тактической безграмотности тур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подтверждают известное положение, что лавины чаще всего сходят в середине дня. Именно на это время пришелся сход большей части лавин, а число погибших составило 68%. Зафиксированы также случаи схода лавин ночью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Особого внимания заслуживают следующие данные. Из общего количества туристов-лыжников, попавших в лавины, 26% оказались засыпанными снегом на небольшой глубине и выбрались сами или с помощью товарищей. Обычно удавалось откопать почти всех своих товарищей, но живыми — только 18% из них, если это делалось в течение 30 минут. Спасти остальных уже не было возможности: слишком долго пострадавшие находились без воздуха. Причина трагедий — отсутствие у каждого участника полного комплекта лавинного снаряжения.</w:t>
      </w:r>
    </w:p>
    <w:p>
      <w:pPr>
        <w:pStyle w:val="Style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0987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4" t="2526" r="1667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br/>
      </w:r>
      <w:r>
        <w:rPr>
          <w:sz w:val="28"/>
          <w:szCs w:val="28"/>
        </w:rPr>
        <w:t>Рис. 1. Многолетние статистические данные о несчастных случаях в лыжном туризме (проценты округлены до единицы).</w:t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720"/>
        <w:rPr/>
      </w:pPr>
      <w:bookmarkStart w:id="1" w:name="__RefHeading___Toc188859282"/>
      <w:bookmarkEnd w:id="1"/>
      <w:r>
        <w:rPr>
          <w:rFonts w:cs="Times New Roman" w:ascii="Times New Roman" w:hAnsi="Times New Roman"/>
          <w:sz w:val="28"/>
        </w:rPr>
        <w:t>2 ТИПЫ ЛАВИ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ылевые лавины</w:t>
      </w:r>
      <w:r>
        <w:rPr>
          <w:sz w:val="28"/>
          <w:szCs w:val="28"/>
        </w:rPr>
        <w:t>. Возникают при выпадении порошкового снега (сухой в виде хлопьев или пуха), выпадающий при минусовых температурах и безветрии, даже незначительной толщины, лежащий на уплотненном настовом или обледенелом склоне, — враг № 1. И если он сползает под тяжестью лыжника, обнажая плотный слой, считайте это предупреждением и прекратите дальнейший путь. Порошковый снег порождает пылевые лавины, особенно опасные удушающим действ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Снежные доски</w:t>
      </w:r>
      <w:r>
        <w:rPr>
          <w:sz w:val="28"/>
          <w:szCs w:val="28"/>
        </w:rPr>
        <w:t>. Плотный снег образуется при выпадении порошкового или в результате метелевого переноса ранее выпавшего сухого снега (поэтому его в обиходе называют «переносным»). Плотный снег формируется в виде прочного слоя — доски, которая на наветренных склонах обретает большую плотность. Уплотнению, кроме ветра, может способствовать и плюсовая температура. Такой снег порождает особо опасные, чаще всего встречающиеся лавины — «снежные доск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ушение карнизов</w:t>
      </w:r>
      <w:r>
        <w:rPr>
          <w:sz w:val="28"/>
          <w:szCs w:val="28"/>
        </w:rPr>
        <w:t>. Опасно как само по себе, так и возможностью схода более крупных лавин на подветренном, перегруженном снегом склоне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sz w:val="28"/>
          <w:szCs w:val="28"/>
          <w:u w:val="single"/>
        </w:rPr>
        <w:t>Ледяные лавины</w:t>
      </w:r>
      <w:r>
        <w:rPr>
          <w:sz w:val="28"/>
          <w:szCs w:val="28"/>
        </w:rPr>
        <w:t>. Вызываются обрушением неустойчивых ледяных блоков с крутых или нависающих частей ледника. Как правило, непредсказуе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380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Вид лавин из рыхлого и плотного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20"/>
        <w:rPr/>
      </w:pPr>
      <w:bookmarkStart w:id="2" w:name="__RefHeading___Toc188859283"/>
      <w:bookmarkEnd w:id="2"/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АКТОРЫ ВОЗНИКНОВ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игурация скл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утизна, форма и ориентация склона формируют снегонакопление и определяют лавинную динамику снежной массы. Особую опасность, даже при небольшом количестве снега, представляют склоны от 25 до 50°: на них хорошо удерживается выпадающий и переносной снег, накапливаясь вплоть до критической массы. Отмечаются случаи схода лавины со склонов крутизной 15—20°. Склоны круче 60° обычно считаются нелавиноопасными, поскольку снег с них скатывается и не накапливается в количествах, достаточных для образования лав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осторожность следует проявлять при встрече с полого-вогнутой формой склона, в понижении которой скапливаются большие массы снега, готовые низвергнуться, стоит только подрезать снежный покров лыжным следом. Самое правильное решение — обойти такое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810" cy="198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3. Влияние конфигурации склона на динамику снежн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клонах смешанной формы (рис. 3) отрыв лавины обычно происходит на участке перегиба, характеризующегося неустойчивостью снежного покрова, из-за расположенного снизу участка сползания снега. Выход группы на такой участок нарушает устойчивое состояние, что приводит к превышению предела прочности и разрыву снега в зоне максимального напряжения, вследствие чего неизбежна лавина. Опасность такой лавины заключается в том, что на группу обрушивается масса снега, набравшего большую скорость, поскольку отрыв бывает значительно выше нахождения группы. Пересекать такой склон безопаснее на выположенном участке выше переги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лавиноопасны предперевальные верховья лощин, где обильное снегонакопление формируется на трех сторонах, и с каждой из них возможен сход лавины. Самый безопасный путь преодоления таких участков — отказ от движения с подрезанием склона. В таких случаях целесообразно двигаться на перевал, прижимаясь к гребню одного из боковых отрогов, выше границы основного снегосбора, или по греб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ыжных маршрутов в горной местности проходит по долинам. Особенно лавиноопасны узкие V-образные долины с крутыми безлесными склонами и долины с каньонами. Опасны также корытообразные безлесные долины (рис. 102). Лавина, сорвавшись с одного склона, нередко пересекает всю долину, перехлестывает на другой склон и обрушивается на группу или вызывает сход лавины с противоположного склона. Такие долины не следует включать в маршру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к бы ни были удобны для достижения цели заснеженные кулуары и желоба, подъем по ним сопряжен с большой опасностью, поэтому ими нельзя пользоваться для дви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нежного пок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я характер снега, следует выяснить толщину снежного покрова, памятуя, что лавины начинают сходить уже при слое 50 см. Затем необходимо установить, какой на склоне снег — новый или старый со множеством разновидностей, неодинаково проявляющих свою лавинную 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ю старого снега являются фирн и наст. Фирн представляет собой массу льдистых зерен, слабо сцепленных друг с другом. Из влажного и сырого фирна образуются мокрые лавины, обладающие огромной разрушительной силой и цементирующим действием. Оказаться в такой лавине даже на короткое время — смертельная опасность! Сырой фирн, покрывшийся от мороза ледяной коркой, становится настом, который служит хорошим слоем скольжения для свежевыпавшего сн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лще старого снега происходит множество скрытых процессов. Один из них — образование глубинного инея (своеобразной коррозии снега) — обладает опасным следствием: образуется слой слабого сцепления, по которому при малейшем воздействии (крик, выстрел сигнальной ракетой, падение снега, выход человека) срываются лавины. Этот процесс обычно не заметен на поверхности снега. Единственный сигнал предупреждения — характерный глухой звук, похожий на «у-у-ух», сопровождающий оседание снега, что вовсе не увеличивает сцепления слоев и не уменьшает опасности схода лавины. Чтобы убедиться, не попали ли вы на снег с глубинной изморозью, выкопайте ямку. Если между плотными слоями заметен рыхлый слой снега, состоящий как бы из маленьких ледяных шариков или кристаллов, которые, словно песок, ссыпаются с руки, и из них не вылепишь снежка, значит, надо быть осторож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дн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юсовая температура, повышенная влажность воздуха и теплый ветер увлажняют и утяжеляют снег, что приводит к уменьшению сцеплений и перегрузкам. Такое состояние снега оценивается как весьма лавиноопас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нечная радиация, глубоко проникая в толщи снега, разрыхляет его. Неудивительно поэтому, что большинство случаев гибели в лавинах произошло на склонах южной экспозиции в самое теплое время дня — от 12 до 1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олько потепление, но и резкое длительное похолодание может стать причиной повышенной лавинной опасности: сжатие снега приводит к образованию критических перегрузок в зоне максимального растяжения, что способствует отрыву в местах перегибов «снежных дос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вной график движения нужно строить так, чтобы лавиноопасный склон оказывался на вашем пути ранним утром, а времени до освещения склона солнцем хватило на преодоление опасного участка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bookmarkStart w:id="3" w:name="__RefHeading___Toc188859284"/>
      <w:bookmarkEnd w:id="3"/>
      <w:r>
        <w:rPr>
          <w:rFonts w:cs="Times New Roman" w:ascii="Times New Roman" w:hAnsi="Times New Roman"/>
          <w:sz w:val="28"/>
        </w:rPr>
        <w:t>4 ОЦЕНКА ЛАВИНООПАСНОСТИ СКЛ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клон с большим количеством не засыпанных снегом камней, кустов, практически нелавиноопасен. Каменные плиты, ориентированные вниз, слабо удерживают снег. На таком склоне лавины неизбежны. Травянистая подстилка значительно уменьшает сцепление снега со склоном и увеличивает возможность схода лавин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сший лесом склон наиболее безопасен, несмотря на трудоемкость и замедленность движения по нему. Однако сход лавин возможен и тут, о чем свидетельствуют «прочесы» — постепенно суживающиеся кверху широкие просеки, где растут отдельные деревья и кусты, деформированные частыми снежными потоками. Внизу «прочесов» могут быть нагромождения поваленных деревьев. Пересекать «прочесы» в середине или внизу опасно, самое правильное — подняться и перейти на другую сторону по границе леса или обойти значительно ниже возможного выноса лави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ад склоном нависают значительные снежные карнизы, то следует отказаться от прохо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Если на данном склоне или в других сходных местах наблюдаются следы снежных лавин или оползни снега – следует отказаться от прохо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клон освещен солнцем, снег сырой, наблюдаются «снежные улитки» — самопроизвольное скатывание со склона снежных колобков - следует отказаться от прохо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ересечь гладкий склон крутизной более 25—30° без камней, деревьев и кустов, обильно покрытый рыхлым сухим снегом, лежащим на твердом слое - следует отказаться от прохожд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ри выходе на склон произошло оседание снега с характерным звуком «у-у-ух», то это свидетельствует о наличии слоя слабого сцепления — «глубинного инея» - следует отказаться от прохождения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Если идет или только что прошел обильный снегопад – вероятность возникновения лавин существенно увеличивается.</w:t>
      </w:r>
    </w:p>
    <w:p>
      <w:pPr>
        <w:pStyle w:val="Heading1"/>
        <w:ind w:firstLine="720"/>
        <w:rPr/>
      </w:pPr>
      <w:bookmarkStart w:id="4" w:name="__RefHeading___Toc188859285"/>
      <w:bookmarkEnd w:id="4"/>
      <w:r>
        <w:rPr>
          <w:rFonts w:cs="Times New Roman" w:ascii="Times New Roman" w:hAnsi="Times New Roman"/>
          <w:sz w:val="28"/>
        </w:rPr>
        <w:t>5 ЛАВИННОЕ СНАРЯЖЕНИЕ ГРУПП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руппе должно иметься следующее лавинное снаряж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ичное:</w:t>
      </w:r>
    </w:p>
    <w:p>
      <w:pPr>
        <w:pStyle w:val="Normal"/>
        <w:jc w:val="both"/>
        <w:rPr/>
      </w:pPr>
      <w:r>
        <w:rPr>
          <w:sz w:val="28"/>
          <w:szCs w:val="28"/>
        </w:rPr>
        <w:t>Лавинный шнур – яркая лента длиной 15-20 м. Пристегивается к поясу!! На ленте делается разметка: деления с шагом 1 м и стрелки, указывающие к человек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руппов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инный щуп – длина от 2 до 4 м, либо как самостоятельная конструкция, либо как комбинация из лыжных па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инная лоп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ка первой помощи.</w:t>
      </w:r>
    </w:p>
    <w:p>
      <w:pPr>
        <w:pStyle w:val="Normal"/>
        <w:rPr/>
      </w:pPr>
      <w:r>
        <w:rPr/>
      </w:r>
    </w:p>
    <w:p>
      <w:pPr>
        <w:pStyle w:val="Heading1"/>
        <w:ind w:left="947" w:hanging="227"/>
        <w:rPr/>
      </w:pPr>
      <w:bookmarkStart w:id="5" w:name="__RefHeading___Toc188859286"/>
      <w:bookmarkEnd w:id="5"/>
      <w:r>
        <w:rPr>
          <w:rFonts w:cs="Times New Roman" w:ascii="Times New Roman" w:hAnsi="Times New Roman"/>
          <w:sz w:val="28"/>
        </w:rPr>
        <w:t>6 ДЕЙСТВИЯ ГРУППЫ ПРИ ПРОХОЖДЕНИИ ЛАВИНООПАСНОГО СКЛ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бойти лавиноопасный склон рекомендуются следующие действия группы при прохо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в решение о преодолении препятствия, необходимо выработать тактический план: выбрать основное направление движения и запасные пути, определить порядок следования группы и наметить действия при чрезвычайных обстоятельствах, определить необходимое время на преодоление препятствия, а также время начала и окончания движения. В принятии решения, как и в оценке обстановки, должны участвовать все члены туристско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птимально безопасного пути движения по лавиноопасному склону наряду с обеспечиваемой безопасностью обязательно возникнут «неприятности»: путь окажется более длинным; потребует больших затрат физических сил, времени и применения средств страховки; будет связан с нежелательным набором высоты и т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рекомендуется совершать со всеми предосторожностями по одному с интервалами на всю длину опасного участка (рис. 4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71094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Рис. 4. Дистанция между участниками при прохождении лавиноопасных склонов: а – от укрытия до седловины перевала; б - от укрытая до укрытия; в - с интервалом 100 м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движения следует выбирать под защитой препятствий на пути возможной лавины (участки камней, выступающих из-под снега, кусты и деревья), а также по выположенным участкам выше перегибов, уступам склонов, контрфорсам, каменистым и заснеженным гребням, даже если это удлинит путь и потребует нежелательного набора высоты (рис.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неженные склоны следует проходить выше линии основного снегосбора, склон с твердым слоем снега — в верхней, а с рыхлым — в нижней выположенной части; по наветренному и теневому склону движение безопаснее, чем по подветренному и солнеч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0440" cy="276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Выбор пути движения по лавиноопасному рельефу: а - оптимально предпочтительный; б - неправи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еодоления склона руководитель должен организовать движение и настойчиво добиваться выполнения намеченн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ачале необходимо выставить на безопасное место с хорошим обзором преодолеваемого отрезка наблюдателя и установить сигнал предупреждения о лавине. Наблюдатель смотрит за движением и фиксирует в случае схода лавины место исчезновения учас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проверить состояние снега на пути следования: первый турист, застрахованный с помощью основной веревки, проверяет, не дает ли снег осадки, не происходит ли его сползание. При неустойчивом состоянии снежного покрова надо немедленно отказаться от избранного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начать движение, каждый обязан застегнуть капюшон, заправить штормовку в брюки, вынуть руки из темляков лыжных палок, ослабить плечевые ремни рюкзака, лыжные крепления, распустить лавинную ленту. Руководитель еще раз напоминает порядок действий в случае схода лавины, а также путь, по которому целесообразно скатываться, и местные предметы, за которыми можно укрыться от н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движении участники должны соблюдать установленную дистанцию (не менее 100 м), идти след в след, не кричать, не делать резких движений и без необходимости не останавли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ды и лопаты, если они оказались не у всех членов группы, необходимо переправлять так, чтобы они были у участников на той и другой стороне преодолеваемого склона. Совет переправлять их с одним из участников следует признать неправильным: при попадании этого участника в лавину группа лишится всего лавинного снаря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6" w:name="__RefHeading___Toc188859287"/>
      <w:bookmarkEnd w:id="6"/>
      <w:r>
        <w:rPr>
          <w:rFonts w:cs="Times New Roman" w:ascii="Times New Roman" w:hAnsi="Times New Roman"/>
          <w:sz w:val="28"/>
        </w:rPr>
        <w:t>7 ПОИСК ПОПАВШЕГО В ЛАВИН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се-таки избежать лавины не удалось, и часть группы оказалась засыпанной, то рассмотрим ситуацию с 2-х позиций: позиции попавшего в лавину и позиции членов группы, оставшихся на поверх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тив начало схода лавины, наблюдатель и все остальные криком предупреждают идущего об опасности, а при его исчезновении замечают место, где провалившийся исче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</w:rPr>
      </w:pPr>
      <w:bookmarkStart w:id="7" w:name="__RefHeading___Toc188859288"/>
      <w:bookmarkEnd w:id="7"/>
      <w:r>
        <w:rPr>
          <w:rFonts w:cs="Times New Roman" w:ascii="Times New Roman" w:hAnsi="Times New Roman"/>
          <w:i w:val="false"/>
        </w:rPr>
        <w:t>7.1 Действия попавшего в лавин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ущий должен стараться выкатиться к краю лавины или укрыться за местным предметом, освободиться от палок, сбросить рюкзак, а в последний момент и лыжи. Как показывает опыт, те, кто успевал сделать это, оставались незасыпанными или откапывались с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падания в лавину надо попытаться удержаться на поверхности снега. Оказавшись в снегу, следует подтянуть колени к животу (сгруппироваться), прикрыть рот руками, а после остановки стараться расширить в снегу пространство перед лицом и грудью, не терять спокойствия, стараться откопаться. Кричать рекомендуется, только если оставшиеся на поверхности товарищи находятся над засып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iCs w:val="false"/>
        </w:rPr>
      </w:pPr>
      <w:bookmarkStart w:id="8" w:name="__RefHeading___Toc188859289"/>
      <w:bookmarkEnd w:id="8"/>
      <w:r>
        <w:rPr>
          <w:rFonts w:cs="Times New Roman" w:ascii="Times New Roman" w:hAnsi="Times New Roman"/>
          <w:i w:val="false"/>
          <w:iCs w:val="false"/>
        </w:rPr>
        <w:t>7.2 Действия остальных членов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избежавшие лавины, должны немедленно организовать спасательные работы, помня, что от их оперативности зависит судьба попавших в лавину. Опыт показывает, что живыми остаются те, кого удается откопать в течение 20—60 минут и, очень редко, — после 1,5— 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3810" cy="534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6. Зона возможного нахождения участника; попавшего в лавину. Положение: 1 - группы; 2 — наблюдателя; 3 — участника в момент схода лавины; 4 — то исчезновения участника; 5 — зона поиска; 6 - знаки маркировки зоны поиска; 7— направления выката участников, зондирующих склон при повторном сходе лав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оставшихся наверху сводятся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наблюдение за состоянием склона: повторные лавины - нередкое 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учными средствами отметить место исчезновения пострадавш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ть на поверхности, ниже места исчезновения, лавинную ленту или предметы снаряжения пострадавше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наружив лавинной ленты, определить вероятные места нахождения засыпанного: около камней, кустов, деревьев, в местах нагромождения снега, у внутренних изгибов лавины, в понижениях, конусе выноса (рис. 6, 7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22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7. Места возможного нахождения засыпанного лавиной: а - в прямоточной лавине; б - в лавине с извилистым ложем; в - на склоне сложной формы. 1 — нахождение участника в момент отрыва лавины; 2 — место исчезновения учас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оиски пострадавшего, прежде всего, в местах вероятного нахождения (рис. 6, 7) способом ускоренного зондирования (рис. 8). В зависимости от числа людей расстановка их может осуществляться с интервалом 30 см, что обеспечивает расстояние между точками зондирования 70—75 см (при введении зонда только перед собой) и с интервалом 1 м. В этом случае при введении зонда в два места — вправо и влево от оси движения — фронт зондирования при одинаковом числе людей будет вдвое больше. Зонд вводят медленно, без резких ударов (желательно одной рукой и без рукавицы). Вероятность отыскания засыпанного при скоростном зондировании составляет 70%. Однако скорость прохождения участка в пять раз быстрее, чем при тщательном зондировании, что особенно важно на начальной стадии поисково-спаса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затягивании поисков направить не менее 2 человек в ближайший населенный пункт за помощью и сообщить о случившемся контрольно-спасательной службе (отряд, пост). Остальными силами, организовав питание и попеременный отдых, продолжать поиски путем тщательного зондирования (см. рис. 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ив засыпанного, группа немедленно приступает к откапыванию, используя лавинные лопатки, дюралевые листы, а при их отсутствии — лыжи и ведра. Копать яму желательно несколько ниже зонда, поскольку чаще всего голова оказывается ниже по скл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близившись к пострадавшему, руками освободить его голову, очистить рот и нос от снега и при необходимости приступить к искусственному дыханию (см. рис. 110), одновременно продолжая откапывание. Часть группы устанавливает палатку, разжигает костер (примус), кипятит воду и варит бульо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пав пострадавшего, перенести его в палатку, укрыть теплыми вещами, обложить самодельными грелками (в полиэтиленовые пакеты кладут намоченные в горячей воде и слегка отжатые полотенца, рубашки и др.), флягами, бутылками с горячей вод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4465" cy="490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 8. Методы зондирования силами туристской группы: а - ускоренный; б - тщательны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sz w:val="28"/>
        </w:rPr>
      </w:pPr>
      <w:bookmarkStart w:id="9" w:name="__RefHeading___Toc188859290"/>
      <w:bookmarkEnd w:id="9"/>
      <w:r>
        <w:rPr>
          <w:rFonts w:cs="Times New Roman" w:ascii="Times New Roman" w:hAnsi="Times New Roman"/>
          <w:sz w:val="28"/>
        </w:rPr>
        <w:t>8 ПОСЛЕДСТВИЯ ПРЕБЫВАНИЯ В ЛАВ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охл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ломы костей, вывихи, травмы конечностей, головы, туловища, кровотечения, болевой ш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тановка дыхания, прекращение сердечной деятельности, угнетение функций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острадавшему в лавине сводится к первой помощи при вышеперечисленных последствиях, этот вопрос широко освещен и находится за рамками настоящей работы.</w:t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sz w:val="28"/>
        </w:rPr>
      </w:pPr>
      <w:bookmarkStart w:id="10" w:name="__RefHeading___Toc188859291"/>
      <w:bookmarkEnd w:id="10"/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янов П.И. "Зимние спортивные походы". М., "Физкультура и спорт", 198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гомери О., "Охотники за лавинами". Издательство "Мир", Москва, 19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ill A. Fredston, Doug Fesler, А. Руднев «Чувство снега» Руководство по лавинной опасности. Москва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К УМЕНЬШИТЬ ВЕРОЯТНОСТЬ ПОПАД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СНЕЖНУЮ ЛАВИНУ НА ЛЫЖНОМ МАРШРУТ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  <w:t>Васильев М.Ю., Москва, лыжная комиссия ТССР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татистика несчастных случаев неумолимо показывает, что основной причиной травматизма на лыжных маршрутах является попадание в лавины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Лавины всегда представляли большую опасность для лыжников, но в последние годы происходит глобальное потепление климата и увеличение периодов нестабильной погоды на нашей планете.  Данные явления повышают вероятность спонтанного схода лавин в традиционно «удобное» для лыжных туристов время в среднегорье – с середины февраля по середину марта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Что же можно рекомендовать участникам лыжных походов в среднегорье, чтобы снизить вероятность попадания в лавину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i/>
          <w:sz w:val="28"/>
          <w:szCs w:val="28"/>
        </w:rPr>
        <w:t>Прежде всего, внимательно изучить «Памятку по действиям в лавиноопасной местности» и неукоснительно её соблюдать!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i/>
          <w:sz w:val="28"/>
          <w:szCs w:val="28"/>
        </w:rPr>
        <w:t>При разработке маршрута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Тщательно ознакомиться с районом проведения похода, особенностями рельефа и погоды, а также имеющимися данными о лавинной опасности. Оценить потенциальную опасность каждого участка маршрута и подготовить на каждый из них 2-3 безопасных в лавинном отношении запасных варианта.</w:t>
      </w:r>
    </w:p>
    <w:p>
      <w:pPr>
        <w:pStyle w:val="Heading"/>
        <w:spacing w:lineRule="auto" w:line="360"/>
        <w:jc w:val="both"/>
        <w:rPr/>
      </w:pPr>
      <w:r>
        <w:rPr>
          <w:i/>
          <w:sz w:val="28"/>
          <w:szCs w:val="28"/>
        </w:rPr>
        <w:tab/>
        <w:t xml:space="preserve">При принятии решения о прохождении препятствия. </w:t>
      </w:r>
      <w:r>
        <w:rPr>
          <w:b w:val="false"/>
          <w:sz w:val="28"/>
          <w:szCs w:val="28"/>
        </w:rPr>
        <w:t>Учесть характер погоды в предшествующую неделю (наличие снегопадов и оттепелей). Визуально оценить состояние снежного покрова, наличие карнизов и лавинных конусов, снежных досок и горизонтов глубинной изморози, ориентировки перевальных склонов относительно солнца, а также реального опыта участников группы действиям в подобных ситуациях. Не лишней будет и проведение предварительной разведки. Рекомендуется планировать подход к потенциально опасному перевалу не позднее 14-16 часов (в зависимости от его сложности), организация лагеря в безопасном месте вблизи перевала, обработка подъёмного склона с выходом на седловину, просмотром и частичной обработкой спускового склона. И только после всех этих действий, а также оценки погодных условий ночью и утром следующего дня, принимать окончательное решение о прохождении препятствия.</w:t>
      </w:r>
      <w:r>
        <w:rPr>
          <w:i/>
          <w:sz w:val="28"/>
          <w:szCs w:val="28"/>
        </w:rPr>
        <w:tab/>
      </w:r>
    </w:p>
    <w:p>
      <w:pPr>
        <w:pStyle w:val="Heading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и подъёмах на перевалы и движении в узких долинах (каньонах). </w:t>
      </w:r>
      <w:r>
        <w:rPr>
          <w:b w:val="false"/>
          <w:sz w:val="28"/>
          <w:szCs w:val="28"/>
        </w:rPr>
        <w:t>Визуально оценивать окружающие склоны, при необходимости увеличивать до 20-50м (или больше) дистанцию между участниками. Выставлять наблюдателей в безопасном месте, а также распускать лавинные ленты или включать индивидуальные лавинные датчики. При траверсах  использовать «живца» без рюкзака, для проверки безопасности проходимого участка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При спусках с перевалов и траверсах склонов. </w:t>
      </w:r>
      <w:r>
        <w:rPr>
          <w:b w:val="false"/>
          <w:sz w:val="28"/>
          <w:szCs w:val="28"/>
        </w:rPr>
        <w:t>Прежде чем начать спуск с перевала внимательно осмотрите путь спуска, обращая внимание на перегибы склона, протяжённые заснеженные участки, глубину и характер снежного покрова, наличие каменистых участков на пути спуска и состояние боковых склонов. Рекомендуется попытаться обрушить участки карниза на спусковую сторону и, выпустив на надёжной страховке «живца», попытаться спровоцировать сход лавины по пути спуска. Выставить наблюдателей в безопасном месте, а перед началом движения распускать лавинные ленты или включать индивидуальные лавинные датчик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малейшем сомнении в безопасности преодоления препятствия, не стесняйтесь отказаться от его прохождения и используйте запасные варианты. В этом случае, в другое время, Вы ещё сможете сюда вернуться и при наличии благоприятных условий пройти этот перевал.</w:t>
      </w:r>
    </w:p>
    <w:p>
      <w:pPr>
        <w:pStyle w:val="Head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распущенные лавинные ленты и включённые лавинные датчики не защитят Вас в лавине, а только помогут немного быстрее найти Ваше тело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964" w:hanging="244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964" w:hanging="2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964" w:hanging="244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47"/>
        </w:tabs>
        <w:ind w:left="947" w:hanging="227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964" w:hanging="244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47"/>
        </w:tabs>
        <w:ind w:left="94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99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  <w:ind w:left="227" w:hanging="227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27:00Z</dcterms:created>
  <dc:creator>mihail cheremnov</dc:creator>
  <dc:description/>
  <cp:keywords/>
  <dc:language>en-US</dc:language>
  <cp:lastModifiedBy>Михаил</cp:lastModifiedBy>
  <dcterms:modified xsi:type="dcterms:W3CDTF">2009-11-16T17:02:00Z</dcterms:modified>
  <cp:revision>6</cp:revision>
  <dc:subject/>
  <dc:title>Первое, что бросается в глаза: подавляющее большинство несчастных случаев произошло в результате схода лавин</dc:title>
</cp:coreProperties>
</file>