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Российской Федерации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еву Дмитрию Анатольевич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профилирован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ьского ЦБ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проек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ика РАЕН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В. Бирюк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бращение (запрос) касается слишком застаревшей и слишком наболевшей экологической проблемы – проблемы освобождения Байкальской природной территории от мощного техногенного прессинга БЦБ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юне 2011 года на совещании с представителями экологических организаций Вы прямо и уверенно обещали собравшимся свою поддержку: </w:t>
      </w:r>
      <w:r>
        <w:rPr>
          <w:i/>
          <w:sz w:val="28"/>
          <w:szCs w:val="28"/>
        </w:rPr>
        <w:t>“Что касается судьбы Байкала и БЦБК, я вам скажу прямо, я абсолютно уверен, что решение будет найдено… Решение должно быть найдено… Надо будет президенту подключиться – я подключусь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общественность г. Иркутска безуспешно пытается выдвинуть на рассмотрение прекрасный проект перепрофилирования БЦБК выдающегося отечественного учёного – академика РАЕН Бирю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В. (ныне покойного). Затруднения с рассмотрением этого проекта вызваны тем, что Общественный совет по вопросам охраны окружающей среды при правительстве Иркутской области уже рассмотрел и фактически одобрил (хотя и с оговорками) проект Сибгипробума и Лимнологического института СО РАН. Не до конца продуманное, с маловероятными расчётами на ликвидацию БЦБК, не взвешенное решение рабочей группы Общественного совета явилось весомым (если не главным) аргументом для продвижения скоропалительно рассмотренного проекта в Правительство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разница между двумя названными проектами – громадная, и она далеко не в пользу того проекта, который выдвинут сегодня в Правительство РФ. Своим акцентуированным одобрением предложенного Сибгипробумом способа нейтрализации накопленных опасных отходов (способа, демонстративно не увязанного с проблемой закрытия БЦБК и экологически весьма спорного), Общественный совет неосознанно, невольно оставил удобную и надёжную лазейку сторонникам модернизации комбината и варки белёной целлюлозы – Минпромторг совсем не даром подхватил и горячо поддержал именно эту часть реш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ерепрофилирования</w:t>
      </w:r>
      <w:r>
        <w:rPr>
          <w:b/>
          <w:sz w:val="28"/>
          <w:szCs w:val="28"/>
        </w:rPr>
        <w:t>»</w:t>
      </w:r>
      <w:r>
        <w:rPr>
          <w:b/>
          <w:color w:val="FF0000"/>
          <w:sz w:val="28"/>
          <w:szCs w:val="28"/>
        </w:rPr>
        <w:t xml:space="preserve"> БЦБК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дставленный Сибгипробумом и Лимнологическим институт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полную замену устаревшего оборудования комбината современным и на этом основании сохранение производства белёной целлюлозы, переработку в композитные стройматериалы шлам-лигнина только из 4-х карт-накопителей (для чего будет дополнительно создано новое производство при БЦБК) и окончательное захоронение преобладающей массы накопленных вредных отходов в 10-ти оставшихся шламонакопител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перепрофилирования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дложенный академиком Бирюков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исключает из производственного процесса комбината варку целлюлозы, полностью сохраняет (с незначительным переустройством) старое оборудование, на котором полностью перерабатываются в композитные стройматериалы отходы из всех 14-ти шламонакопителей. При этом выпуск комбинатом прессованного конструкционного бишофитового бруса (с использованием черемховских магнезитов и усольской соли) – композитного стройматериала, разработанного академиком Бирюковым, – позволяет дополнительно организовать прямо на комбинате производство готовых комплектов садовых и жилых домов, что, в свою очередь, позволит увеличить количество рабочи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такое важное в культурно-экологическом и социально-политическом аспектах предприятие по переработке огромных залежей опасных отходов целлюлозного производства не сможет существовать без государственной поддержки и льгот: цены на энергоносители и магнезит подняты – производство бишофитового бруса стало нерентаб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здать на существующих площадях БЦБК производство по утилизации скопившихся отходов по технологии, предложенной академиком М.В. Бирюковым, необходимо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инансирование этой темы (льготное кредитование, инвестирование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головную проектную организацию и поручить ей сделать привязку технологии к условиям БЦБК, выполнить проектные и конструкторские работы (стартовая техническая и технологическая документация имеется в ООО НГКО «Втордре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иностроительным заводам, изготавливающим оборудование по названной технологии, сделать налоговые льготы на период их работы в этом на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или назначить головную организацию, реализующую этот проект на БЦБК, освободив её от налогов на период создания производства и сохранив льготы до полной переработки всех отходов комби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не забыли слова главы российского правительства В.В. Путина, сказанные им на берегах священного озера в связи с проблемой БЦБК: </w:t>
      </w:r>
      <w:r>
        <w:rPr>
          <w:i/>
          <w:sz w:val="28"/>
          <w:szCs w:val="28"/>
        </w:rPr>
        <w:t xml:space="preserve">“Речь не идёт об экономии на экологии или природе. Единственный ограничитель, который у нас есть сегодня, – это судьбы людей… Нужно подумать о людях и о природе и сделать понятный план, который будет иметь конечную цель… Несмотря на кризис, мы готовы </w:t>
      </w:r>
      <w:r>
        <w:rPr>
          <w:b/>
          <w:i/>
          <w:color w:val="FF0000"/>
          <w:sz w:val="28"/>
          <w:szCs w:val="28"/>
        </w:rPr>
        <w:t>вложить любые средства</w:t>
      </w:r>
      <w:r>
        <w:rPr>
          <w:i/>
          <w:sz w:val="28"/>
          <w:szCs w:val="28"/>
        </w:rPr>
        <w:t>…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слова, сказанные В.В. Путиным позднее, – тоже помним: </w:t>
      </w:r>
      <w:r>
        <w:rPr>
          <w:i/>
          <w:sz w:val="28"/>
          <w:szCs w:val="28"/>
        </w:rPr>
        <w:t>“Мы готовы будем выделить необходимые ресурсы федерального бюджета с тем, чтобы это предприятие превратилось в такое, которое не наносит никакого ущерба – даже потенциально не будет наносить ущерба – озеру Байкал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подобное превращение БЦБК возможно только на основе проекта академика Бирюкова: природоразрушающий комбинат негаданно-нежданно вдруг превращается в комбинат природовосстанавливающий – на 15 лет (вредоносные «запасы» шлам-лигнина составляют 9 млн. куб. м), а затем упраздняется и вносится в список объектов Всемирного культурного и природного наследия ЮНЕСКО как выдающийся и первый в истории памятник отринутой человечеством антиэкологической контркультуры. Это не просто превращение – это сверхпревращение, а если точнее – полное перерождение. В такое предприятие можно без колебаний </w:t>
      </w:r>
      <w:r>
        <w:rPr>
          <w:i/>
          <w:sz w:val="28"/>
          <w:szCs w:val="28"/>
        </w:rPr>
        <w:t>“</w:t>
      </w:r>
      <w:r>
        <w:rPr>
          <w:b/>
          <w:i/>
          <w:color w:val="FF0000"/>
          <w:sz w:val="28"/>
          <w:szCs w:val="28"/>
        </w:rPr>
        <w:t>вложить любые средства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шему обращению (запросу) мы прилагаем 96-й выпуск ретроспект-акции «Священный Байкал», в котором лаконично и доступно отражены самая суть технологии академика Бирюкова, а также состояние и ситуация, в которых эта технология сейчас находится («Целлюлозу – отменить, комбинат – оставить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в решении такого важного для всего человечества вопроса, как сохранение бесценного сокровища планеты – Байкала, возобладают предусмотрительность, здравый смысл и подлинн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 на взвешенность Вашего решения.</w:t>
      </w:r>
    </w:p>
    <w:p>
      <w:pPr>
        <w:pStyle w:val="Normal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аны </w:t>
      </w:r>
      <w:r>
        <w:rPr>
          <w:b/>
          <w:i/>
          <w:sz w:val="28"/>
          <w:szCs w:val="28"/>
        </w:rPr>
        <w:t>неформального Иркутска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вижения в защиту Байкала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0:00Z</dcterms:created>
  <dc:creator>Елена</dc:creator>
  <dc:description/>
  <cp:keywords/>
  <dc:language>en-US</dc:language>
  <cp:lastModifiedBy>Елена</cp:lastModifiedBy>
  <dcterms:modified xsi:type="dcterms:W3CDTF">2012-04-12T02:51:00Z</dcterms:modified>
  <cp:revision>3</cp:revision>
  <dc:subject/>
  <dc:title/>
</cp:coreProperties>
</file>