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ло ли посещение в этом году леса/степей/пар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крат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крат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ли вы на себе клещей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о ли отмечено присасывание клеща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г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кольки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куса клещом (можно примерно)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ц июня 20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, после посещения которого отмечен укус или найден клещ на себе (можно примерно)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 КБЖ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посещения района контакта с клещом (отдых, туризм, работа на садовом участке, профессиональная деятельность, другое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иты ли Вы от клещевого энцефалита?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ете ли Вы страховой полис  на случай укуса клещом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щались ли Вы в медицинское учреждение после укуса клеща?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ла ли обнаружена зараженность клеща  вирусом клещевого энцефалита\ боррелиями?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было Вам предложено сделать в медицинском учреждении после исследования клеща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 пол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раст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оживания (название района, города, поселка)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утс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 деятельности (школьник, студент, рабочий, служащий, пенсионер и т.п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ли ли Вы клещей на своих домашних животных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, соба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ли ли Вы средства для обработки одежды/участка от клещей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, но не помога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5:00Z</dcterms:created>
  <dc:creator>гг</dc:creator>
  <dc:description/>
  <cp:keywords/>
  <dc:language>en-US</dc:language>
  <cp:lastModifiedBy>гг</cp:lastModifiedBy>
  <dcterms:modified xsi:type="dcterms:W3CDTF">2012-03-07T01:57:00Z</dcterms:modified>
  <cp:revision>3</cp:revision>
  <dc:subject/>
  <dc:title/>
</cp:coreProperties>
</file>