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В краю эвенов и оленьих троп.</w:t>
      </w:r>
    </w:p>
    <w:p>
      <w:pPr>
        <w:pStyle w:val="HTML"/>
        <w:tabs>
          <w:tab w:val="clear" w:pos="916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498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894" w:right="43" w:hanging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"Никуда  и  никогда не возвращайся" (Ремарк).</w:t>
      </w:r>
    </w:p>
    <w:p>
      <w:pPr>
        <w:pStyle w:val="HTML"/>
        <w:tabs>
          <w:tab w:val="clear" w:pos="916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498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894" w:right="43" w:hanging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jc w:val="both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  <w:t>Этот лыжный маршрут заявляли на «пятёрку», но прошли не более половины того, что хотелось.  Интересный  район, красивые места, которые, к сожалению, на старой фотоплёнке не очень-то впечатляют. Но, если кому-то нужна информация  по району – поделюсь.</w:t>
      </w:r>
    </w:p>
    <w:p>
      <w:pPr>
        <w:pStyle w:val="HTML"/>
        <w:tabs>
          <w:tab w:val="clear" w:pos="916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498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894" w:right="43" w:hanging="0"/>
        <w:rPr/>
      </w:pPr>
      <w:r>
        <w:rPr/>
        <w:t xml:space="preserve">        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Рассказ написан двумя разными шрифтами и имеет два разных заголовка не случайно. Это две стороны одного путешествия, как две стороны одной медали. Одна сторона – как и положено, имеет «товарный» вид – для массового читателя. Другая сторона  – обнажает то, что обычно принято скрывать от посторонних – она была написана для неудавшегося руководителя этого похода. Но теперь, спустя много лет, думаю, ему глубоко «фиолетово», что о нём думаю я или группа.  Пусть рассказ будет полезен для других руководителей и участников, радеющих за то, чтобы в автономной малой группе любого путешествия всегда была благоприятная психологическая обстановка. По понятным причинам не называю истинных имён. У любого человека всегда есть шанс реабилитироваться. Но руководитель этого похода больше не ходит никуда с тех пор. Пьянка сломила-таки.</w:t>
      </w:r>
    </w:p>
    <w:p>
      <w:pPr>
        <w:pStyle w:val="Normal"/>
        <w:jc w:val="both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     </w:t>
      </w:r>
      <w:r>
        <w:rPr>
          <w:b/>
          <w:bCs/>
          <w:i/>
          <w:iCs/>
          <w:sz w:val="24"/>
        </w:rPr>
        <w:t>«Если все тело здорово и невредимо, кроме одного слегка пораненного или вообще больного местечка, то здоровье целого совершенно пропадает для нашего сознания, внимание постоянно направленно на боль в поврежденном месте, и мы лишаемся наслаждения, доставляемого нам общим ощущением жизни». (Аристотель)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Любое непонимание, а тем более, открытый конфликт на маршруте, всегда затмевает все остальное: и красоты природы, и все ощущения, с ними связанные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Мы все ходим в горы для того, чтобы обрести душевный покой. И когда его не получаем, то и маршрут становится не в радость, а в наказание. Я допускаю, что среди даже самых близких или самых мудрых людей могут быть несогласия. Но любой спор имеет смысл затевать только тогда, когда из него умеют благоразумно  выйти. И задача руководителя – удержать равновесие в отношениях, а не накалять самому обстановку, дабы всем доказать, что «он тут главный». И даже если у руководителя утерян авторитет, или участники откровенно провоцировали бы его, всегда нужно найти силы достойно завершить общее дело, и разойтись если не друзьями, то хотя бы и не врагами… </w:t>
      </w:r>
    </w:p>
    <w:p>
      <w:pPr>
        <w:pStyle w:val="Normal"/>
        <w:jc w:val="both"/>
        <w:rPr/>
      </w:pPr>
      <w:r>
        <w:rPr>
          <w:i/>
          <w:iCs/>
          <w:sz w:val="24"/>
        </w:rPr>
        <w:t xml:space="preserve">     </w:t>
      </w:r>
      <w:r>
        <w:rPr>
          <w:b/>
          <w:bCs/>
          <w:i/>
          <w:iCs/>
          <w:sz w:val="24"/>
        </w:rPr>
        <w:t>«Кто хочет, чтобы его мнение было принято, должен высказывать его спокойно и беспристрастно» (А. Шопенгауэр).</w:t>
      </w:r>
    </w:p>
    <w:p>
      <w:pPr>
        <w:pStyle w:val="Normal"/>
        <w:jc w:val="both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</w:t>
      </w:r>
    </w:p>
    <w:p>
      <w:pPr>
        <w:pStyle w:val="Normal"/>
        <w:jc w:val="both"/>
        <w:rPr/>
      </w:pPr>
      <w:r>
        <w:rPr>
          <w:b/>
          <w:bCs/>
          <w:iCs/>
          <w:sz w:val="32"/>
        </w:rPr>
        <w:t>Вот такое начало</w:t>
      </w:r>
      <w:r>
        <w:rPr>
          <w:b/>
          <w:bCs/>
          <w:i/>
          <w:iCs/>
          <w:sz w:val="32"/>
        </w:rPr>
        <w:t>.</w:t>
      </w:r>
    </w:p>
    <w:p>
      <w:pPr>
        <w:pStyle w:val="Normal"/>
        <w:jc w:val="both"/>
        <w:rPr/>
      </w:pPr>
      <w:r>
        <w:rPr>
          <w:b/>
          <w:bCs/>
          <w:i/>
          <w:iCs/>
          <w:sz w:val="32"/>
        </w:rPr>
        <w:t>Первый блин комом.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 xml:space="preserve">             </w:t>
      </w:r>
      <w:r>
        <w:rPr>
          <w:b/>
          <w:bCs/>
          <w:sz w:val="24"/>
        </w:rPr>
        <w:t>***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А в февральском лесу – тихо.</w:t>
      </w:r>
    </w:p>
    <w:p>
      <w:pPr>
        <w:pStyle w:val="TextBody"/>
        <w:rPr>
          <w:sz w:val="24"/>
        </w:rPr>
      </w:pPr>
      <w:r>
        <w:rPr>
          <w:sz w:val="24"/>
        </w:rPr>
        <w:t>Только ветер шуршит снегом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Занесло твою жизнь в небо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От земли, от беды, лиха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И душа твоя здесь – тает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От простой доброты леса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Стало ей от любви тесно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У подножья ворот рая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Не жалей, отпусти в небо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Сквозь ажурный узор сосен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Пусть вдыхает его просинь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Пусть летит, где никто не был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Затвори поскорей двери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Где обман, суета, злоба.</w:t>
      </w:r>
    </w:p>
    <w:p>
      <w:pPr>
        <w:pStyle w:val="Normal"/>
        <w:jc w:val="both"/>
        <w:rPr/>
      </w:pPr>
      <w:r>
        <w:rPr>
          <w:sz w:val="24"/>
        </w:rPr>
        <w:t>Ты придёшь в этот мир, чтобы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Научиться опять верить.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     </w:t>
      </w:r>
      <w:r>
        <w:rPr>
          <w:sz w:val="24"/>
        </w:rPr>
        <w:t>Так хотелось этого тихого февральского леса. Радостное предвкушение вполне осуществимой мечты всю зиму грело душу, наполняло смыслом ее бестолковую городскую суету и подгоняло время. Хотелось увидеть новый район, хотелось легкого общения с добрыми друзьями.  Когда общение в группе приятное и душевное, то физических трудностей и не замечаешь, обычно…</w:t>
      </w:r>
    </w:p>
    <w:p>
      <w:pPr>
        <w:pStyle w:val="Normal"/>
        <w:jc w:val="both"/>
        <w:rPr>
          <w:i/>
          <w:i/>
          <w:iCs/>
          <w:sz w:val="24"/>
        </w:rPr>
      </w:pPr>
      <w:r>
        <w:rPr>
          <w:i/>
          <w:iCs/>
          <w:sz w:val="24"/>
        </w:rPr>
        <w:t xml:space="preserve">     </w:t>
      </w:r>
      <w:r>
        <w:rPr>
          <w:i/>
          <w:iCs/>
          <w:sz w:val="24"/>
        </w:rPr>
        <w:t xml:space="preserve">Еще с ноября был многообещающий выбор: Полярный Урал, Байкальский хребет и траверс Калара. По Калару ведёт Паша – человек для меня очень авторитетный и надежный. Именно поэтому, несмотря на то, что категория Пашиного похода ниже, чем два других варианта, выбираю Калар. Потому, что в Пашу верю. Отметаю все разговоры знакомых в Иркутске о том, что с Пашей никто ходить не хочет, что он грубый и тяжёлый человек (об этом говорили трое хорошо знакомых мне людей!). Я ничего не хотела слышать, потому что уже была с Пашей в походе, и там он был  положительным героем. Позднее выяснилось, что в тот год, когда мы были в одном походе с ним, он был закодирован от алкоголя, и не пил. Так же выяснилось, что Паша никогда и не руководил сложными лыжными маршрутами. Очень странно, что МКК выпустила его на руководство.    </w:t>
      </w:r>
    </w:p>
    <w:p>
      <w:pPr>
        <w:pStyle w:val="Normal"/>
        <w:jc w:val="both"/>
        <w:rPr/>
      </w:pPr>
      <w:r>
        <w:rPr>
          <w:i/>
          <w:iCs/>
          <w:sz w:val="24"/>
        </w:rPr>
        <w:t xml:space="preserve"> </w:t>
      </w:r>
      <w:r>
        <w:rPr>
          <w:b/>
          <w:bCs/>
          <w:i/>
          <w:iCs/>
          <w:sz w:val="24"/>
        </w:rPr>
        <w:t>«Никто не может долго притворяться, всякий притворяющийся скоро выкажет свою истинную натуру» (Сенека).</w:t>
      </w:r>
    </w:p>
    <w:p>
      <w:pPr>
        <w:pStyle w:val="Normal"/>
        <w:jc w:val="both"/>
        <w:rPr/>
      </w:pPr>
      <w:r>
        <w:rPr>
          <w:i/>
          <w:iCs/>
          <w:sz w:val="24"/>
        </w:rPr>
        <w:t xml:space="preserve">     </w:t>
      </w:r>
      <w:r>
        <w:rPr>
          <w:i/>
          <w:iCs/>
          <w:sz w:val="24"/>
        </w:rPr>
        <w:t xml:space="preserve">В Пашин городок Ж-ск  мы приехали за два дня до маршрута, чтобы докупить и расфасовать продукты, собрать снаряжение, посетить горнолыжку и сауну. </w:t>
      </w:r>
    </w:p>
    <w:p>
      <w:pPr>
        <w:pStyle w:val="Normal"/>
        <w:jc w:val="both"/>
        <w:rPr/>
      </w:pPr>
      <w:r>
        <w:rPr>
          <w:i/>
          <w:iCs/>
          <w:sz w:val="24"/>
        </w:rPr>
        <w:t xml:space="preserve">     </w:t>
      </w:r>
      <w:r>
        <w:rPr>
          <w:i/>
          <w:iCs/>
          <w:sz w:val="24"/>
        </w:rPr>
        <w:t xml:space="preserve">На следующий день встречали с поезда из Иркутска продукты «Норд-трек», которые должен был привезти Герман, но из-за болезни сына он в последний момент отказался идти в поход, и отправил продукты с провожатым Сергеем, как оказалось, совсем ненадежным человеком. Все 18 минут стоянки поезда мы с Пашей стояли на привокзальной площади и стреляли глазами по вагонам, разыскивая посыльного Сергея и наш заветный баульчик с недельным запасом продуктов мгновенного приготовления «Норд-Трек» и газовыми баллонами на 18 варок траверса. Но, ни Сергея, ни сумки из поезда не показывалось, и когда с привокзальной площади схлынул поток провожающих и встречающих, и поезд остался стоять на перроне голенький и одинокий, мы поняли, что нас «кинули». Растерянно хлопая глазами, мы с тоской слушали заунывное отправление поезда. Это был наш приговор на весь поход... </w:t>
      </w:r>
    </w:p>
    <w:p>
      <w:pPr>
        <w:pStyle w:val="Normal"/>
        <w:jc w:val="both"/>
        <w:rPr>
          <w:i/>
          <w:i/>
          <w:iCs/>
          <w:sz w:val="24"/>
        </w:rPr>
      </w:pPr>
      <w:r>
        <w:rPr>
          <w:i/>
          <w:iCs/>
          <w:sz w:val="24"/>
        </w:rPr>
        <w:t xml:space="preserve">     </w:t>
      </w:r>
      <w:r>
        <w:rPr>
          <w:i/>
          <w:iCs/>
          <w:sz w:val="24"/>
        </w:rPr>
        <w:t>И вот на последних словах «…отправляется» мы видим, что из вагона-ресторана выскакивает как ошпаренный какой-то не очень крепкий, или даже совсем никак не стоящий на ногах товарищ, и отчаянно семафорит. Подбегаем: «Сумку! Быстро! Где твой вагон?!»  Почесав затылок, он почти уверенно кивает: «Там». Бежим, сломя голову,  к последнему вагону.  Тут же  выяснилось, что надо бежать к первому, потому что в Тайшете состав «перевернулся» (поехал в другую сторону), и теперь отсчёт вагонов не с головы, а с хвоста поезда.  Ну а вагон-ресторан ведь посередине состава, так что там ему было всё едино. Пьяного Серегу уже за шкирку затаскивают добродетельные проводники в последний вагон тронувшегося поезда, а Паша, тоже изрядно поддатый, и потому плохо владеющий собой, остается на перроне, злобно матерясь и размахивая руками. Бежать за поездом он, конечно, не сможет: на ногах бы устоял. Вот ещё тогда надо было задуматься… Пьяный руководитель, доверивший такой важный груз своему товарищу-алкашу…</w:t>
      </w:r>
    </w:p>
    <w:p>
      <w:pPr>
        <w:pStyle w:val="Normal"/>
        <w:jc w:val="both"/>
        <w:rPr/>
      </w:pPr>
      <w:r>
        <w:rPr>
          <w:i/>
          <w:iCs/>
          <w:sz w:val="24"/>
        </w:rPr>
        <w:t xml:space="preserve">     </w:t>
      </w:r>
      <w:r>
        <w:rPr>
          <w:i/>
          <w:iCs/>
          <w:sz w:val="24"/>
        </w:rPr>
        <w:t xml:space="preserve">Я, демонстрируя «спринтерские» способности перед пассажирами и проводниками поезда И-ск-У-ск, несусь наперегонки с составом к первому вагону. Это невероятно, но догоняю! (Поезд очень долго набирал скорость). И даже успеваю запрыгнуть на уже поднятую подножку тамбура и объяснить проводнице кто я такая и что хочу. Она быстро соображает, кто тут у нее Сергей, который едет до Р-ска, и где его место. И даже показывает его (нашу!) заветную сумищу  весом эдак на полцентнера! Но тут вышла закавыка: пассажиры как восстали, да как давай эту сумку защищать: ты, дескать, кто такая – воровка  или террористка,  на ходу поезда заскакиваешь, и вообще эта сумка не твоя, и даже не его, а совсем другого гражданина. Поезд уже почти на полном  ходу. Проводница чуть не плачет: «Уходите быстрее, меня из-за вас накажут». Обещала привезти сумку завтра на обратном пути, когда поезд будет возвращаться из У-ска в И-ск. Ну и на том спасибо. </w:t>
      </w:r>
    </w:p>
    <w:p>
      <w:pPr>
        <w:pStyle w:val="Normal"/>
        <w:jc w:val="both"/>
        <w:rPr>
          <w:i/>
          <w:i/>
          <w:iCs/>
          <w:sz w:val="24"/>
        </w:rPr>
      </w:pPr>
      <w:r>
        <w:rPr>
          <w:i/>
          <w:iCs/>
          <w:sz w:val="24"/>
        </w:rPr>
        <w:t xml:space="preserve">     </w:t>
      </w:r>
      <w:r>
        <w:rPr>
          <w:i/>
          <w:iCs/>
          <w:sz w:val="24"/>
        </w:rPr>
        <w:t>Прыжок с поезда в объятия недремлющей вокзальной милиции, объяснения по поводу…. Выследили-таки и догнали «террористку», стражи недремлющие. Паша поменьше бы матом орал на всю площадь. Слёзно уговорила «ментов», чтобы не забирали этого пьяного дурака, а отдали его мне на поруки.</w:t>
      </w:r>
    </w:p>
    <w:p>
      <w:pPr>
        <w:pStyle w:val="Normal"/>
        <w:jc w:val="both"/>
        <w:rPr/>
      </w:pPr>
      <w:r>
        <w:rPr>
          <w:i/>
          <w:iCs/>
          <w:sz w:val="24"/>
        </w:rPr>
        <w:t xml:space="preserve">     </w:t>
      </w:r>
      <w:r>
        <w:rPr>
          <w:b/>
          <w:bCs/>
          <w:i/>
          <w:iCs/>
          <w:sz w:val="24"/>
        </w:rPr>
        <w:t>«Истинный характер человека складывается именно в мелочах, когда он перестает следить за собою: вот тут-то можно удобно наблюдать, хотя бы по одним манерам, тот безграничный ни с чем не считающийся эгоизм, который, если не отсутствует, но зато бывает скрыт в крупных и важных делах» (А. Шопенгауэр).</w:t>
      </w:r>
    </w:p>
    <w:p>
      <w:pPr>
        <w:pStyle w:val="Normal"/>
        <w:jc w:val="both"/>
        <w:rPr/>
      </w:pPr>
      <w:r>
        <w:rPr>
          <w:b/>
          <w:bCs/>
          <w:i/>
          <w:iCs/>
          <w:sz w:val="24"/>
        </w:rPr>
        <w:t xml:space="preserve">  </w:t>
      </w:r>
      <w:r>
        <w:rPr>
          <w:i/>
          <w:iCs/>
          <w:sz w:val="24"/>
        </w:rPr>
        <w:t xml:space="preserve">  </w:t>
      </w:r>
      <w:r>
        <w:rPr>
          <w:i/>
          <w:iCs/>
          <w:sz w:val="24"/>
        </w:rPr>
        <w:t xml:space="preserve">Всю дорогу - словесный понос из Пашиных матов. Я, как человек непривыкший в жизни к  «самобытной»  речи, к тому же такой отборной,  вылитой, получается, не на Серегу, а уже на меня, да еще и в такой жуткой динамике,  тут же и сникла, как оранжерейное растение. Паша, залив злобой глаза, не мог остановиться, и не реагировал на мои просьбы прекратить этот балаган, ведь все прохожие оглядываются, стыдно же! Сразу захотелось вернуться домой. Но Пашу еще где-то внутри сознания оправдывала (зачем?): выпил, не понимает, что говорит, потом, в походе,  будет все нормально. </w:t>
      </w:r>
    </w:p>
    <w:p>
      <w:pPr>
        <w:pStyle w:val="Normal"/>
        <w:jc w:val="both"/>
        <w:rPr/>
      </w:pPr>
      <w:r>
        <w:rPr>
          <w:i/>
          <w:iCs/>
          <w:sz w:val="24"/>
        </w:rPr>
        <w:t xml:space="preserve">     </w:t>
      </w:r>
      <w:r>
        <w:rPr>
          <w:b/>
          <w:bCs/>
          <w:i/>
          <w:iCs/>
          <w:sz w:val="24"/>
        </w:rPr>
        <w:t>«Если мы решимся забыть этот поступок, то должны понимать, что этим мы добровольно подвергаем себя повторению того же самого, да еще, пожалуй, с большей наглостью» (А. Шопенгауэр).</w:t>
      </w:r>
    </w:p>
    <w:p>
      <w:pPr>
        <w:pStyle w:val="Normal"/>
        <w:jc w:val="both"/>
        <w:rPr/>
      </w:pPr>
      <w:r>
        <w:rPr>
          <w:i/>
          <w:iCs/>
          <w:sz w:val="24"/>
        </w:rPr>
        <w:t xml:space="preserve">     </w:t>
      </w:r>
      <w:r>
        <w:rPr>
          <w:i/>
          <w:iCs/>
          <w:sz w:val="24"/>
        </w:rPr>
        <w:t xml:space="preserve">Саня, видя мое «помутнение» после всего этого, потом весь вечер меня успокаивал, а Паша ушёл к своей подруге, видимо, «снимать стресс». </w:t>
      </w:r>
    </w:p>
    <w:p>
      <w:pPr>
        <w:pStyle w:val="Normal"/>
        <w:jc w:val="both"/>
        <w:rPr/>
      </w:pPr>
      <w:r>
        <w:rPr>
          <w:i/>
          <w:iCs/>
          <w:sz w:val="24"/>
        </w:rPr>
        <w:t xml:space="preserve">     </w:t>
      </w:r>
      <w:r>
        <w:rPr>
          <w:i/>
          <w:iCs/>
          <w:sz w:val="24"/>
        </w:rPr>
        <w:t>На следующий день снова пришли встречать поезд. Проводница нам отдала… только коробку с газом. Продуктов «Норд-трек» не было.  Пьяный Пашин товарищ забыл, видимо – что  из вещей его, а что – чужое.</w:t>
      </w:r>
    </w:p>
    <w:p>
      <w:pPr>
        <w:pStyle w:val="Normal"/>
        <w:jc w:val="both"/>
        <w:rPr/>
      </w:pPr>
      <w:r>
        <w:rPr>
          <w:i/>
          <w:iCs/>
          <w:sz w:val="24"/>
        </w:rPr>
        <w:t xml:space="preserve">     </w:t>
      </w:r>
      <w:r>
        <w:rPr>
          <w:i/>
          <w:iCs/>
          <w:sz w:val="24"/>
        </w:rPr>
        <w:t>Пашина поездка в этот же день в Р-ск, домой к товарищу, ничего не дала: тот уже успел отдать продукты своему родственнику, который должен был нам, якобы, их привезти в Ж-ск, но не привез. Стали думать, как будем проходить траверс. Хорошо, что хоть вернулись газ и сублимированный творог. Придется вместо утерянных продуктов покупать манку, лапшу, сало, колбасу  и картофельные хлопья – то, что не требует варки. Вот так из-за чьей-то попойки могут рухнуть  все самые грандиозные проекты.</w:t>
      </w:r>
    </w:p>
    <w:p>
      <w:pPr>
        <w:pStyle w:val="Normal"/>
        <w:jc w:val="both"/>
        <w:rPr/>
      </w:pPr>
      <w:r>
        <w:rPr>
          <w:i/>
          <w:iCs/>
          <w:sz w:val="24"/>
        </w:rPr>
        <w:t xml:space="preserve">     </w:t>
      </w:r>
      <w:r>
        <w:rPr>
          <w:b/>
          <w:bCs/>
          <w:i/>
          <w:iCs/>
          <w:sz w:val="24"/>
        </w:rPr>
        <w:t>«Чтобы хорошо прожить свой век, полезно запастись изрядной мерой осторожности и снисходительности; первая охраняет от вреда и потерь, вторая – от споров и ссор» (А. Шопенгауэр).</w:t>
      </w:r>
    </w:p>
    <w:p>
      <w:pPr>
        <w:pStyle w:val="Normal"/>
        <w:jc w:val="both"/>
        <w:rPr/>
      </w:pPr>
      <w:r>
        <w:rPr>
          <w:i/>
          <w:iCs/>
          <w:sz w:val="24"/>
        </w:rPr>
        <w:t xml:space="preserve">     </w:t>
      </w:r>
      <w:r>
        <w:rPr>
          <w:sz w:val="24"/>
        </w:rPr>
        <w:t>Все это поправимо, оптимистично думали мы, главное, чтобы людям было хорошо друг с другом. А команда у нас весёленькая.  Два молоденьких студента – Руслан и Роман – крепкие и выносливые пацаны, но поскольку студенты – то все время голодные. Саня – их наставник, чуть старше их, неугомонный балагур, юморист, и душа всей компании. Я – единственная женщина «на корабле», «баба, которая если с возу, то кобыле легче». И Паша – сомнительный начальник всего этого «безобразия». Тут надо бы назвать еще и Германа – нашего спонсора, который должен был идти с нами, но по воле судьбы остался дома. А если бы он был с нами, то все было бы по другому, начиная с продуктов «Норд-трек»…. Сейчас почему-то мне кажется, что Герман ещё перед походом, в Иркутске, понял, что нельзя доверяться такому руководителю, и отказался от похода, не объяснив весомых причин.</w:t>
      </w:r>
    </w:p>
    <w:p>
      <w:pPr>
        <w:pStyle w:val="Normal"/>
        <w:jc w:val="both"/>
        <w:rPr>
          <w:i/>
          <w:i/>
          <w:iCs/>
          <w:sz w:val="24"/>
        </w:rPr>
      </w:pPr>
      <w:r>
        <w:rPr>
          <w:sz w:val="24"/>
        </w:rPr>
        <w:t xml:space="preserve">      </w:t>
      </w:r>
      <w:r>
        <w:rPr>
          <w:i/>
          <w:iCs/>
          <w:sz w:val="24"/>
        </w:rPr>
        <w:t>Со всей этой беготней мы, конечно, не посетили ни сауну, ни горнолыжку, обещанные нам руководителем в Ж-ске.  Но не это было самое неприятное, а то, что Паша бросил группу в чьей-то заброшенной пустой квартире, а сам все время убегал к своей подруге, там напивался, а назад его приводил Саня – довольного, пьяного, оптимистичного, «готового»  распоряжаться нами и совершать подвиги. Мы со студентами, дожидаясь следующего поезда из Ж-ска в С-ск, занимались, как могли, продуктами, снаряжением, упаковкой.</w:t>
      </w:r>
    </w:p>
    <w:p>
      <w:pPr>
        <w:pStyle w:val="Normal"/>
        <w:jc w:val="both"/>
        <w:rPr/>
      </w:pPr>
      <w:r>
        <w:rPr>
          <w:i/>
          <w:iCs/>
          <w:sz w:val="24"/>
        </w:rPr>
        <w:t xml:space="preserve">    </w:t>
      </w:r>
      <w:r>
        <w:rPr>
          <w:b/>
          <w:bCs/>
          <w:i/>
          <w:iCs/>
          <w:sz w:val="24"/>
        </w:rPr>
        <w:t xml:space="preserve"> </w:t>
      </w:r>
      <w:r>
        <w:rPr>
          <w:b/>
          <w:bCs/>
          <w:i/>
          <w:iCs/>
          <w:sz w:val="24"/>
        </w:rPr>
        <w:t>«Если бессмыслицы, какие нам приходится терпеть в жизни, начинают сердить нас, надо вообразить, что это разыгрывается комическая сцена между дураками; это испытаннейшее  средство» (А. Шопенгауэр).</w:t>
      </w:r>
    </w:p>
    <w:p>
      <w:pPr>
        <w:pStyle w:val="Normal"/>
        <w:jc w:val="both"/>
        <w:rPr>
          <w:i/>
          <w:i/>
          <w:iCs/>
          <w:sz w:val="24"/>
        </w:rPr>
      </w:pPr>
      <w:r>
        <w:rPr>
          <w:i/>
          <w:iCs/>
          <w:sz w:val="24"/>
        </w:rPr>
        <w:t xml:space="preserve"> </w:t>
      </w:r>
      <w:r>
        <w:rPr>
          <w:i/>
          <w:iCs/>
          <w:sz w:val="24"/>
        </w:rPr>
        <w:t>Мы истратили кучу денег на дорогие продукты (в Ж-ске все дороже раза в два, а то и три),  которые не стали покупать в И-ске на оптовке, потому что Паша решил, что все купим здесь. В общем, подготовкой к походу в Ж-ске мы занимались без руководителя, и настроение у группы было очень удрученным все эти три дня. Среди парней уже начали бродить мысли, что, в случае чего, мы уедем на горячие источники местных курортов, и там поживем, пока не надоест, а потом поедем домой. Возвращаться домой было жалко, потому что всю зиму готовились, изрядно потратили деньги на это путешествие. Решили: если что – справимся и сами.</w:t>
      </w:r>
    </w:p>
    <w:p>
      <w:pPr>
        <w:pStyle w:val="2"/>
        <w:rPr/>
      </w:pPr>
      <w:r>
        <w:rPr>
          <w:sz w:val="24"/>
        </w:rPr>
        <w:t xml:space="preserve">     </w:t>
      </w:r>
      <w:r>
        <w:rPr>
          <w:sz w:val="24"/>
        </w:rPr>
        <w:t>В поезде С-ск-Ч-а отдали проводнику на сохранение 5 кг колбасы и 1,5 кг сала, чтобы не протухло в тепле вагона. А утром (вот досада!) забыли забрать это богатство. Проводник, провожая нас, промолчал. Я, конечно, виновата как завхоз, надо было проследить за движением продуктов, но отдавал-то продукты проводнику Паша, а не я. В общем, теперь пойдем на углеводах, жиров почти не будет. И, возможно, это тоже  повлияет на удивительную перемену характеров некоторых из нас...</w:t>
      </w:r>
    </w:p>
    <w:p>
      <w:pPr>
        <w:pStyle w:val="2"/>
        <w:rPr>
          <w:sz w:val="24"/>
        </w:rPr>
      </w:pPr>
      <w:r>
        <w:rPr>
          <w:sz w:val="24"/>
        </w:rPr>
      </w:r>
    </w:p>
    <w:p>
      <w:pPr>
        <w:pStyle w:val="2"/>
        <w:rPr>
          <w:b/>
          <w:b/>
          <w:bCs/>
          <w:i/>
          <w:i/>
          <w:iCs/>
          <w:sz w:val="32"/>
        </w:rPr>
      </w:pPr>
      <w:r>
        <w:rPr>
          <w:b/>
          <w:bCs/>
          <w:iCs/>
          <w:sz w:val="32"/>
        </w:rPr>
        <w:t>«Малыш»-Леприндокан</w:t>
      </w:r>
      <w:r>
        <w:rPr>
          <w:b/>
          <w:bCs/>
          <w:i/>
          <w:iCs/>
          <w:sz w:val="32"/>
        </w:rPr>
        <w:t xml:space="preserve"> </w:t>
      </w:r>
    </w:p>
    <w:p>
      <w:pPr>
        <w:pStyle w:val="2"/>
        <w:rPr/>
      </w:pPr>
      <w:r>
        <w:rPr>
          <w:b/>
          <w:bCs/>
          <w:i/>
          <w:iCs/>
          <w:sz w:val="32"/>
        </w:rPr>
        <w:t>П</w:t>
      </w:r>
      <w:r>
        <w:rPr>
          <w:b/>
          <w:bCs/>
          <w:i/>
          <w:sz w:val="32"/>
        </w:rPr>
        <w:t>ервые потери</w:t>
      </w:r>
      <w:r>
        <w:rPr>
          <w:b/>
          <w:bCs/>
          <w:i/>
          <w:iCs/>
          <w:sz w:val="32"/>
        </w:rPr>
        <w:t>.</w:t>
      </w:r>
    </w:p>
    <w:p>
      <w:pPr>
        <w:pStyle w:val="Normal"/>
        <w:jc w:val="both"/>
        <w:rPr/>
      </w:pPr>
      <w:r>
        <w:rPr>
          <w:b/>
          <w:bCs/>
          <w:i/>
          <w:iCs/>
          <w:sz w:val="24"/>
        </w:rPr>
        <w:t xml:space="preserve">     </w:t>
      </w:r>
      <w:r>
        <w:rPr>
          <w:b/>
          <w:bCs/>
          <w:sz w:val="24"/>
        </w:rPr>
        <w:t>26.02.03.</w:t>
      </w:r>
      <w:r>
        <w:rPr>
          <w:sz w:val="24"/>
        </w:rPr>
        <w:t xml:space="preserve"> </w:t>
      </w:r>
    </w:p>
    <w:p>
      <w:pPr>
        <w:pStyle w:val="Normal"/>
        <w:jc w:val="both"/>
        <w:rPr/>
      </w:pPr>
      <w:r>
        <w:rPr>
          <w:sz w:val="24"/>
        </w:rPr>
        <w:t>Вышли на маршрут со станции Леприндо.  Сходили на ГМС, чтобы узнать – есть ли буранный след на Пурелагские источники. Если есть, то есть смысл идти по нему в обход озера Большое Леприндо, накручивая лишние километры. А если нет – то пойдем напрямик по озеру, а потом будем тропить к перевалу. На ГМС никто ничего не знал, пошли поперек озера по азимуту. Озеро большое, сверкающее на солнце зеркальным льдом. Толщина льда – метра два: лабиринты тонкой паутинки трещин уходят в черную глубину. Застывшие ровной вертикальной ниткой бус, тянущиеся к поверхности пузырьки воздуха сверкают в этой «паутине» как пойманные в сеть жемчужины.  Зимой здесь не рыбачат – длины бура не хватит, чтобы лунку пробурить.</w:t>
      </w:r>
    </w:p>
    <w:p>
      <w:pPr>
        <w:pStyle w:val="Normal"/>
        <w:jc w:val="both"/>
        <w:rPr/>
      </w:pPr>
      <w:r>
        <w:rPr>
          <w:sz w:val="24"/>
        </w:rPr>
        <w:t xml:space="preserve">     </w:t>
      </w:r>
      <w:r>
        <w:rPr>
          <w:sz w:val="24"/>
        </w:rPr>
        <w:t>Впереди виден широкий лесистый увал – это и есть наш первый перевал на маршруте. Вроде некатегорийный, даже без названия, да и седловины-то нет у него: просто большой холм с лесом. Снег глубокий, вспомнили тут наш родной Хамар-Дабан. Рюкзаки неподъемные: взято всё на семерых, а пошли пятеро. Поочерёдно уходим вперед без рюкзака, тропим челноком, потом возвращаемся за своими рюкзаками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На этом увале-перевале множество маленьких озер да болот, на одном из них встали на ночлег. Расположен этот увал между озерами Большое Леприндо и Леприндокан. Леприндоканский увал.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 xml:space="preserve">     </w:t>
      </w:r>
      <w:r>
        <w:rPr>
          <w:b/>
          <w:bCs/>
          <w:sz w:val="24"/>
        </w:rPr>
        <w:t>27.02.03.</w:t>
      </w:r>
    </w:p>
    <w:p>
      <w:pPr>
        <w:pStyle w:val="TextBody"/>
        <w:rPr/>
      </w:pPr>
      <w:r>
        <w:rPr>
          <w:sz w:val="24"/>
        </w:rPr>
        <w:t xml:space="preserve"> </w:t>
      </w:r>
      <w:r>
        <w:rPr>
          <w:i/>
          <w:iCs/>
          <w:sz w:val="24"/>
        </w:rPr>
        <w:t xml:space="preserve">День начался очень неудачно: не пройдя и 15 минут от места ночлега, Паша сломал лыжу под грузовой площадкой. Вот и сказалось отсутствие «тёщи» (короткой запасной лыжи). Имея «тёщу», можно не терять время на ремонт днем, во время перехода, а перенести его на вечер.  Он и Саня встали ремонтироваться, а мы с парнями ушли впеёед, чтобы дотропить до озера Леприндокан, и уйти по льду до конечного мыса, а там готовить обед в зимовье. </w:t>
      </w:r>
    </w:p>
    <w:p>
      <w:pPr>
        <w:pStyle w:val="TextBody"/>
        <w:rPr>
          <w:i/>
          <w:i/>
          <w:iCs/>
          <w:sz w:val="24"/>
        </w:rPr>
      </w:pPr>
      <w:r>
        <w:rPr>
          <w:sz w:val="24"/>
        </w:rPr>
        <w:t>Выйдя на берег озера, удивились его размерам: вот так малыш!  Леприндокан по эвенкийски – значит совсем маленький. (Есть в этих местах озера Большое Леприндо, Малое Леприндо и Леприндокан). Огромной подковой распростерся Леприндокан у подножия гор. Шли только его половину от изгиба «подковы» до конца полтора часа!</w:t>
      </w:r>
    </w:p>
    <w:p>
      <w:pPr>
        <w:pStyle w:val="Normal"/>
        <w:jc w:val="both"/>
        <w:rPr>
          <w:i/>
          <w:i/>
          <w:iCs/>
          <w:sz w:val="24"/>
        </w:rPr>
      </w:pPr>
      <w:r>
        <w:rPr>
          <w:i/>
          <w:iCs/>
          <w:sz w:val="24"/>
        </w:rPr>
        <w:t xml:space="preserve"> </w:t>
      </w:r>
      <w:r>
        <w:rPr>
          <w:i/>
          <w:iCs/>
          <w:sz w:val="24"/>
        </w:rPr>
        <w:t xml:space="preserve">Хотя по нашей карте здесь должно быть всего 2-2,5 км. Тут-то и зародилось сомнение, что мы идем  по километровой карте (масштаб 1:100000); скорее всего у нас двухкилометровка (1:200000). А значит, и до Пурелага мы доберемся не за два дня, как планирует Паша, а за четыре. </w:t>
      </w:r>
    </w:p>
    <w:p>
      <w:pPr>
        <w:pStyle w:val="TextBody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Я пошла в кошках, чтобы Паша и Саня могли видеть наши следы и направление нашего движения. Да и удобнее в них по гладкому льду. Рюкзак привязала к лыжам, а лыжи – на веревке к поясу – так мы, обычно, ходим на ледовых переходах по Байкалу. Плечи отдыхают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У южного края озера, на мысу, мы с Ромой и Русланом развели костер, чтобы Паша и Саня могли нас увидеть издали. Зимовье, на которое рассчитывали, оказалось разрушенным. Кругом следы оленей, ведущие в Куандинскую долину.</w:t>
      </w:r>
    </w:p>
    <w:p>
      <w:pPr>
        <w:pStyle w:val="Normal"/>
        <w:jc w:val="both"/>
        <w:rPr/>
      </w:pPr>
      <w:r>
        <w:rPr>
          <w:sz w:val="24"/>
        </w:rPr>
        <w:t xml:space="preserve">     </w:t>
      </w:r>
      <w:r>
        <w:rPr>
          <w:sz w:val="24"/>
        </w:rPr>
        <w:t>Через час подул ветер, все затянуло белой  пеленой, запуржило. Видимость упала до 200 метров, берегов не видно, мои «кошачьи» следы стало засыпать снегом. Рома и Руслан отправились навстречу Паше и Сане. Что там у них? Почему их так долго нет? Я, чтобы не замерзнуть, то и дело хожу за дровами и поддерживаю костер. Прошло еще часа два. Теперь никого нет. Куда все пропали? Я фигею, как говорит Саня. Небо помрачнело, словно в сумерках, снег валит уже не на шутку, остается только догадываться – увидят ли парни друг друга и мой костер. Остывает обед, уже раз пять вскипал чай, а их все нет. Ну, ничего. Зато можно посидеть у костра и поразмышлять. Нам так хочется иногда одиночества. Вот оно самое настоящее одиночество – наедине с собой. Не на диване у телевизора дома, а здесь, в холодных северных горах, в пургу, на десятки километров от жилья, даже без палатки и топора. (Топор с палаткой – у Паши и Сани). Такое одиночество вылечит любую хандру, взбодрит, заставит проснуться все инстинкты выживания. Вот что, я, например, буду делать, если и до темноты никто не появится? О, это совсем не трудно – вернуться в любое из тех зимовий, которые мы, проходя по озеру, видели высоко на берегу. Но это не решение. Парни придут, а меня нет. Надо сидеть и ждать. Приплясывать у костра, чтобы не замерзли ноги. «Наслаждаться» своим таким долгожданным одиночеством.</w:t>
      </w:r>
    </w:p>
    <w:p>
      <w:pPr>
        <w:pStyle w:val="Normal"/>
        <w:jc w:val="both"/>
        <w:rPr/>
      </w:pPr>
      <w:r>
        <w:rPr>
          <w:sz w:val="24"/>
        </w:rPr>
        <w:t xml:space="preserve">     </w:t>
      </w:r>
      <w:r>
        <w:rPr>
          <w:b/>
          <w:bCs/>
          <w:i/>
          <w:iCs/>
          <w:sz w:val="24"/>
        </w:rPr>
        <w:t>«Человек может быть всецело самим собою лишь пока он один; кто не любит одиночества, тот не любит свободы, ибо лишь в одиночестве можно быть свободным» (А. Шопенгауэр).</w:t>
      </w:r>
    </w:p>
    <w:p>
      <w:pPr>
        <w:pStyle w:val="Normal"/>
        <w:jc w:val="both"/>
        <w:rPr/>
      </w:pPr>
      <w:r>
        <w:rPr>
          <w:sz w:val="24"/>
        </w:rPr>
        <w:t xml:space="preserve">     </w:t>
      </w:r>
      <w:r>
        <w:rPr>
          <w:sz w:val="24"/>
        </w:rPr>
        <w:t>Только в 15.30 пришел один Паша. Оказывается, он после ремонта лыжи сломал ее ещё раз в том же месте (нет слов!!!) Потом выходил пешком по лесу без рюкзака до озера, а Саня подносил свой и его рюкзак по лыжне. Рома и Руслан вернулись к ним, и сейчас они несут через озеро Пашин рюкзак. (Непонятно, почему он сам его не понёс, а ушёл вперёд налегке, оставив свой груз студентам…) Итак, ночуем здесь. Второй день отставания на маршруте (первый был в Ж-ске из-за продуктов)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bCs/>
          <w:sz w:val="32"/>
        </w:rPr>
      </w:pPr>
      <w:r>
        <w:rPr>
          <w:b/>
          <w:bCs/>
          <w:sz w:val="32"/>
        </w:rPr>
        <w:t xml:space="preserve">Испытания Куанды </w:t>
      </w:r>
    </w:p>
    <w:p>
      <w:pPr>
        <w:pStyle w:val="Normal"/>
        <w:jc w:val="both"/>
        <w:rPr/>
      </w:pPr>
      <w:r>
        <w:rPr>
          <w:b/>
          <w:bCs/>
          <w:i/>
          <w:sz w:val="32"/>
        </w:rPr>
        <w:t>(драка</w:t>
      </w:r>
      <w:r>
        <w:rPr>
          <w:b/>
          <w:bCs/>
          <w:i/>
          <w:iCs/>
          <w:sz w:val="32"/>
        </w:rPr>
        <w:t>)</w:t>
      </w:r>
    </w:p>
    <w:p>
      <w:pPr>
        <w:pStyle w:val="Normal"/>
        <w:jc w:val="both"/>
        <w:rPr/>
      </w:pPr>
      <w:r>
        <w:rPr>
          <w:sz w:val="24"/>
        </w:rPr>
        <w:t xml:space="preserve">     </w:t>
      </w:r>
      <w:r>
        <w:rPr>
          <w:b/>
          <w:bCs/>
          <w:sz w:val="24"/>
        </w:rPr>
        <w:t>28.02.03</w:t>
      </w:r>
      <w:r>
        <w:rPr>
          <w:sz w:val="24"/>
        </w:rPr>
        <w:t>.  Идем вниз по реке Куанде. Вчера вечером так радовались, что пойдем по вездеходному следу, когда встретили геологов, возвращающихся с горячих источников Пурелаг. Но нескончаемый снег валит и валит, и от дороги остался только тонкий намек. Целый день стоят мрачные сумерки. Разгребаем лыжами кашу из снега, обходя речные прижимы по заснеженному лесу.</w:t>
      </w:r>
    </w:p>
    <w:p>
      <w:pPr>
        <w:pStyle w:val="Normal"/>
        <w:jc w:val="both"/>
        <w:rPr/>
      </w:pPr>
      <w:r>
        <w:rPr>
          <w:sz w:val="24"/>
        </w:rPr>
        <w:t xml:space="preserve">     </w:t>
      </w:r>
      <w:r>
        <w:rPr>
          <w:i/>
          <w:iCs/>
          <w:sz w:val="24"/>
        </w:rPr>
        <w:t>Паша всё еще думает, что мы идем по карте-километровке. После долгого и утомительного перехода палатку начинаем ставить уже при луне, и выслушиваем недоумения руководителя, почему все мы  так медленно идем (и он в том числе). Паша недоволен темпом, но не хочет поверить, что он просто «лоханулся» с картой и умением ориентироваться.</w:t>
      </w:r>
    </w:p>
    <w:p>
      <w:pPr>
        <w:pStyle w:val="Normal"/>
        <w:jc w:val="both"/>
        <w:rPr/>
      </w:pPr>
      <w:r>
        <w:rPr>
          <w:i/>
          <w:iCs/>
          <w:sz w:val="24"/>
        </w:rPr>
        <w:t xml:space="preserve">     </w:t>
      </w:r>
      <w:r>
        <w:rPr>
          <w:b/>
          <w:bCs/>
          <w:i/>
          <w:iCs/>
          <w:sz w:val="24"/>
        </w:rPr>
        <w:t>«Сев верхом, коня загонит нищий» (У. Шекспир).</w:t>
      </w:r>
    </w:p>
    <w:p>
      <w:pPr>
        <w:pStyle w:val="Normal"/>
        <w:jc w:val="both"/>
        <w:rPr>
          <w:i/>
          <w:i/>
          <w:iCs/>
          <w:sz w:val="24"/>
        </w:rPr>
      </w:pPr>
      <w:r>
        <w:rPr>
          <w:sz w:val="24"/>
        </w:rPr>
        <w:t xml:space="preserve">      </w:t>
      </w:r>
      <w:r>
        <w:rPr>
          <w:i/>
          <w:iCs/>
          <w:sz w:val="24"/>
        </w:rPr>
        <w:t xml:space="preserve">К вечеру, разглядев внимательно карту, убедилась сама и кое-как убедила Пашу, что мы идём по двухкилометровке, а не  километровке, как думает он, а значит, путь наш становится в два раза длиннее. Значит, и пройденный километраж у нас в два раза больше, чем мы думали. И до Пурелага мы не дойдем, конечно же, ни сегодня, ни, возможно, и  завтра (учитывая двукратную поломку Пашиной лыжи)… Вроде бы тактично объясняла, но, видимо, лучше было бы молчать… </w:t>
      </w:r>
    </w:p>
    <w:p>
      <w:pPr>
        <w:pStyle w:val="TextBody"/>
        <w:rPr/>
      </w:pPr>
      <w:r>
        <w:rPr>
          <w:b/>
          <w:bCs/>
          <w:i/>
          <w:iCs/>
          <w:sz w:val="24"/>
        </w:rPr>
        <w:t>«Упрёк   оскорбителен   лишь постольку,  поскольку  он  справедлив: малейший попавший в цель намек оскорбляет гораздо сильнее, чем самое  тяжкое  обвинение, раз  оно не имеет оснований. Кто действительно уверен, что ни в чем не  заслуживает  упрека,  тот     будет   спокойно пренебрегать  ими» (А. Ш.)</w:t>
      </w:r>
    </w:p>
    <w:p>
      <w:pPr>
        <w:pStyle w:val="Normal"/>
        <w:jc w:val="both"/>
        <w:rPr/>
      </w:pPr>
      <w:r>
        <w:rPr>
          <w:i/>
          <w:iCs/>
          <w:sz w:val="24"/>
        </w:rPr>
        <w:t xml:space="preserve">Виновата, оказалась, конечно, я – подробно не ознакомилась дома с картой и маршрутом. Действительно, пока руководитель Паша в И-ске работал и пил, я ездила за него в МКК подписывать нашу маршрутную книжку. Маршрут подписали не глядя, т.к. район этот никто не знает, кроме одного члена МКК, с которым Паша и ходил в этот район несколько лет назад. То есть на Пашу положилась не только я. </w:t>
      </w:r>
    </w:p>
    <w:p>
      <w:pPr>
        <w:pStyle w:val="Normal"/>
        <w:jc w:val="both"/>
        <w:rPr>
          <w:b/>
          <w:b/>
          <w:bCs/>
          <w:i/>
          <w:i/>
          <w:iCs/>
          <w:sz w:val="24"/>
        </w:rPr>
      </w:pPr>
      <w:r>
        <w:rPr>
          <w:i/>
          <w:iCs/>
          <w:sz w:val="24"/>
        </w:rPr>
        <w:t xml:space="preserve">Ох, как не понравилось начальнику, когда его оплошность была выставлена напоказ какой-то там тёткой! Разорался, что он руководитель. Да пожалуйста-пожалуйста, я даже извинилась за то, что нервирую руководителя. Гордо проигнорировал. Зря. Надо было не пыжиться, а исправлять ошибку. Тем более что уже и сам понял свой тупейший промах…  </w:t>
      </w:r>
      <w:r>
        <w:rPr>
          <w:b/>
          <w:bCs/>
          <w:i/>
          <w:iCs/>
          <w:sz w:val="24"/>
        </w:rPr>
        <w:t xml:space="preserve">  </w:t>
      </w:r>
    </w:p>
    <w:p>
      <w:pPr>
        <w:pStyle w:val="Normal"/>
        <w:jc w:val="both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  <w:t xml:space="preserve"> </w:t>
      </w:r>
      <w:r>
        <w:rPr>
          <w:b/>
          <w:bCs/>
          <w:i/>
          <w:iCs/>
          <w:sz w:val="24"/>
        </w:rPr>
        <w:t>«Гордость есть уже готовое убеждение самого субъекта в высокой своей ценности, тогда как тщеславие есть желание вызвать это убеждение в других, с тайной надеждой усвоить его в последствии и самому» (А. Шопенгауэр).</w:t>
      </w:r>
    </w:p>
    <w:p>
      <w:pPr>
        <w:pStyle w:val="Normal"/>
        <w:jc w:val="both"/>
        <w:rPr/>
      </w:pPr>
      <w:r>
        <w:rPr>
          <w:b/>
          <w:bCs/>
          <w:i/>
          <w:iCs/>
          <w:sz w:val="24"/>
        </w:rPr>
        <w:t xml:space="preserve">     </w:t>
      </w:r>
      <w:r>
        <w:rPr>
          <w:i/>
          <w:iCs/>
          <w:sz w:val="24"/>
        </w:rPr>
        <w:t>Понимаю, почему Паша меня не простил: указав ему на его ошибку, я, наверняка, принизила его, поставила ниже себя.</w:t>
      </w:r>
    </w:p>
    <w:p>
      <w:pPr>
        <w:pStyle w:val="Normal"/>
        <w:jc w:val="both"/>
        <w:rPr/>
      </w:pPr>
      <w:r>
        <w:rPr>
          <w:i/>
          <w:iCs/>
          <w:sz w:val="24"/>
        </w:rPr>
        <w:t xml:space="preserve">     </w:t>
      </w:r>
      <w:r>
        <w:rPr>
          <w:b/>
          <w:bCs/>
          <w:i/>
          <w:iCs/>
          <w:sz w:val="24"/>
        </w:rPr>
        <w:t>«Выказывать свой ум и разум – это значит косвенным образом подчеркивать неспособность и тупоумие других» (А. Шопенгауэр).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1.03.03.</w:t>
      </w:r>
    </w:p>
    <w:p>
      <w:pPr>
        <w:pStyle w:val="Normal"/>
        <w:jc w:val="both"/>
        <w:rPr/>
      </w:pPr>
      <w:r>
        <w:rPr>
          <w:sz w:val="24"/>
        </w:rPr>
        <w:t xml:space="preserve">     </w:t>
      </w:r>
      <w:r>
        <w:rPr>
          <w:sz w:val="24"/>
        </w:rPr>
        <w:t xml:space="preserve">Первый день весны, а холод жуткий. Хотя широкая долина реки Куанды наконец-то освещается солнцем! Но тепла по-прежнему нет: чуть остановился, сразу прихватывает пальцы рук, нос, щеки. Саня на каждом привале делает отмашки ногами. Хоть и хвалит он свои «Ла спортивы», а все же зябко ему в них. У нас с Пашей «Соломоны» - вот красота: ноги всегда в тепле. Только за ночь ботинки замерзают так, что утром не оденешь без костра. Но я уже приспособилась внутренний ботинок в спальник прятать – он там и высохнет, и тёпленький утром будет. Провалилась на реке по щиколотку в наледь, и осталась вполне довольна: ноги сухие! Ну а студенты – народ не привередливый: ходят себе в вибрамах с галошами, и хоть бы что. В тоненьких  куртейках «на рыбьем меху»: «нам не холодно!» Вот студенческая закалка! </w:t>
      </w:r>
    </w:p>
    <w:p>
      <w:pPr>
        <w:pStyle w:val="Normal"/>
        <w:jc w:val="both"/>
        <w:rPr/>
      </w:pPr>
      <w:r>
        <w:rPr>
          <w:sz w:val="24"/>
        </w:rPr>
        <w:t xml:space="preserve">     </w:t>
      </w:r>
      <w:r>
        <w:rPr>
          <w:sz w:val="24"/>
        </w:rPr>
        <w:t xml:space="preserve">К обеду вышли на охотничье зимовье на левом берегу Куанды. Домик крепкий, большой, обжитый, печь кондовая. На нарах – оленьи шкуры, рогатины для сушки меха. На стене – охотничьи записки друг другу. Местная почта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В 17 часов – опять зимуха на левом берегу Куанды, в устье притока Эймнаха. Так хочется уже встать на ночлег, но Паша непоколебим: «идём дальше». Ну и правильно. Нечего расслабляться. Уже по темноте добрели до зимовья у Пурелага. Руся и Рома взяли и незаметно сварили за меня, дежурную, ужин, пока я, охая, стягивала с себя мокрую одежду. Вот это внимание. И без всякого напряга. Золотые парни! Молодёжь психологически лучше адаптируется в любых передрягах, чем старшее поколение. Юмор спасает и лёгкая степень пофигизма.</w:t>
      </w:r>
    </w:p>
    <w:p>
      <w:pPr>
        <w:pStyle w:val="Normal"/>
        <w:jc w:val="both"/>
        <w:rPr/>
      </w:pPr>
      <w:r>
        <w:rPr>
          <w:b/>
          <w:bCs/>
          <w:i/>
          <w:iCs/>
          <w:sz w:val="24"/>
        </w:rPr>
        <w:t xml:space="preserve">     </w:t>
      </w:r>
      <w:r>
        <w:rPr>
          <w:b/>
          <w:bCs/>
          <w:i/>
          <w:iCs/>
          <w:sz w:val="24"/>
        </w:rPr>
        <w:t>«Человек с хорошим, ровным и сдержанным характером даже в тяжелых условиях может чувствовать себя вполне удовлетворенным, чего не достигнуть человеку алчному, завистливому или  злому» (А. Ш.)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Вечером решили распечатать письмо Катерины Казанковой, которое она просила открыть в походе, когда мы про нее вспомним. Она тоже очень хотела быть с нами,  но учеба и работа привязали ее к Иркутску. А там поздравление собственного сочинения со всеми праздниками! (23 февраля и 8 марта)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Настоящие мужчины не грустят,            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И не плачут настоящие мужчины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Настоящие мужчины все простят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Все поймут – на то они мужчины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Дружба их – гранитная плита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Расколоть которую не в силах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Ни дороги, ни разлуки, ни года…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Это настоящие мужчины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t>***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Пожеланий на свете много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Я же просто хочу сказать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«Будь уверена в любой дороге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Здесь же будут любить и ждать»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>***</w:t>
      </w:r>
    </w:p>
    <w:p>
      <w:pPr>
        <w:pStyle w:val="Normal"/>
        <w:jc w:val="both"/>
        <w:rPr/>
      </w:pPr>
      <w:r>
        <w:rPr>
          <w:sz w:val="24"/>
        </w:rPr>
        <w:t xml:space="preserve">Спасибо, Катюха! Мы тебя тоже любим и помним! А мне лично больше всех жаль, что тебя нет с нами. Мы выпили глоток за твое здоровье! </w:t>
      </w:r>
    </w:p>
    <w:p>
      <w:pPr>
        <w:pStyle w:val="Normal"/>
        <w:jc w:val="both"/>
        <w:rPr/>
      </w:pPr>
      <w:r>
        <w:rPr>
          <w:sz w:val="24"/>
        </w:rPr>
        <w:t xml:space="preserve">      </w:t>
      </w:r>
      <w:r>
        <w:rPr>
          <w:i/>
          <w:sz w:val="24"/>
        </w:rPr>
        <w:t>Кто-то глоток, а кто-то и поболе…</w:t>
      </w:r>
      <w:r>
        <w:rPr>
          <w:sz w:val="24"/>
        </w:rPr>
        <w:t xml:space="preserve">  </w:t>
      </w:r>
      <w:r>
        <w:rPr>
          <w:i/>
          <w:iCs/>
          <w:sz w:val="24"/>
        </w:rPr>
        <w:t xml:space="preserve">Ночь была ужасной. </w:t>
      </w:r>
    </w:p>
    <w:p>
      <w:pPr>
        <w:pStyle w:val="Normal"/>
        <w:jc w:val="both"/>
        <w:rPr/>
      </w:pPr>
      <w:r>
        <w:rPr>
          <w:i/>
          <w:iCs/>
          <w:sz w:val="24"/>
        </w:rPr>
        <w:t xml:space="preserve">     </w:t>
      </w:r>
      <w:r>
        <w:rPr>
          <w:b/>
          <w:bCs/>
          <w:i/>
          <w:iCs/>
          <w:sz w:val="24"/>
        </w:rPr>
        <w:t>«Что не случается за целую жизнь, может произойти в несколько минут» (испанская пословица).</w:t>
      </w:r>
    </w:p>
    <w:p>
      <w:pPr>
        <w:pStyle w:val="Normal"/>
        <w:jc w:val="both"/>
        <w:rPr/>
      </w:pPr>
      <w:r>
        <w:rPr>
          <w:i/>
          <w:iCs/>
          <w:sz w:val="24"/>
        </w:rPr>
        <w:t>Паша в пьяном бреду все время путал меня со своей подружкой: что они там не поделили в Железногорске, я не знаю, но досталось мне.</w:t>
      </w:r>
    </w:p>
    <w:p>
      <w:pPr>
        <w:pStyle w:val="TextBody"/>
        <w:rPr/>
      </w:pPr>
      <w:r>
        <w:rPr>
          <w:b/>
          <w:bCs/>
          <w:i/>
          <w:iCs/>
          <w:sz w:val="24"/>
        </w:rPr>
        <w:t xml:space="preserve">     </w:t>
      </w:r>
      <w:r>
        <w:rPr>
          <w:b/>
          <w:bCs/>
          <w:i/>
          <w:iCs/>
          <w:sz w:val="24"/>
        </w:rPr>
        <w:t>«То,  что  скажет  или сделает  человек,  может  погубить  только  его  честь,  но  не чью-либо иную. Все видят в ударе просто  удар;  лошадь  или осёл  ударяют  только  сильнее –  вот и все» (А. Ш).</w:t>
      </w:r>
    </w:p>
    <w:p>
      <w:pPr>
        <w:pStyle w:val="Normal"/>
        <w:jc w:val="both"/>
        <w:rPr>
          <w:i/>
          <w:i/>
          <w:iCs/>
          <w:sz w:val="24"/>
        </w:rPr>
      </w:pPr>
      <w:r>
        <w:rPr>
          <w:i/>
          <w:iCs/>
          <w:sz w:val="24"/>
        </w:rPr>
        <w:t xml:space="preserve">Сначала руководитель меня «обласкал» Любкой, с…и б…,  </w:t>
      </w:r>
      <w:r>
        <w:rPr>
          <w:b/>
          <w:bCs/>
          <w:i/>
          <w:iCs/>
          <w:sz w:val="24"/>
        </w:rPr>
        <w:t xml:space="preserve">(«Чем ниже и более презираем человек, тем развязнее его язык». Сенека), </w:t>
      </w:r>
      <w:r>
        <w:rPr>
          <w:i/>
          <w:iCs/>
          <w:sz w:val="24"/>
        </w:rPr>
        <w:t>потом колотил кулаками по спине, обещая убить, а когда я лягнула его и скинула с нар, то получила еще  и в челюсть, и в глаз.</w:t>
      </w:r>
    </w:p>
    <w:p>
      <w:pPr>
        <w:pStyle w:val="Normal"/>
        <w:jc w:val="both"/>
        <w:rPr/>
      </w:pPr>
      <w:r>
        <w:rPr>
          <w:i/>
          <w:iCs/>
          <w:sz w:val="24"/>
        </w:rPr>
        <w:t xml:space="preserve">     </w:t>
      </w:r>
      <w:r>
        <w:rPr>
          <w:b/>
          <w:bCs/>
          <w:i/>
          <w:iCs/>
          <w:sz w:val="24"/>
        </w:rPr>
        <w:t>«Простой трезвый взгляд на натуру человека показывает, что ему так же свойственно драться, как хищным зверям – кусаться, рогатым животным  - бодаться; человек - дерущееся животное» (А. Шопенгауэр).</w:t>
      </w:r>
    </w:p>
    <w:p>
      <w:pPr>
        <w:pStyle w:val="Normal"/>
        <w:jc w:val="both"/>
        <w:rPr/>
      </w:pPr>
      <w:r>
        <w:rPr>
          <w:i/>
          <w:iCs/>
          <w:sz w:val="24"/>
        </w:rPr>
        <w:t>Ни  каких уговоров, что я не Люба, Паша не слышал, лез и всё тут. Пацаны крепко спали после тяжелого перехода, да я и не хотела их будить: жалко было Пашин авторитет руководителя, который после такой сцены окончательно растает, а это плачевно скажется и на маршруте. Зря в такую даль ехали, что ли?</w:t>
      </w:r>
    </w:p>
    <w:p>
      <w:pPr>
        <w:pStyle w:val="Normal"/>
        <w:jc w:val="both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  <w:t xml:space="preserve">     </w:t>
      </w:r>
      <w:r>
        <w:rPr>
          <w:b/>
          <w:bCs/>
          <w:i/>
          <w:iCs/>
          <w:sz w:val="24"/>
        </w:rPr>
        <w:t xml:space="preserve">«Кто нарушил раз доверие – теряет его навсегда; что бы он ни делал, и чем бы он ни был – горькие плоды этой потери не заставят себя ждать» (А. Шопенгауэр). </w:t>
      </w:r>
    </w:p>
    <w:p>
      <w:pPr>
        <w:pStyle w:val="Normal"/>
        <w:jc w:val="both"/>
        <w:rPr>
          <w:i/>
          <w:i/>
          <w:iCs/>
          <w:sz w:val="24"/>
        </w:rPr>
      </w:pPr>
      <w:r>
        <w:rPr>
          <w:i/>
          <w:iCs/>
          <w:sz w:val="24"/>
        </w:rPr>
        <w:t xml:space="preserve">И только когда я почувствовала, что он уже меня душит не на шутку, я  вырвалась и закричала: «Саша-а!» Саша поднял голову. «Герой-любовник» тут же очнулся, угомонился  и стал извиняться. Утром он ничего не помнил (а, может, стыдно было вспоминать). Чувство юмора в этой ситуации мне не помогло (а может, у меня его не было…) Мне трудно было заставить себя не собрать рюкзак и не уйти назад по зимовьям, хотя очень хотелось это сделать. Но группа ни при чем, зачем им-то портить поход.  </w:t>
      </w:r>
    </w:p>
    <w:p>
      <w:pPr>
        <w:pStyle w:val="Normal"/>
        <w:jc w:val="both"/>
        <w:rPr>
          <w:i/>
          <w:i/>
          <w:iCs/>
          <w:sz w:val="24"/>
        </w:rPr>
      </w:pPr>
      <w:r>
        <w:rPr>
          <w:i/>
          <w:iCs/>
          <w:sz w:val="24"/>
        </w:rPr>
        <w:t xml:space="preserve">     </w:t>
      </w:r>
    </w:p>
    <w:p>
      <w:pPr>
        <w:pStyle w:val="Normal"/>
        <w:jc w:val="both"/>
        <w:rPr>
          <w:b/>
          <w:b/>
          <w:bCs/>
          <w:sz w:val="32"/>
        </w:rPr>
      </w:pPr>
      <w:r>
        <w:rPr>
          <w:b/>
          <w:bCs/>
          <w:sz w:val="32"/>
        </w:rPr>
        <w:t xml:space="preserve">Чудеса реки Сыни </w:t>
      </w:r>
    </w:p>
    <w:p>
      <w:pPr>
        <w:pStyle w:val="Normal"/>
        <w:jc w:val="both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  <w:t>А разве тебя не лечат горы?</w:t>
      </w:r>
    </w:p>
    <w:p>
      <w:pPr>
        <w:pStyle w:val="Normal"/>
        <w:jc w:val="both"/>
        <w:rPr/>
      </w:pPr>
      <w:r>
        <w:rPr>
          <w:sz w:val="24"/>
        </w:rPr>
        <w:t xml:space="preserve">     </w:t>
      </w:r>
      <w:r>
        <w:rPr>
          <w:b/>
          <w:bCs/>
          <w:sz w:val="24"/>
        </w:rPr>
        <w:t>2.03.03.</w:t>
      </w:r>
    </w:p>
    <w:p>
      <w:pPr>
        <w:pStyle w:val="Normal"/>
        <w:jc w:val="both"/>
        <w:rPr/>
      </w:pPr>
      <w:r>
        <w:rPr>
          <w:b/>
          <w:bCs/>
          <w:sz w:val="24"/>
        </w:rPr>
        <w:t xml:space="preserve">     </w:t>
      </w:r>
      <w:r>
        <w:rPr>
          <w:sz w:val="24"/>
        </w:rPr>
        <w:t>Днёвка. Утром напряженно и молчаливо позавтракали и покатили на горячие источники Пурелаг. До них отсюда 6 км. Налегке прокатиться, прокладывая лыжню  – от 40 минут до часа. Мороз пощипывает щеки. Термометра у нас нет, но, судя по ощущениям, за тридцатник зашкаливает. Кругом парит, как в кастрюле, деревья вокруг окутаны изысканными шубами инея. Над горячей ванной нависает ажурный снежный полог. Стоим с парнями и мнёмся возле ванны. Ждем, когда кто-нибудь подаст пример. Первый раздевается и заходит в воду Паша. Видя его живым-здоровым, да еще и довольным, мы тоже отваживаемся на это…</w:t>
      </w:r>
    </w:p>
    <w:p>
      <w:pPr>
        <w:pStyle w:val="Normal"/>
        <w:jc w:val="both"/>
        <w:rPr/>
      </w:pPr>
      <w:r>
        <w:rPr>
          <w:sz w:val="24"/>
        </w:rPr>
        <w:t xml:space="preserve">     </w:t>
      </w:r>
      <w:r>
        <w:rPr>
          <w:b/>
          <w:bCs/>
          <w:i/>
          <w:iCs/>
          <w:sz w:val="24"/>
        </w:rPr>
        <w:t>«Ловите настроение, оно так редко посещает нас! (Гете).</w:t>
      </w:r>
    </w:p>
    <w:p>
      <w:pPr>
        <w:pStyle w:val="Normal"/>
        <w:jc w:val="both"/>
        <w:rPr/>
      </w:pPr>
      <w:r>
        <w:rPr>
          <w:sz w:val="24"/>
        </w:rPr>
        <w:t xml:space="preserve">     </w:t>
      </w:r>
      <w:r>
        <w:rPr>
          <w:sz w:val="24"/>
        </w:rPr>
        <w:t>О! Это потрясающе! Ради этого стоит забыть передряги! Здесь слова бессмысленны, это надо почувствовать всем телом…. После такой волшебной ванны чувствуешь себя заново рожденным. Хочется всех любить, прощать, и думать только о прекрасном! Да ладно, перекантуемся как-нибудь, не унывай! Вечером в зимовье –  ужин с блинами.</w:t>
      </w:r>
    </w:p>
    <w:p>
      <w:pPr>
        <w:pStyle w:val="Normal"/>
        <w:jc w:val="both"/>
        <w:rPr>
          <w:i/>
          <w:i/>
          <w:iCs/>
          <w:sz w:val="24"/>
        </w:rPr>
      </w:pPr>
      <w:r>
        <w:rPr>
          <w:sz w:val="24"/>
        </w:rPr>
        <w:t xml:space="preserve">     </w:t>
      </w:r>
      <w:r>
        <w:rPr>
          <w:b/>
          <w:bCs/>
          <w:i/>
          <w:iCs/>
          <w:sz w:val="24"/>
        </w:rPr>
        <w:t xml:space="preserve">«Если хочешь подчинить себе всё – подчини себя самого разуму» (Сенека) </w:t>
      </w:r>
      <w:r>
        <w:rPr>
          <w:i/>
          <w:iCs/>
          <w:sz w:val="24"/>
        </w:rPr>
        <w:t>– это мой трудный девиз сегодняшнего дня.</w:t>
      </w:r>
    </w:p>
    <w:p>
      <w:pPr>
        <w:pStyle w:val="Normal"/>
        <w:jc w:val="both"/>
        <w:rPr/>
      </w:pPr>
      <w:r>
        <w:rPr>
          <w:i/>
          <w:iCs/>
          <w:sz w:val="24"/>
        </w:rPr>
        <w:t xml:space="preserve">     </w:t>
      </w:r>
      <w:r>
        <w:rPr>
          <w:b/>
          <w:bCs/>
          <w:i/>
          <w:iCs/>
          <w:sz w:val="24"/>
        </w:rPr>
        <w:t xml:space="preserve">«Благоразумие требует, чтобы между нашими думами и нашими речами всегда была непроходимая пропасть» (А. Ш.) </w:t>
      </w:r>
      <w:r>
        <w:rPr>
          <w:i/>
          <w:iCs/>
          <w:sz w:val="24"/>
        </w:rPr>
        <w:t xml:space="preserve">«Ненавижу!» - кричало все внутри меня, но разум заставлял молчать и делать вид, что ничего не произошло. Может быть, зря. Если бы я ответила ему хорошей оплеухой вчера, что бы он сделал? Убил? Во всяком случае, парни не дали бы меня в обиду. А так – я просто глупо терпела его побои,  а он чувствовал себя безнаказанным и правым. </w:t>
      </w:r>
    </w:p>
    <w:p>
      <w:pPr>
        <w:pStyle w:val="Normal"/>
        <w:jc w:val="both"/>
        <w:rPr/>
      </w:pPr>
      <w:r>
        <w:rPr>
          <w:i/>
          <w:iCs/>
          <w:sz w:val="24"/>
        </w:rPr>
        <w:t xml:space="preserve">     </w:t>
      </w:r>
      <w:r>
        <w:rPr>
          <w:b/>
          <w:bCs/>
          <w:i/>
          <w:iCs/>
          <w:sz w:val="24"/>
        </w:rPr>
        <w:t>«Грубость – наисильнейший аргумент, против которого не устоит никакой ум, разве что противник избирает тот же метод…» (А. Ш.)</w:t>
      </w:r>
    </w:p>
    <w:p>
      <w:pPr>
        <w:pStyle w:val="Normal"/>
        <w:jc w:val="both"/>
        <w:rPr>
          <w:sz w:val="24"/>
        </w:rPr>
      </w:pPr>
      <w:r>
        <w:rPr>
          <w:b/>
          <w:bCs/>
          <w:i/>
          <w:iCs/>
          <w:sz w:val="24"/>
        </w:rPr>
        <w:t xml:space="preserve">     </w:t>
      </w:r>
      <w:r>
        <w:rPr>
          <w:sz w:val="24"/>
        </w:rPr>
        <w:t>Весь вечер после блинной трапезы мирно перекраивали маршрут на более реальный, чем тот, что был заявлен  руководителем … (Вообще, очень странно, что члены МКК</w:t>
      </w:r>
      <w:r>
        <w:rPr>
          <w:rStyle w:val="FootnoteCharacters"/>
          <w:rStyle w:val="FootnoteAnchor"/>
          <w:sz w:val="24"/>
        </w:rPr>
        <w:footnoteReference w:id="2"/>
      </w:r>
      <w:r>
        <w:rPr>
          <w:sz w:val="24"/>
        </w:rPr>
        <w:t>, подписывающие маршрутную книжку, не заметили несоответствие масштаба карты и расстояний дневных переходов…) Район, конечно, малоизвестный, но, всё же, надо быть повнимательней.</w:t>
      </w:r>
    </w:p>
    <w:p>
      <w:pPr>
        <w:pStyle w:val="Normal"/>
        <w:autoSpaceDE w:val="false"/>
        <w:jc w:val="both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  <w:t>"Изменить это я не могу, остается извлекать из этого пользу" (А. Ш.)</w:t>
      </w:r>
    </w:p>
    <w:p>
      <w:pPr>
        <w:pStyle w:val="Normal"/>
        <w:jc w:val="both"/>
        <w:rPr/>
      </w:pPr>
      <w:r>
        <w:rPr>
          <w:b/>
          <w:bCs/>
          <w:sz w:val="24"/>
        </w:rPr>
        <w:t xml:space="preserve">     </w:t>
      </w:r>
      <w:r>
        <w:rPr>
          <w:b/>
          <w:bCs/>
          <w:sz w:val="24"/>
        </w:rPr>
        <w:t xml:space="preserve">3.03.03. </w:t>
      </w:r>
    </w:p>
    <w:p>
      <w:pPr>
        <w:pStyle w:val="TextBody"/>
        <w:rPr>
          <w:sz w:val="24"/>
        </w:rPr>
      </w:pPr>
      <w:r>
        <w:rPr>
          <w:sz w:val="24"/>
        </w:rPr>
        <w:t>Перевал Горелый – река Сыни. Грустный день.</w:t>
      </w:r>
    </w:p>
    <w:p>
      <w:pPr>
        <w:pStyle w:val="TextBody"/>
        <w:rPr/>
      </w:pPr>
      <w:r>
        <w:rPr>
          <w:i/>
          <w:iCs/>
          <w:sz w:val="24"/>
        </w:rPr>
        <w:t xml:space="preserve">Паша со мной не разговаривает. Вроде молчу, его не трогаю. Состояние – угнетённое. Может быть, он и не на меня злится, а сам на себя? </w:t>
      </w:r>
    </w:p>
    <w:p>
      <w:pPr>
        <w:pStyle w:val="TextBody"/>
        <w:rPr/>
      </w:pPr>
      <w:r>
        <w:rPr>
          <w:i/>
          <w:iCs/>
          <w:sz w:val="24"/>
        </w:rPr>
        <w:t xml:space="preserve">     </w:t>
      </w:r>
      <w:r>
        <w:rPr>
          <w:b/>
          <w:bCs/>
          <w:i/>
          <w:iCs/>
          <w:sz w:val="24"/>
        </w:rPr>
        <w:t>«Истинное самоуважение внушает отвечать на обиду полным равнодушием, а если это, за недостатком первого, не удастся, то все же ум и воспитание заставят нас выказывать внешнее спокойствие и скрыть наш гнев». (А. Ш.)</w:t>
      </w:r>
    </w:p>
    <w:p>
      <w:pPr>
        <w:pStyle w:val="TextBody"/>
        <w:rPr>
          <w:i/>
          <w:i/>
          <w:iCs/>
          <w:sz w:val="24"/>
        </w:rPr>
      </w:pPr>
      <w:r>
        <w:rPr>
          <w:i/>
          <w:iCs/>
          <w:sz w:val="24"/>
        </w:rPr>
        <w:t xml:space="preserve">Чтобы не подумал никто, что я такая вот вся положительная, а Паша – монстр, который избивает слабых женщин, говорю: я плохая, я глупая.  </w:t>
      </w:r>
    </w:p>
    <w:p>
      <w:pPr>
        <w:pStyle w:val="TextBody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  <w:t xml:space="preserve">«В каждом постигшем нас несчастье виноваты мы сами, по крайней мере, отчасти» (Сократ). </w:t>
      </w:r>
    </w:p>
    <w:p>
      <w:pPr>
        <w:pStyle w:val="TextBody"/>
        <w:rPr/>
      </w:pPr>
      <w:r>
        <w:rPr>
          <w:i/>
          <w:iCs/>
          <w:sz w:val="24"/>
        </w:rPr>
        <w:t xml:space="preserve">Была бы умнее, предусмотрительнее, не допустила бы этих сцен. Все бы предвидела и просчитала заранее, и держалась бы от него подальше, не давая повода даже открыть рот или  приблизиться. И тот роковой вечер 1 марта могла повернуть в другое русло, предупредив тем самым всё случившееся. Ведь еще в Иркутске и в Железногорске были тревоги по поводу того, что он бывает совершенно не в себе. </w:t>
      </w:r>
    </w:p>
    <w:p>
      <w:pPr>
        <w:pStyle w:val="TextBody"/>
        <w:rPr/>
      </w:pPr>
      <w:r>
        <w:rPr>
          <w:i/>
          <w:iCs/>
          <w:sz w:val="24"/>
        </w:rPr>
        <w:t xml:space="preserve">     </w:t>
      </w:r>
      <w:r>
        <w:rPr>
          <w:sz w:val="24"/>
        </w:rPr>
        <w:t xml:space="preserve">    </w:t>
      </w:r>
      <w:r>
        <w:rPr>
          <w:b/>
          <w:bCs/>
          <w:sz w:val="24"/>
        </w:rPr>
        <w:t>4.03.03.</w:t>
      </w:r>
    </w:p>
    <w:p>
      <w:pPr>
        <w:pStyle w:val="TextBody"/>
        <w:rPr/>
      </w:pPr>
      <w:r>
        <w:rPr>
          <w:sz w:val="24"/>
        </w:rPr>
        <w:t>Река Сыни. Идём вверх по течению.</w:t>
      </w:r>
    </w:p>
    <w:p>
      <w:pPr>
        <w:pStyle w:val="TextBody"/>
        <w:rPr/>
      </w:pPr>
      <w:r>
        <w:rPr>
          <w:i/>
          <w:iCs/>
          <w:sz w:val="24"/>
        </w:rPr>
        <w:t xml:space="preserve">Молчаливое напряжение сгущается. Я не знаю, как изменить ситуацию. Приветливое общение в группе проходит только на уровне Саня – Руслан – Рома – я, а Паша словно остаётся в стороне. Чтобы он не напрягался  по этому поводу и не злился, что его фактически отвергла группа, я сегодня решила побыть одна: уединиться и дать возможность парням пообщаться между собой без меня. </w:t>
      </w:r>
    </w:p>
    <w:p>
      <w:pPr>
        <w:pStyle w:val="TextBody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  <w:t>«Вообще человек может находиться в совершенной гармонии лишь с самим собою, это не мыслимо ни с другом, ни с возлюбленной: различия в индивидуальности и настроении всегда создадут хотя бы небольшой диссонанс. Поэтому истинный, глубокий мир и полное спокойствие духа – эти наряду со здоровьем наивысшие земные блага, - приобретаются в уединении и становятся полными только в совершенном одиночестве» (А. Ш.)</w:t>
      </w:r>
    </w:p>
    <w:p>
      <w:pPr>
        <w:pStyle w:val="TextBody"/>
        <w:rPr>
          <w:i/>
          <w:i/>
          <w:iCs/>
          <w:sz w:val="24"/>
        </w:rPr>
      </w:pPr>
      <w:r>
        <w:rPr>
          <w:i/>
          <w:iCs/>
          <w:sz w:val="24"/>
        </w:rPr>
        <w:t>Иду последняя, или, наоборот, впереди. Сочиняю, или просто тупо и педантично  считаю шаги от поворота до поворота реки.</w:t>
      </w:r>
    </w:p>
    <w:p>
      <w:pPr>
        <w:pStyle w:val="TextBody"/>
        <w:rPr>
          <w:i/>
          <w:i/>
          <w:iCs/>
          <w:sz w:val="24"/>
        </w:rPr>
      </w:pPr>
      <w:r>
        <w:rPr>
          <w:i/>
          <w:iCs/>
          <w:sz w:val="24"/>
        </w:rPr>
        <w:t xml:space="preserve">             </w:t>
      </w:r>
      <w:r>
        <w:rPr>
          <w:i/>
          <w:iCs/>
          <w:sz w:val="24"/>
        </w:rPr>
        <w:t xml:space="preserve">*** </w:t>
      </w:r>
    </w:p>
    <w:p>
      <w:pPr>
        <w:pStyle w:val="TextBody"/>
        <w:rPr>
          <w:sz w:val="24"/>
        </w:rPr>
      </w:pPr>
      <w:r>
        <w:rPr>
          <w:sz w:val="24"/>
        </w:rPr>
        <w:t>А разве тебя не лечат горы?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Зачем же сюда идешь?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Обычно здесь лишними кажутся споры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И друга легко поймешь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Идти сюда тихо надо и скромно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С любовью и радостью встречи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Смиренно носить свой груз неподъемный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С души перекинув на плечи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Не надо побед и достижений –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Вам горы не победить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Они снизойдут до ваших умений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И, может, позволят себя любить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Не надо апломбов, не надо амбиций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И только, и только тогда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Счастливыми станут усталые лица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И горы вас примут всегда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</w:t>
      </w:r>
      <w:r>
        <w:rPr>
          <w:sz w:val="24"/>
        </w:rPr>
        <w:t>***</w:t>
      </w:r>
    </w:p>
    <w:p>
      <w:pPr>
        <w:pStyle w:val="2"/>
        <w:rPr/>
      </w:pPr>
      <w:r>
        <w:rPr>
          <w:sz w:val="24"/>
        </w:rPr>
        <w:t>Только вся печальная ирония в том, что мое молчание было воспринято Пашей неправильно. Вечером он мне злобно выплеснул: «Сколько же в тебе амбиций!» Хотелось прочитать ему то, что я сочинила сегодня по пути, но надо ли… Он не любит стихов.      Уже стало его жалко. Пьяный ёжик, который запутался, когда надо выпускать свои колючки, а когда – нет. Лучшая защита – нападение? Но ведь не надо бросаться на стены – они просто стоят. И ещё иногда оберегают от ветра. Я молчу, потому что чувствую, что необходимо молчать, иначе нарвусь на грубость. И, чтобы не усугублять моё разочарование в нём, стараюсь не попадаться ему на глаза, чтобы ненароком опять не задеть его ущемлённое самолюбие и тщеславие. Этакая ненавязчивая вежливость.</w:t>
      </w:r>
    </w:p>
    <w:p>
      <w:pPr>
        <w:pStyle w:val="Normal"/>
        <w:jc w:val="both"/>
        <w:rPr/>
      </w:pPr>
      <w:r>
        <w:rPr>
          <w:sz w:val="24"/>
        </w:rPr>
        <w:t xml:space="preserve">     </w:t>
      </w:r>
      <w:r>
        <w:rPr>
          <w:b/>
          <w:bCs/>
          <w:i/>
          <w:iCs/>
          <w:sz w:val="24"/>
        </w:rPr>
        <w:t>«Вежливость – это молчаливое соглашение игнорировать и не подчеркивать друг в друге моральную и умственную нищету, благодаря чему эти свойства к обоюдной выгоде несколько стушевываются» (А. Ш.)</w:t>
      </w:r>
    </w:p>
    <w:p>
      <w:pPr>
        <w:pStyle w:val="Normal"/>
        <w:jc w:val="both"/>
        <w:rPr/>
      </w:pPr>
      <w:r>
        <w:rPr>
          <w:sz w:val="24"/>
        </w:rPr>
        <w:t xml:space="preserve">     </w:t>
      </w:r>
      <w:r>
        <w:rPr>
          <w:sz w:val="24"/>
        </w:rPr>
        <w:t>Река Сыни великолепна в верховьях! Каньоны в берегах из застывшей лавы, водопады. На первый десятиметровый водопад поднимались 35 минут. Прошли в узком каньоне еще немного, а там второй красавец – тоже десятиметровый, но на него не подняться – падает вертикально в не застывший котел. Серебристое полотнище падающего льда обрамлено параболической аркой окружающих его скалистых берегов. А внизу, в бурлящем котле, джакузи пенящейся газированной воды. На берегу всего этого великолепия стоит сумасшедшая берёза с распустившимися почками. Диво какое-то! Мороз –20-30</w:t>
      </w:r>
      <w:r>
        <w:rPr>
          <w:rFonts w:eastAsia="Symbol" w:cs="Symbol" w:ascii="Symbol" w:hAnsi="Symbol"/>
          <w:sz w:val="24"/>
        </w:rPr>
        <w:t></w:t>
      </w:r>
      <w:r>
        <w:rPr>
          <w:sz w:val="24"/>
        </w:rPr>
        <w:t>, а у берёзы – почки и листья, правда, подмерзшие. Видимо, была оттепель. Или земля от источника здесь горячая. Но другие деревья вокруг еще крепко спят зимним сном.</w:t>
      </w:r>
    </w:p>
    <w:p>
      <w:pPr>
        <w:pStyle w:val="Normal"/>
        <w:jc w:val="both"/>
        <w:rPr/>
      </w:pPr>
      <w:r>
        <w:rPr>
          <w:sz w:val="24"/>
        </w:rPr>
        <w:t xml:space="preserve">     </w:t>
      </w:r>
      <w:r>
        <w:rPr>
          <w:b/>
          <w:bCs/>
          <w:sz w:val="24"/>
        </w:rPr>
        <w:t>5.03.03.</w:t>
      </w:r>
    </w:p>
    <w:p>
      <w:pPr>
        <w:pStyle w:val="TextBody"/>
        <w:rPr/>
      </w:pPr>
      <w:r>
        <w:rPr>
          <w:i/>
          <w:iCs/>
          <w:sz w:val="24"/>
        </w:rPr>
        <w:t xml:space="preserve">Утром – обход водопада. Я провинилась: потеряла тросик от крепления лыжи в глубоком снегу, и наконец-то, есть хороший повод меня отчитать. Говорили же мне: привяжи. Виновата, да. Выслушиваю ворчание Паши, а, заодно, и Сани. Вяло оправдываюсь. Креплю запасной тросик. Но опять не привязываю, а надеваю теперь тросики на шею, если снимаю лыжи. Зря. Паша решил, что я это делаю из принципа. Да нет же, просто отупела совсем от этих сложных отношений. И ещё просто лень подумать – за что привязать, чем привязать, как привязать, когда привязать… (Идём-то  без остановок). Мои тросики – что хочу, то и делаю... Хочу – теряю, хочу – запасные креплю…. </w:t>
      </w:r>
    </w:p>
    <w:p>
      <w:pPr>
        <w:pStyle w:val="TextBody"/>
        <w:rPr>
          <w:b/>
          <w:b/>
          <w:bCs/>
          <w:i/>
          <w:i/>
          <w:iCs/>
          <w:sz w:val="24"/>
        </w:rPr>
      </w:pPr>
      <w:r>
        <w:rPr>
          <w:i/>
          <w:iCs/>
          <w:sz w:val="24"/>
        </w:rPr>
        <w:t xml:space="preserve">     </w:t>
      </w:r>
      <w:r>
        <w:rPr>
          <w:b/>
          <w:bCs/>
          <w:i/>
          <w:iCs/>
          <w:sz w:val="24"/>
        </w:rPr>
        <w:t xml:space="preserve">«Мы нередко бываем глупее, чем полагаем; напротив, оказаться умнее, чем нам казалось – это открытие чрезвычайно редкое и возможно лишь в последствии, задним числом» (А. Ш.) </w:t>
      </w:r>
      <w:r>
        <w:rPr>
          <w:i/>
          <w:iCs/>
          <w:sz w:val="24"/>
        </w:rPr>
        <w:t>Это про меня.</w:t>
      </w:r>
    </w:p>
    <w:p>
      <w:pPr>
        <w:pStyle w:val="TextBody"/>
        <w:rPr/>
      </w:pPr>
      <w:r>
        <w:rPr>
          <w:sz w:val="24"/>
        </w:rPr>
        <w:t>Днём – выход на минеральные источники верховьев Сыни. Любопытная речка – сплошная газировка. В обед набрали воды из промоины реки, а она – минерально-газированная! Это какой же концентрации должны быть сами источники?  Источники – кремниевые, ржавого цвета, сильно минерализованные, газированные и немного вяжущие на вкус. Попили водички и идем дальше. Выше источников на реке какое-то невероятное, но вполне очевидное явление: огромные кубы льда лежат на гладкой поверхности застывшей реки, и даже в лесу на берегу. Как будто с неба свалились! Видимо, река выдавила лед и опять застыла. Кубы почти правильной формы, а на ровном льду –  ни следа, ни намека на то, что здесь так корёжило реку. Да и  как кубы могли «залететь» ещё и в лес? Чудеса, да и только….</w:t>
      </w:r>
    </w:p>
    <w:p>
      <w:pPr>
        <w:pStyle w:val="TextBody"/>
        <w:rPr/>
      </w:pPr>
      <w:r>
        <w:rPr>
          <w:sz w:val="24"/>
        </w:rPr>
        <w:t>Ночуем на ГЗЛ перед выходом на траверс. Вечером решили с Саней состыковать наши спальники: хватит мёрзнуть по ночам.</w:t>
      </w:r>
    </w:p>
    <w:p>
      <w:pPr>
        <w:pStyle w:val="TextBody"/>
        <w:rPr/>
      </w:pPr>
      <w:r>
        <w:rPr>
          <w:sz w:val="24"/>
        </w:rPr>
        <w:t xml:space="preserve">     </w:t>
      </w:r>
      <w:r>
        <w:rPr>
          <w:i/>
          <w:iCs/>
          <w:sz w:val="24"/>
        </w:rPr>
        <w:t xml:space="preserve">А мёрзли мы потому, что на однослойной палатке «Зима» не было ни тента, ни второго слоя, и её продувало насквозь, а печка от ветра не спасает. Предложенный мною ещё в Иркутске лёгкий тент (у меня тоже такая палатка, но с тентом) был отвергнут руководителем как ненужный груз… </w:t>
      </w:r>
      <w:r>
        <w:rPr>
          <w:sz w:val="24"/>
        </w:rPr>
        <w:t xml:space="preserve"> 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b/>
          <w:b/>
          <w:bCs/>
          <w:i/>
          <w:i/>
          <w:iCs/>
          <w:sz w:val="32"/>
        </w:rPr>
      </w:pPr>
      <w:r>
        <w:rPr>
          <w:b/>
          <w:bCs/>
          <w:sz w:val="32"/>
        </w:rPr>
        <w:t xml:space="preserve">Траверс не получился 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 xml:space="preserve">     </w:t>
      </w:r>
      <w:r>
        <w:rPr>
          <w:b/>
          <w:bCs/>
          <w:sz w:val="24"/>
        </w:rPr>
        <w:t>6.03.03.</w:t>
      </w:r>
    </w:p>
    <w:p>
      <w:pPr>
        <w:pStyle w:val="TextBody"/>
        <w:rPr>
          <w:sz w:val="24"/>
        </w:rPr>
      </w:pPr>
      <w:r>
        <w:rPr>
          <w:sz w:val="24"/>
        </w:rPr>
        <w:t>Выход на траверс. Солнце и ветер. Вулкан Аку. Обед в кратере. Подъем по вершинам. Упёрлись в узкий скальный гребень. Непроход. Возвращение. Холодная ночевка на ГВХ</w:t>
      </w:r>
      <w:r>
        <w:rPr>
          <w:rStyle w:val="FootnoteCharacters"/>
          <w:rStyle w:val="FootnoteAnchor"/>
          <w:sz w:val="24"/>
        </w:rPr>
        <w:footnoteReference w:id="3"/>
      </w:r>
      <w:r>
        <w:rPr>
          <w:sz w:val="24"/>
        </w:rPr>
        <w:t>. Мы все привыкаем к молчанию. Так даже лучше. Есть возможность подумать обо всем.</w:t>
      </w:r>
    </w:p>
    <w:p>
      <w:pPr>
        <w:pStyle w:val="TextBody"/>
        <w:rPr/>
      </w:pPr>
      <w:r>
        <w:rPr>
          <w:sz w:val="24"/>
        </w:rPr>
        <w:t xml:space="preserve">     </w:t>
      </w:r>
      <w:r>
        <w:rPr>
          <w:b/>
          <w:bCs/>
          <w:i/>
          <w:iCs/>
          <w:sz w:val="24"/>
        </w:rPr>
        <w:t>«Чрезвычайно благоприятное влияние, оказываемое замкнутым образом жизни на наше спокойствие, основано преимущественно на том, что уединение избавляет нас от необходимости жить постоянно на глазах других и, следовательно, считаться с их мнением, и этим возвращают нас самим себе» (А. Ш.)</w:t>
      </w:r>
    </w:p>
    <w:p>
      <w:pPr>
        <w:pStyle w:val="TextBody"/>
        <w:rPr/>
      </w:pPr>
      <w:r>
        <w:rPr>
          <w:i/>
          <w:iCs/>
          <w:sz w:val="24"/>
        </w:rPr>
        <w:t>Я опять потеряла тросик, но Саня его подобрал. Паша сказал, что наказывает меня за это, и я больше не получу спирта ни-ко-гда. Смешно. И грустно.  Как будто я в нем нуждаюсь, как Паша. Похоже, у него все удовольствия и наказания в жизни связаны со спиртом… Я сама себя уже наказала, что я здесь, а не в другом месте.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 xml:space="preserve">     </w:t>
      </w:r>
      <w:r>
        <w:rPr>
          <w:b/>
          <w:bCs/>
          <w:sz w:val="24"/>
        </w:rPr>
        <w:t>7.03.03.</w:t>
      </w:r>
    </w:p>
    <w:p>
      <w:pPr>
        <w:pStyle w:val="TextBody"/>
        <w:rPr/>
      </w:pPr>
      <w:r>
        <w:rPr>
          <w:sz w:val="24"/>
        </w:rPr>
        <w:t>Восхождение на пик Триангулятор и ещё какую-то высшую точку.</w:t>
      </w:r>
    </w:p>
    <w:p>
      <w:pPr>
        <w:pStyle w:val="TextBody"/>
        <w:rPr>
          <w:i/>
          <w:i/>
          <w:iCs/>
          <w:sz w:val="24"/>
        </w:rPr>
      </w:pPr>
      <w:r>
        <w:rPr>
          <w:sz w:val="24"/>
        </w:rPr>
        <w:t xml:space="preserve"> </w:t>
      </w:r>
      <w:r>
        <w:rPr>
          <w:i/>
          <w:iCs/>
          <w:sz w:val="24"/>
        </w:rPr>
        <w:t xml:space="preserve">Я долго молчала, но стоило открыть рот, как сказала Паше какую-то непростительную глупость. Не очень хорошо помню – какую, (кажется, хотела пошутить, а в итоге съязвила),  но то, что глупость, поняла позже. Если у людей нет чувства юмора, с ними лучше не шутить. Это на сегодняшний день касается и меня тоже, к сожалению.    </w:t>
      </w:r>
    </w:p>
    <w:p>
      <w:pPr>
        <w:pStyle w:val="TextBody"/>
        <w:rPr/>
      </w:pPr>
      <w:r>
        <w:rPr>
          <w:i/>
          <w:iCs/>
          <w:sz w:val="24"/>
        </w:rPr>
        <w:t xml:space="preserve"> </w:t>
      </w:r>
      <w:r>
        <w:rPr>
          <w:b/>
          <w:bCs/>
          <w:i/>
          <w:iCs/>
          <w:sz w:val="24"/>
        </w:rPr>
        <w:t>«Все разумное – трудно» (А. Ш.)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Возвращение к перевалу Аку, обед на правом ребре под перевалом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На перевал Аку пришлось подниматься дважды, с двух сторон. Во время обеда под перевалом рассуждали, с какой стороны удобнее зайти на перевал. Саня предложил заходить по левому гребню – там самый логичный и безопасный подъем, но, поскольку мы находимся с правой стороны кратера, то нам придется сделать утомительный обход кратера с потерей высоты и долгий подъем по ребру. Паша предложил идти в лоб по кулуару, ссылаясь на то, что именно так ходил В. Рыжий, но, чтобы идти в лоб, надо сначала спуститься в кратер, опять же, теряя высоту, а потом подниматься круто вверх по снежному кулуару весьма сомнительной безопасности в лавинном отношении. А я бы пошла правым гребнем: тут и высота не теряется, и лавинной опасности нет, и значительно короче, чем два других варианта. Единственный минус – не просматривается целиком скальный участок, примыкающий к перевалу справа. Но выбор пути все равно остается за руководителем – ему решать.</w:t>
      </w:r>
    </w:p>
    <w:p>
      <w:pPr>
        <w:pStyle w:val="Normal"/>
        <w:jc w:val="both"/>
        <w:rPr/>
      </w:pPr>
      <w:r>
        <w:rPr>
          <w:sz w:val="24"/>
        </w:rPr>
        <w:t xml:space="preserve">     </w:t>
      </w:r>
      <w:r>
        <w:rPr>
          <w:sz w:val="24"/>
        </w:rPr>
        <w:t>С моим вариантом согласились все, в том числе и Паша (и зачем я только заикнулась!), и пошли правым гребнем. Очень эффектный гребень с плотно зафирнованными надувами на острие. Прошли его весь, осталось каких-то 40-50м дотраверсировать под скалами к перевальной седловине, но почему-то Паша вдруг решил, что там лавиноопасно. Сам склон в этом месте представлял среднюю осыпь, слегка припорошенную снегом, а на выходе к перевалу с этой осыпи, действительно, имелся небольшой козырек, который тянулся по всей седловине, и заканчивался только у левого края перевала. Так что, самый безопасный вариант подъема отсюда хорошо просматривался – это Санин вариант.</w:t>
      </w:r>
    </w:p>
    <w:p>
      <w:pPr>
        <w:pStyle w:val="2"/>
        <w:rPr/>
      </w:pPr>
      <w:r>
        <w:rPr>
          <w:sz w:val="24"/>
        </w:rPr>
        <w:t xml:space="preserve">     </w:t>
      </w:r>
      <w:r>
        <w:rPr>
          <w:sz w:val="24"/>
        </w:rPr>
        <w:t xml:space="preserve">Стали возвращаться вниз, к озеру. А потом зачем-то полезли «в лоб» по кулуару, где снега было ещё больше! </w:t>
      </w:r>
      <w:r>
        <w:rPr>
          <w:i/>
          <w:iCs/>
          <w:sz w:val="24"/>
        </w:rPr>
        <w:t xml:space="preserve">Виноватой в этих хождениях вверх-вниз-вверх оказалась, конечно же, я («понабрали тут умников»). Как будто моё слово что-то решало. Я только лишь предложила вероятный оптимальный путь. Спросили – ответила.  Я и сейчас думаю, что лучше 40 м пройти на веревке под карнизом, чем под тем же самым  карнизом барахтаться полтора часа на подъеме  в кулуаре, забитом снегом, да ещё с тупым хождением туда-обратно вверх-вниз-вверх…       </w:t>
      </w:r>
    </w:p>
    <w:p>
      <w:pPr>
        <w:pStyle w:val="2"/>
        <w:rPr/>
      </w:pPr>
      <w:r>
        <w:rPr>
          <w:sz w:val="24"/>
        </w:rPr>
        <w:t>Подъем на перевал от озера (кратера вулкана Аку). Круто. Снежно. В лыжах идти тяжело из-за крутизны и сыпучего снега, а без лыж – вообще невозможно. Есть такие участки, где делаешь шаг «лесенкой» - потом на два шага сползаешь вниз. От середины снежного кулуара полезли по скалам правого по ходу борта. Далее – под мнимый козырек, (которого и не было, как выяснилось на верху), и на седловину. Вообще, если оценивать этот вариант прохождения перевала по классификатору, то это 1Б, а не 1А. (Крутизна склона более 30</w:t>
      </w:r>
      <w:r>
        <w:rPr>
          <w:rFonts w:eastAsia="Symbol" w:cs="Symbol" w:ascii="Symbol" w:hAnsi="Symbol"/>
          <w:sz w:val="24"/>
        </w:rPr>
        <w:t></w:t>
      </w:r>
      <w:r>
        <w:rPr>
          <w:sz w:val="24"/>
        </w:rPr>
        <w:t>, а на середине кулуара в районе скал более 40</w:t>
      </w:r>
      <w:r>
        <w:rPr>
          <w:rFonts w:eastAsia="Symbol" w:cs="Symbol" w:ascii="Symbol" w:hAnsi="Symbol"/>
          <w:sz w:val="24"/>
        </w:rPr>
        <w:t></w:t>
      </w:r>
      <w:r>
        <w:rPr>
          <w:sz w:val="24"/>
        </w:rPr>
        <w:t xml:space="preserve">). А вот  левый гребень, куда предлагал идти Саня, но руководитель отверг этот путь, действительно, 1А. Вариант, предложенный мною, но не пройденный группой до конца – 1Б. </w:t>
      </w:r>
    </w:p>
    <w:p>
      <w:pPr>
        <w:pStyle w:val="2"/>
        <w:rPr>
          <w:i/>
          <w:i/>
          <w:sz w:val="24"/>
        </w:rPr>
      </w:pPr>
      <w:r>
        <w:rPr>
          <w:i/>
          <w:sz w:val="24"/>
        </w:rPr>
        <w:t>Этот день наглядно демонстрирует, что ходить участником всю жизнь, думая, что так же легко ты сможешь руководить – большая ошибка. Паша много ходил участником, иногда даже становился ситуативным лидером на технических этапах. Но, как только стал руководителем сам – потерял былую уверенность. Очень странно, что именно у меня он спросил совета на этом перевале. И почему, потратив столько времени на подъём по  предложенному мной пути, всё-таки вернулся и повёл группу своим путём, более опасным? Оставим это для размышления. Задача для психологов.</w:t>
      </w:r>
    </w:p>
    <w:p>
      <w:pPr>
        <w:pStyle w:val="2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 xml:space="preserve">Спуск на лыжах до озера на ГЗЛ, там и ночлег. </w:t>
      </w:r>
    </w:p>
    <w:p>
      <w:pPr>
        <w:pStyle w:val="2"/>
        <w:rPr/>
      </w:pPr>
      <w:r>
        <w:rPr>
          <w:sz w:val="24"/>
        </w:rPr>
        <w:t xml:space="preserve"> </w:t>
      </w:r>
      <w:r>
        <w:rPr>
          <w:i/>
          <w:iCs/>
          <w:sz w:val="24"/>
        </w:rPr>
        <w:t xml:space="preserve">Вечером у меня, то ли переутомление, то ли заболевание – очень сильное головокружение, тошнота и ноги ватные. Сижу у костра, варю ужин, молчу... </w:t>
      </w:r>
      <w:r>
        <w:rPr>
          <w:sz w:val="24"/>
        </w:rPr>
        <w:t>Получаю очередной небрежный плевок от руководителя в свою сторону по поводу…. Да кто его знает, по какому поводу, разве упомнишь. Я молчу. У меня нет сил, ни спорить, ни оправдываться, ни защищаться. Кажется, потому, что у нас лишний кофе. А  завхоз - я.  (А я так думаю – потому, что я первая заметила, как он облажался с картой).</w:t>
      </w:r>
    </w:p>
    <w:p>
      <w:pPr>
        <w:pStyle w:val="2"/>
        <w:rPr>
          <w:b/>
          <w:b/>
          <w:bCs/>
          <w:i/>
          <w:i/>
          <w:iCs/>
          <w:sz w:val="24"/>
        </w:rPr>
      </w:pPr>
      <w:r>
        <w:rPr>
          <w:i/>
          <w:iCs/>
          <w:sz w:val="24"/>
        </w:rPr>
        <w:t xml:space="preserve">     </w:t>
      </w:r>
      <w:r>
        <w:rPr>
          <w:b/>
          <w:bCs/>
          <w:i/>
          <w:iCs/>
          <w:sz w:val="24"/>
        </w:rPr>
        <w:t>«Разве тебя не оскорбляют ругательства этого человека? Нет, ибо все это не приложимо ко мне. Разве я пошел бы жаловаться на лягнувшего меня осла?»  (Сократ).</w:t>
      </w:r>
    </w:p>
    <w:p>
      <w:pPr>
        <w:pStyle w:val="2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</w:r>
    </w:p>
    <w:p>
      <w:pPr>
        <w:pStyle w:val="2"/>
        <w:rPr>
          <w:b/>
          <w:b/>
          <w:bCs/>
          <w:iCs/>
          <w:sz w:val="32"/>
        </w:rPr>
      </w:pPr>
      <w:r>
        <w:rPr>
          <w:b/>
          <w:bCs/>
          <w:iCs/>
          <w:sz w:val="32"/>
        </w:rPr>
        <w:t xml:space="preserve">Встреча </w:t>
      </w:r>
    </w:p>
    <w:p>
      <w:pPr>
        <w:pStyle w:val="2"/>
        <w:rPr>
          <w:b/>
          <w:b/>
          <w:bCs/>
          <w:i/>
          <w:i/>
          <w:sz w:val="32"/>
        </w:rPr>
      </w:pPr>
      <w:r>
        <w:rPr>
          <w:b/>
          <w:bCs/>
          <w:i/>
          <w:sz w:val="32"/>
        </w:rPr>
        <w:t xml:space="preserve">(спасибо за предоставленную передышку в противостоянии) </w:t>
      </w:r>
    </w:p>
    <w:p>
      <w:pPr>
        <w:pStyle w:val="2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  <w:t>8.03.03.</w:t>
      </w:r>
    </w:p>
    <w:p>
      <w:pPr>
        <w:pStyle w:val="Normal"/>
        <w:jc w:val="both"/>
        <w:rPr/>
      </w:pPr>
      <w:r>
        <w:rPr>
          <w:b/>
          <w:bCs/>
          <w:sz w:val="24"/>
        </w:rPr>
        <w:t xml:space="preserve">     </w:t>
      </w:r>
      <w:r>
        <w:rPr>
          <w:sz w:val="24"/>
        </w:rPr>
        <w:t>Спускаемся вниз по реке Аку. Поражаюсь выносливости парней – Руслана и Ромы. Руслан постоянно впереди, тропит без устали прямо с рюкзаком, мы все отстаём от него. Лыжню прокладывает грамотно, удобно для всех. Нам по его следам катить одно удовольствие. Спуски, спуски, спуски…. Веселое катание омрачилось сломанной лыжей Ромы. И река, в конце концов, перестала нас баловать и сменила нрав: стала ближе к устью какой-то кривенькой, тощенькой, заваленной булыганами и сухими деревьями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Только к обеду, накувыркавшись по буреломам, выкатили к ее устью, на реку Эймнах.</w:t>
      </w:r>
    </w:p>
    <w:p>
      <w:pPr>
        <w:pStyle w:val="Normal"/>
        <w:jc w:val="both"/>
        <w:rPr/>
      </w:pPr>
      <w:r>
        <w:rPr>
          <w:sz w:val="24"/>
        </w:rPr>
        <w:t xml:space="preserve">     </w:t>
      </w:r>
      <w:r>
        <w:rPr>
          <w:sz w:val="24"/>
        </w:rPr>
        <w:t xml:space="preserve">День по-настоящему праздничный: после обеда встретили стадо оленей! Иду я первая вверх по реке. Мужики меня выпроводили, как обычно, вперёд, чтобы справить свои дела. Вижу – далеко впереди шевеление какое-то. Пригляделась: несётся стадо оленей, голов в пятьдесят, прямо на меня! Вот здорово! Только не затоптали бы. Это они меня увидели издалека, и решили полюбопытствовать. Но, по мере приближения, олени стали притормаживать бег, пока не перешли на осторожное подкрадывание. Самыми доверчивыми оказались безрогие самцы и синеглазый молодняк – они первыми начали тыкать в меня плюшевыми губами. А белоснежные самочки с огромными рогами стояли поодаль. (Любопытно, что у северных оленей рога вырастают и отпадают в разное время: самки рогаты зимой, а самцы – летом. Это связано с тем, что самки зимой беременны, и им необходима защита, а самцам рога нужны, наоборот,  летом-осенью, во время брачных боев)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Я скинула рюкзак, чтобы чем-нибудь их угостить, но к моим сухарикам они остались равнодушны, а соли у меня не было. Тогда они стали жевать пуховый жилет и варежки.  А когда из-за поворота показался Руслан, они мгновенно потеряли ко мне всяческий интерес и понеслись к нему навстречу. Руслан от неожиданности скинул рюкзак и зачем-то побежал обратно. Они его догнали, обнюхали, обтыкали симпатичными доверчивыми мордочками, а потом увидели следующих лыжников – Саню, Рому и Пашу, и, забыв про нас с Русланом, кинулись туда. Но те почему-то им не показались симпатичными и они, осторожно обойдя их, драпанули в лес. Потом нам объяснили эвены, что на парнях была слишком яркая одежда, а олени боятся ярких тонов, каких нет в природе. (Вообще-то это спорно: бытует мнение, что у животных черно-белое мировосприятие).</w:t>
      </w:r>
    </w:p>
    <w:p>
      <w:pPr>
        <w:pStyle w:val="Normal"/>
        <w:jc w:val="both"/>
        <w:rPr/>
      </w:pPr>
      <w:r>
        <w:rPr>
          <w:sz w:val="24"/>
        </w:rPr>
        <w:t xml:space="preserve">     </w:t>
      </w:r>
      <w:r>
        <w:rPr>
          <w:sz w:val="24"/>
        </w:rPr>
        <w:t>На ночлег встали в зимовье, на охотничьей базе, на реке Инарычи. Встретили тут хозяев оленьего стада,  четырех эвенов – женщину лет пятидесяти, её брата и двоих сыновей. Улыбчивые, простые, шутливые. Мы, говорят, тоже туристы, только вы – пешком, а мы – на оленях. Глава семейства – женщина. Усадила меня и стала расспрашивать, а мужчины поднесли угощение – мясо, лепёшки, чай, и удалились.  Матриархат! Мы с ней сидели на оленьих шкурах друг против друга и важно беседовали, как главы двух государств. Речь у нее степенная, неторопливая, бесхитростная, не знающая суеты. Когда хозяйка узнала, что олени подались вниз по Эймнаху, то заволновалась и немедленно отправила одного из мужчин за ними.  «Мало их волки потрепали, неймется же им, глупым! Шибко доверчивые!»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Вечером парни наварили сохатины, а я слепила шоколадный торт. Олени вернулись и начали шарить в наших рюкзаках, пришлось их оттаскивать за рога и срочно «эвакуировать» все вещи в зимовье. День удался на славу!</w:t>
      </w:r>
    </w:p>
    <w:p>
      <w:pPr>
        <w:pStyle w:val="Normal"/>
        <w:jc w:val="both"/>
        <w:rPr/>
      </w:pPr>
      <w:r>
        <w:rPr>
          <w:sz w:val="24"/>
        </w:rPr>
        <w:t xml:space="preserve">     </w:t>
      </w:r>
      <w:r>
        <w:rPr>
          <w:b/>
          <w:bCs/>
          <w:i/>
          <w:iCs/>
          <w:sz w:val="24"/>
        </w:rPr>
        <w:t>«Всё действительно ценное не ценится людьми, а то, что ценится ими – на самом деле ничтожно» (А. Ш.)</w:t>
      </w:r>
    </w:p>
    <w:p>
      <w:pPr>
        <w:pStyle w:val="Normal"/>
        <w:jc w:val="both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</w:r>
    </w:p>
    <w:p>
      <w:pPr>
        <w:pStyle w:val="Normal"/>
        <w:jc w:val="both"/>
        <w:rPr>
          <w:b/>
          <w:b/>
          <w:bCs/>
          <w:i/>
          <w:i/>
          <w:iCs/>
          <w:sz w:val="32"/>
        </w:rPr>
      </w:pPr>
      <w:r>
        <w:rPr>
          <w:b/>
          <w:bCs/>
          <w:sz w:val="32"/>
        </w:rPr>
        <w:t>Инарычи не пустили</w:t>
      </w:r>
      <w:r>
        <w:rPr>
          <w:b/>
          <w:bCs/>
          <w:i/>
          <w:iCs/>
          <w:sz w:val="32"/>
        </w:rPr>
        <w:t xml:space="preserve"> </w:t>
      </w:r>
    </w:p>
    <w:p>
      <w:pPr>
        <w:pStyle w:val="Normal"/>
        <w:jc w:val="both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  <w:t xml:space="preserve">О том, какой я плохой завхоз и человек </w:t>
      </w:r>
    </w:p>
    <w:p>
      <w:pPr>
        <w:pStyle w:val="Normal"/>
        <w:jc w:val="both"/>
        <w:rPr/>
      </w:pPr>
      <w:r>
        <w:rPr>
          <w:sz w:val="24"/>
        </w:rPr>
        <w:t xml:space="preserve">     </w:t>
      </w:r>
      <w:r>
        <w:rPr>
          <w:b/>
          <w:bCs/>
          <w:sz w:val="24"/>
        </w:rPr>
        <w:t>9.03.03.</w:t>
      </w:r>
    </w:p>
    <w:p>
      <w:pPr>
        <w:pStyle w:val="Normal"/>
        <w:jc w:val="both"/>
        <w:rPr/>
      </w:pPr>
      <w:r>
        <w:rPr>
          <w:sz w:val="24"/>
        </w:rPr>
        <w:t>Отправились вверх по реке Инарычи, чтобы посетить минеральные источники в верховьях. Но тут нам не повезло: не застывший котел водопада не пустил нас в каньон. Эвены сказали «Зима нынче шибко тёплая». Ничего себе, тёплая – шапку с варежками ни разу еще не снимали! Потоптались мы вокруг этого водопада, наверх каньона слазили, огляделись: не пройти, не застыла здесь вода. Подались назад немного удрученные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К вечеру, уже в сумерках, прикатили на зимовье правого берега Эймнаха. Спасибо эвенам, подсказали, что здесь есть охотничий домик.</w:t>
      </w:r>
    </w:p>
    <w:p>
      <w:pPr>
        <w:pStyle w:val="Normal"/>
        <w:jc w:val="both"/>
        <w:rPr/>
      </w:pPr>
      <w:r>
        <w:rPr>
          <w:sz w:val="24"/>
        </w:rPr>
        <w:t xml:space="preserve">     </w:t>
      </w:r>
      <w:r>
        <w:rPr>
          <w:i/>
          <w:iCs/>
          <w:sz w:val="24"/>
        </w:rPr>
        <w:t>Я опять, как та черная кошка, перебежала Паше дорогу. Теперь я не устраиваю его как завхоз. Грубо выговаривает мне, что несём слишком много масла и сахара.  Я молчу.</w:t>
      </w:r>
    </w:p>
    <w:p>
      <w:pPr>
        <w:pStyle w:val="Normal"/>
        <w:jc w:val="both"/>
        <w:rPr/>
      </w:pPr>
      <w:r>
        <w:rPr>
          <w:i/>
          <w:iCs/>
          <w:sz w:val="24"/>
        </w:rPr>
        <w:t xml:space="preserve">     </w:t>
      </w:r>
      <w:r>
        <w:rPr>
          <w:b/>
          <w:bCs/>
          <w:i/>
          <w:iCs/>
          <w:sz w:val="24"/>
        </w:rPr>
        <w:t>«Раз подкова бренчит, значит,  в ней не хватает гвоздя» (испанская пословица).</w:t>
      </w:r>
    </w:p>
    <w:p>
      <w:pPr>
        <w:pStyle w:val="Normal"/>
        <w:jc w:val="both"/>
        <w:rPr/>
      </w:pPr>
      <w:r>
        <w:rPr>
          <w:i/>
          <w:iCs/>
          <w:sz w:val="24"/>
        </w:rPr>
        <w:t>У меня-то  все рассчитано, и я уверена, что лишнего ничего нет, но его не переубедить. Если он не съедает свои личные перекусы, и они у него накапливаются, то кто же виноват? Перед походом именно он настоял, чтобы кроме завтрака, обеда и ужина у нас ещё каждый день было по два перекуса. Я их и запланировала  (хотя никогда столько еды не беру!) А мы ежедневно идём без остановок, и на мои предложения остановиться  перекусить, он меня почти всегда обрывает: «Какие шоколадки? Идти надо!» Я не против. Идти, так идти. Но тогда какие претензии могут быть к  не съеденным перекусам? (Не съедает, кстати, только он, у остальных лишнего ничего нет, потому что парни не забывают про эти перекусы и жуют их на ходу). Он за две недели до похода смотрел раскладку как руководитель. И  если уж он ее сам одобрил в Иркутске, то и все «изъяны» раскладки, которые ему теперь видятся, тоже на его совести. И  нечего теперь меня склонять: «Я ещё не видел хуже  завхозов и  раскладок!»</w:t>
      </w:r>
    </w:p>
    <w:p>
      <w:pPr>
        <w:pStyle w:val="Normal"/>
        <w:jc w:val="both"/>
        <w:rPr/>
      </w:pPr>
      <w:r>
        <w:rPr>
          <w:i/>
          <w:iCs/>
          <w:sz w:val="24"/>
        </w:rPr>
        <w:t xml:space="preserve">     </w:t>
      </w:r>
      <w:r>
        <w:rPr>
          <w:b/>
          <w:bCs/>
          <w:i/>
          <w:iCs/>
          <w:sz w:val="24"/>
        </w:rPr>
        <w:t>«Так же как тяжесть собственного тела мы носим, не чувствуя ее, и ощущаем вес постороннего невесомого тела, - так мы не замечаем собственных ошибок и пороков, а видим только чужие» (А. Ш.)</w:t>
      </w:r>
    </w:p>
    <w:p>
      <w:pPr>
        <w:pStyle w:val="Normal"/>
        <w:jc w:val="both"/>
        <w:rPr/>
      </w:pPr>
      <w:r>
        <w:rPr>
          <w:i/>
          <w:iCs/>
          <w:sz w:val="24"/>
        </w:rPr>
        <w:t xml:space="preserve">     </w:t>
      </w:r>
      <w:r>
        <w:rPr>
          <w:i/>
          <w:iCs/>
          <w:sz w:val="24"/>
        </w:rPr>
        <w:t xml:space="preserve">Вчера, когда ели сохатину с картошкой, я не сказала, чтобы  положили  в картошку масло. Оно ни к чему было: ужин и так был сверхкалорийный – и сохатина, и торт. Так вот оно что! Он это масло нёс сегодня весь день, надеялся разгрузиться,  и оно его задавило! </w:t>
      </w:r>
    </w:p>
    <w:p>
      <w:pPr>
        <w:pStyle w:val="Normal"/>
        <w:jc w:val="both"/>
        <w:rPr>
          <w:i/>
          <w:i/>
          <w:iCs/>
          <w:sz w:val="24"/>
        </w:rPr>
      </w:pPr>
      <w:r>
        <w:rPr>
          <w:i/>
          <w:iCs/>
          <w:sz w:val="24"/>
        </w:rPr>
        <w:t>После «отчебучки»  в мой адрес я опять самоустранилась и замолчала на весь вечер. К ночи он вдруг ни с того, ни с сего,  взорвался и начал орать – ему показалось, что я хлопаю дверьми,  швыряюсь посудой и  игнорирую его как руководителя (у меня из рук нечаянно вырвался горячий котелок и просто стукнулся о стол, хорошо, что хоть не вылился,  и не обожгла никого).</w:t>
      </w:r>
    </w:p>
    <w:p>
      <w:pPr>
        <w:pStyle w:val="Normal"/>
        <w:jc w:val="both"/>
        <w:rPr/>
      </w:pPr>
      <w:r>
        <w:rPr>
          <w:i/>
          <w:iCs/>
          <w:sz w:val="24"/>
        </w:rPr>
        <w:t xml:space="preserve">Даже если это было бы и так?!  Основания на то были, начиная с самого Железногорска! Но я молчала, чтобы не провоцировать ссору!  Да, я больше не доверяю ему ни как руководителю, ни как человеку. </w:t>
      </w:r>
    </w:p>
    <w:p>
      <w:pPr>
        <w:pStyle w:val="Normal"/>
        <w:autoSpaceDE w:val="false"/>
        <w:jc w:val="both"/>
        <w:rPr/>
      </w:pPr>
      <w:r>
        <w:rPr>
          <w:i/>
          <w:iCs/>
          <w:sz w:val="24"/>
        </w:rPr>
        <w:t xml:space="preserve">     </w:t>
      </w:r>
      <w:r>
        <w:rPr>
          <w:b/>
          <w:bCs/>
          <w:i/>
          <w:iCs/>
          <w:sz w:val="24"/>
        </w:rPr>
        <w:t xml:space="preserve">     </w:t>
      </w:r>
      <w:r>
        <w:rPr>
          <w:b/>
          <w:bCs/>
          <w:i/>
          <w:iCs/>
          <w:sz w:val="24"/>
        </w:rPr>
        <w:t>«Не следовало бы сердиться на  недоверие:  ведь недоверие – это  апофеоз  честности,  искреннее признание ее чрезвычайной редкости, вследствие коей она принадлежит к  числу вещей, в существовании которых люди сомневаются» (А. Ш.).</w:t>
      </w:r>
    </w:p>
    <w:p>
      <w:pPr>
        <w:pStyle w:val="2"/>
        <w:rPr/>
      </w:pPr>
      <w:r>
        <w:rPr>
          <w:sz w:val="24"/>
        </w:rPr>
        <w:t xml:space="preserve">    </w:t>
      </w:r>
      <w:r>
        <w:rPr>
          <w:sz w:val="24"/>
        </w:rPr>
        <w:t>Этот несправедливый и грубый Пашин  натиск меня возмутил. Я не выдержала. Хватит уже терпеть унижения. Я повернулась к нему лицом. Хотела – глаза в глаза. Не получилось. Он шарит взглядом по лицам парней, по столу, по стенам,  говорит про меня в третьем лице, как будто я отсутствую. Я долго смотрю на него, но ответного взгляда не получаю. Значит, нормальный  разговор не состоится.</w:t>
      </w:r>
    </w:p>
    <w:p>
      <w:pPr>
        <w:pStyle w:val="2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 xml:space="preserve">Психологи говорят, что если человек не смотрит на собеседника при разговоре, значит,  он не искренен.  Или думает не о том, о чем говорит.  Или боится этого разговора. Или это просто по натуре лживый или трусливый человек. </w:t>
      </w:r>
    </w:p>
    <w:p>
      <w:pPr>
        <w:pStyle w:val="2"/>
        <w:rPr/>
      </w:pPr>
      <w:r>
        <w:rPr>
          <w:sz w:val="24"/>
        </w:rPr>
        <w:t xml:space="preserve">     </w:t>
      </w:r>
      <w:r>
        <w:rPr>
          <w:sz w:val="24"/>
        </w:rPr>
        <w:t xml:space="preserve">Он,  повышая голос, переходит на какие-то визгливые ноты, и все время пытается найти поддержку у парней: «Вы же видите?», «Ну что, не так, что ли?», «Да всем  это уже надоело, да?». (Волнуется,  что ли?) Есть за что волноваться – за свою репутацию руководителя. </w:t>
      </w:r>
    </w:p>
    <w:p>
      <w:pPr>
        <w:pStyle w:val="2"/>
        <w:rPr/>
      </w:pPr>
      <w:r>
        <w:rPr>
          <w:sz w:val="24"/>
        </w:rPr>
        <w:t xml:space="preserve">    </w:t>
      </w:r>
      <w:r>
        <w:rPr>
          <w:sz w:val="24"/>
        </w:rPr>
        <w:t xml:space="preserve">Парни молчат, нахмурившись. Его не поддерживают. Я-то знаю – и не поддержат. Только бы не дали отпор. Если я сейчас тоже перейду на повышенные тона, то, пожалуй, кончится дракой. Но я не умею так грязно ругаться. Моя единственная защита – это молчание. Но моё молчание его бесит. Он жаждет стычки. Хорошо. Дождавшись, когда его запал кончится, я встаю, лицом к лицу, отвечаю как можно спокойнее и тише (хотя вся дрожу от  желания выплеснуть на него горячий чай из котла, чтобы охолонился немного). </w:t>
      </w:r>
    </w:p>
    <w:p>
      <w:pPr>
        <w:pStyle w:val="2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- Смотри в глаза, когда, говоришь с людьми. Истерика – занятие не для мужчин. Алкоголики не должны ходить в горы. – А про себя подумала: «ты полное дерьмо».</w:t>
      </w:r>
    </w:p>
    <w:p>
      <w:pPr>
        <w:pStyle w:val="2"/>
        <w:rPr/>
      </w:pPr>
      <w:r>
        <w:rPr>
          <w:sz w:val="24"/>
        </w:rPr>
        <w:t xml:space="preserve">     </w:t>
      </w:r>
      <w:r>
        <w:rPr>
          <w:sz w:val="24"/>
        </w:rPr>
        <w:t>Это были последние слова друг другу. До самого конца похода мы с ним не только не общались, но даже и не смотрели друг на друга. Хотя нет, было одно последнее утро, когда я не выдержала этого напряженного молчания (оно очень угнетает),  и в какой-то момент подошла к нему, поцеловала в небритую щеку и сказала: «Давай, что ли, мириться?» Но он меня оттолкнул и выплеснул на меня еще несколько обидных слов. Саня потом объяснил мне: «Когда женщина говорит и поступает чересчур благоразумно, то мужчина чувствует себя рядом с ней идиотом, и это его злит». Это слова мужчины, это не мои слова... Вывод: женщины, делайте сами..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Успокаивает только одно: все остальные участники меня любят, поддерживают  и жалеют. Я их устраиваю и как завхоз, и как участник. Если бы не хохмач Саня, своими шутками-прибаутками помогающий мне держать «нос по ветру», если бы не Руська, готовый подскочить в любую минуту и помочь, если бы не Ромка со своим полным сочувствия и понимания взглядом…. Мне бы было совсем плохо. Спасибо вам, парни, за то, что вы такие! Сильные, выносливые, мужественные, готовые всегда поддержать, и ничего за это не требовать взамен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rPr>
          <w:sz w:val="32"/>
        </w:rPr>
      </w:pPr>
      <w:r>
        <w:rPr>
          <w:sz w:val="32"/>
        </w:rPr>
        <w:t>Пурелагская сказка и люди из Куанды</w:t>
      </w:r>
    </w:p>
    <w:p>
      <w:pPr>
        <w:pStyle w:val="Normal"/>
        <w:jc w:val="both"/>
        <w:rPr/>
      </w:pPr>
      <w:r>
        <w:rPr>
          <w:sz w:val="24"/>
        </w:rPr>
        <w:t xml:space="preserve">     </w:t>
      </w:r>
      <w:r>
        <w:rPr>
          <w:b/>
          <w:bCs/>
          <w:sz w:val="24"/>
        </w:rPr>
        <w:t>10.03.03.</w:t>
      </w:r>
    </w:p>
    <w:p>
      <w:pPr>
        <w:pStyle w:val="TextBody"/>
        <w:rPr>
          <w:sz w:val="24"/>
        </w:rPr>
      </w:pPr>
      <w:r>
        <w:rPr>
          <w:sz w:val="24"/>
        </w:rPr>
        <w:t>Сегодня на Каларе наступила весна! Солнце, как и раньше, ярко светит, но теперь еще и начинает пригревать! В первой половине дня мы еще не осмеливались раздеться – зябко все-таки, ветер пронизывает насквозь. А часа в четыре, когда выкатили с Эймнаха на Куанду, осмелели и разделись до пояса! Правда, не надолго – минут, эдак, на пять, но это уже было настоящее торжество! Просто цинус, как говорит Саня. (Цинус – это выражение крайнего восхищения на Санином слэнге).</w:t>
      </w:r>
    </w:p>
    <w:p>
      <w:pPr>
        <w:pStyle w:val="TextBody"/>
        <w:rPr/>
      </w:pPr>
      <w:r>
        <w:rPr>
          <w:sz w:val="24"/>
        </w:rPr>
        <w:t xml:space="preserve">     </w:t>
      </w:r>
      <w:r>
        <w:rPr>
          <w:sz w:val="24"/>
        </w:rPr>
        <w:t xml:space="preserve">Когда пришли на зимовье, оно уже было занято Сергеем и Любой из Куанды. Познакомились, пообщались, договорились, что они потеснятся в зимовье, и мы будем ночевать, как говорится, в тесноте, да не в обиде.  Саня, Паша и я, не дожидаясь ужина, понеслись на источники Пурелага – так хотелось в горячую ванну! Хотя это 6 км туда и 6 км обратно. А Руслан и Рома не захотели шарахаться по ночному лесу, и остались варить ужин. </w:t>
      </w:r>
    </w:p>
    <w:p>
      <w:pPr>
        <w:pStyle w:val="TextBody"/>
        <w:rPr/>
      </w:pPr>
      <w:r>
        <w:rPr>
          <w:sz w:val="24"/>
        </w:rPr>
        <w:t xml:space="preserve">     </w:t>
      </w:r>
      <w:r>
        <w:rPr>
          <w:sz w:val="24"/>
        </w:rPr>
        <w:t xml:space="preserve">Ночной Пурелаг – это песня, достойная восхищения! Паша и Саня быстренько окунулись, и сразу же – в лыжи и назад. А мне, конечно, не хватило столь скорого ополаскивания. С разрешения начальника я осталась на «подольше», попросив у Сани фонарик на обратную дорогу. Честно говоря, я и не надеялась, что Паша разрешит мне остаться здесь ночью одной (все-таки, следы волков встречаются), но мне было дозволено,  и я занырнула в природный джакузи еще часа на полтора! Сначала я сидела тихо-тихо, прислушиваясь к удаляющимся голосам Паши и Сани, к треску замерзающих деревьев и журчанию воды. Потом я наблюдала за тем, как плотное покрывало ночи постепенно окутывало тайгу, за фантастическими снежными фигурами над парящей ванной, за мерцанием появляющихся одна за другой на небе звезд и движением спутников в бесконечном пространстве.  Потом мне на голые плечи неожиданно и коварно обрушилось холодное боа из пушистого инея, обрамлявшего сверху ванну, заставив моё сердечко забиться часто-часто! Потом мне стало весело до чёртиков, и я плескалась и  ныряла под воду, хлопая по отражению полной круглой луны в воде. Потом мне захотелось сочинять стихи про этот чудесный источник, но ничего не вышло, потому, что все мои хвалебные слова казались убогими по сравнению с великолепием здешней природы. Действие горячего источника проникало в меня все глубже, и я ощущала себя здесь самым счастливым человеком на свете. Мне казалось, что я – единое целое с этой ласковой водой, заснеженной тайгой, суровыми горами и даже зверями, которые здесь встречаются. Мне ничего не может здесь угрожать! Это мой мир, и он меня любит, как и я его люблю. </w:t>
      </w:r>
    </w:p>
    <w:p>
      <w:pPr>
        <w:pStyle w:val="TextBody"/>
        <w:rPr/>
      </w:pPr>
      <w:r>
        <w:rPr>
          <w:sz w:val="24"/>
        </w:rPr>
        <w:t xml:space="preserve">     </w:t>
      </w:r>
      <w:r>
        <w:rPr>
          <w:sz w:val="24"/>
        </w:rPr>
        <w:t>Хотелось  петь на весь лес.  «</w:t>
      </w:r>
      <w:r>
        <w:rPr>
          <w:sz w:val="24"/>
          <w:lang w:val="en-US"/>
        </w:rPr>
        <w:t>Ave</w:t>
      </w:r>
      <w:r>
        <w:rPr>
          <w:sz w:val="24"/>
        </w:rPr>
        <w:t xml:space="preserve">, </w:t>
      </w:r>
      <w:r>
        <w:rPr>
          <w:sz w:val="24"/>
          <w:lang w:val="en-US"/>
        </w:rPr>
        <w:t>Maria</w:t>
      </w:r>
      <w:r>
        <w:rPr>
          <w:sz w:val="24"/>
        </w:rPr>
        <w:t xml:space="preserve">!» Шуберта, Каччини, Баха, Гуно, наверное, впервые услышал Пурелаг.  Другая музыка казалась здесь просто нелепой. Мой голос казался мне настолько  несовершенным, что мне было стыдно перед совершенством природы, и я начинала снова и снова в разных тональностях, пока не услышала…. вполне ощутимый реальный хруст веток за спиной. Сначала я решила, что это наши парни вернулись  меня спугнуть. Наивная! Повернулась, но в темноте ночи ничего не увидела. Выключила фонарик, освещающий волшебно сверкающие друзы инея на стенах. Никого. Хруст продолжался со стороны леса (оттуда парни подойти не могут, там заросли!). Я тихонько занырнула под воду, стягивая с мостика  сухие трусы, и одевая их на ходу под водой, (как будто они спасут! намочила только зря!),  забилась в темный уголок ванны, оставив над водой только заиндевелые волосы и глаза. «Меня здесь никто не тронет. Это просто лось. Он большой, вот и ходит, ломает ветки. Опять же: лось осторожен, и вряд ли придет на голос человека. Интересно, а волки принимают горячие ванны по ночам? Да это просто голос сверху тебе напомнил о том, что пора идти назад, а то о тебе будут волноваться!» Такие вот мысли вихрем пронеслись в голове, пока я, затаив дыхание, таращила из-под воды глаза в темноту холодной северной ночи. Хруст удалился в ночной лес, и я, с сожалением, что так внезапно было нарушено мое блаженство, пошла одеваться. Мои «Соломоны» успели застыть на морозе, и я изрядно помучалась, пока смогла вбить в них ноги. Вот она, проза жизни. А только что была в раю.    </w:t>
      </w:r>
    </w:p>
    <w:p>
      <w:pPr>
        <w:pStyle w:val="TextBody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 xml:space="preserve">Часовая  пробежка по лыжне в ночном лесу подняла уровень адреналина в крови, и это было потрясающе!  Ради этой Пурелагской ночи стоило терпеть все передряги! Когда уже подбегала к зимовью, увидела несколько светящихся точек впереди…. Это парни с налобными фонариками ставили палатку возле зимухи. </w:t>
      </w:r>
    </w:p>
    <w:p>
      <w:pPr>
        <w:pStyle w:val="TextBody"/>
        <w:rPr/>
      </w:pPr>
      <w:r>
        <w:rPr>
          <w:sz w:val="24"/>
        </w:rPr>
        <w:t xml:space="preserve">     </w:t>
      </w:r>
      <w:r>
        <w:rPr>
          <w:sz w:val="24"/>
        </w:rPr>
        <w:t xml:space="preserve">Как бывает жалко разочаровываться в людях! Чтобы как-то удержать свои симпатии к ним, мы подчас стараемся их понять, оправдать, взять на себя часть их вины…. На сей раз разочарование пришло с неожиданной стороны: от таких милых поначалу людей с Куанды. Они уже ближе к ночи решили, что им и без нас-то в зимовье тесновато, и объявили, что мы нарушаем их право на отдых. Парни спорить не стали, и  уже почти в полночь начали ставить палатку и готовить дрова для палаточной печки с мокрыми после купания головами… </w:t>
      </w:r>
    </w:p>
    <w:p>
      <w:pPr>
        <w:pStyle w:val="TextBody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  <w:t xml:space="preserve">    </w:t>
      </w:r>
      <w:r>
        <w:rPr>
          <w:b/>
          <w:bCs/>
          <w:i/>
          <w:iCs/>
          <w:sz w:val="24"/>
        </w:rPr>
        <w:t xml:space="preserve">«В несчастии других мы всегда находим что-нибудь такое, что нам не неприятно» (Ларошфуко). </w:t>
      </w:r>
    </w:p>
    <w:p>
      <w:pPr>
        <w:pStyle w:val="TextBody"/>
        <w:rPr/>
      </w:pPr>
      <w:r>
        <w:rPr>
          <w:b/>
          <w:bCs/>
          <w:i/>
          <w:iCs/>
          <w:sz w:val="24"/>
        </w:rPr>
        <w:t xml:space="preserve"> </w:t>
      </w:r>
      <w:r>
        <w:rPr>
          <w:sz w:val="24"/>
        </w:rPr>
        <w:t xml:space="preserve">Уж не знаю, что там у них случилось, пока меня не было, но Руслан, Рома и Саня – такие безобидные и добрые парни, что от них грубостей не дождешься. Мы потом целый день еще ломали головы: чем мы могли их обидеть, что они так поступили с нами? Вполне допускаю, что они просто услышали «изысканный» мат пропустившего очередной глоточек Паши, и решили, что с нами им будет тесно... Саня всё шутил нарочито громко в палатке, что «нарвались  бы они на других, не таких добрых, то не нам, а им пришлось бы ночевать на улице». Его любимое слово «фумитокс» было произнесено многажды на разные лады. («Фумитокс» - крайнее неодобрение на Санином слэнге). Утром, уходя от них на Пурелаг, сказали: «Прощайте, люди добрые!» </w:t>
      </w:r>
    </w:p>
    <w:p>
      <w:pPr>
        <w:pStyle w:val="TextBody"/>
        <w:rPr>
          <w:sz w:val="24"/>
        </w:rPr>
      </w:pPr>
      <w:r>
        <w:rPr>
          <w:sz w:val="24"/>
        </w:rPr>
        <w:t>Почему люди, даже те, которые желают жить в гармонии с природой, часто не желают жить в гармонии друг с другом?</w:t>
      </w:r>
    </w:p>
    <w:p>
      <w:pPr>
        <w:pStyle w:val="TextBody"/>
        <w:rPr>
          <w:sz w:val="24"/>
        </w:rPr>
      </w:pPr>
      <w:r>
        <w:rPr>
          <w:sz w:val="24"/>
        </w:rPr>
        <w:t xml:space="preserve"> </w:t>
      </w:r>
    </w:p>
    <w:p>
      <w:pPr>
        <w:pStyle w:val="TextBody"/>
        <w:rPr>
          <w:b/>
          <w:b/>
          <w:bCs/>
          <w:sz w:val="24"/>
        </w:rPr>
      </w:pPr>
      <w:r>
        <w:rPr>
          <w:b/>
          <w:bCs/>
          <w:sz w:val="24"/>
        </w:rPr>
        <w:t>11.03.03.</w:t>
      </w:r>
    </w:p>
    <w:p>
      <w:pPr>
        <w:pStyle w:val="TextBody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Дневка на Пурелаге. Погода – первый раз – супер!!!  Вылезая из ванны с разгоряченным телом, можно бегать минут десять босиком по снегу, пока не остынут пятки,  а потом, обувшись, еще полчаса ходить в неглиже. Накупались от души!  Стали все такими славными, хорошими, добрыми, чистыми и красивыми. Словно смыли грязь не только с тела, но и с души. Провели очень беспечный день в приятном безделье: варили, ели, купались и спали.</w:t>
      </w:r>
    </w:p>
    <w:p>
      <w:pPr>
        <w:pStyle w:val="TextBody"/>
        <w:rPr>
          <w:sz w:val="24"/>
        </w:rPr>
      </w:pPr>
      <w:r>
        <w:rPr>
          <w:sz w:val="24"/>
        </w:rPr>
        <w:t xml:space="preserve">                     </w:t>
      </w:r>
      <w:r>
        <w:rPr>
          <w:sz w:val="24"/>
        </w:rPr>
        <w:t>***</w:t>
      </w:r>
    </w:p>
    <w:p>
      <w:pPr>
        <w:pStyle w:val="TextBody"/>
        <w:rPr>
          <w:sz w:val="24"/>
        </w:rPr>
      </w:pPr>
      <w:r>
        <w:rPr>
          <w:sz w:val="24"/>
        </w:rPr>
        <w:t>В краю эвенов и оленьих троп,</w:t>
      </w:r>
    </w:p>
    <w:p>
      <w:pPr>
        <w:pStyle w:val="TextBody"/>
        <w:rPr>
          <w:sz w:val="24"/>
        </w:rPr>
      </w:pPr>
      <w:r>
        <w:rPr>
          <w:sz w:val="24"/>
        </w:rPr>
        <w:t xml:space="preserve">За гранью понимания друг друга, </w:t>
      </w:r>
    </w:p>
    <w:p>
      <w:pPr>
        <w:pStyle w:val="TextBody"/>
        <w:rPr>
          <w:sz w:val="24"/>
        </w:rPr>
      </w:pPr>
      <w:r>
        <w:rPr>
          <w:sz w:val="24"/>
        </w:rPr>
        <w:t>Когда в поту разгоряченный лоб,</w:t>
      </w:r>
    </w:p>
    <w:p>
      <w:pPr>
        <w:pStyle w:val="TextBody"/>
        <w:rPr>
          <w:sz w:val="24"/>
        </w:rPr>
      </w:pPr>
      <w:r>
        <w:rPr>
          <w:sz w:val="24"/>
        </w:rPr>
        <w:t>А по лыжне – безжалостная вьюга</w:t>
      </w:r>
    </w:p>
    <w:p>
      <w:pPr>
        <w:pStyle w:val="TextBody"/>
        <w:rPr>
          <w:sz w:val="24"/>
        </w:rPr>
      </w:pPr>
      <w:r>
        <w:rPr>
          <w:sz w:val="24"/>
        </w:rPr>
        <w:t xml:space="preserve">Заносит след оленей и волков, </w:t>
      </w:r>
    </w:p>
    <w:p>
      <w:pPr>
        <w:pStyle w:val="TextBody"/>
        <w:rPr>
          <w:sz w:val="24"/>
        </w:rPr>
      </w:pPr>
      <w:r>
        <w:rPr>
          <w:sz w:val="24"/>
        </w:rPr>
        <w:t>И нет надежд на солнечные блага,</w:t>
      </w:r>
    </w:p>
    <w:p>
      <w:pPr>
        <w:pStyle w:val="TextBody"/>
        <w:rPr>
          <w:sz w:val="24"/>
        </w:rPr>
      </w:pPr>
      <w:r>
        <w:rPr>
          <w:sz w:val="24"/>
        </w:rPr>
        <w:t>Ты встретишь неожиданно альков:</w:t>
      </w:r>
    </w:p>
    <w:p>
      <w:pPr>
        <w:pStyle w:val="TextBody"/>
        <w:rPr>
          <w:sz w:val="24"/>
        </w:rPr>
      </w:pPr>
      <w:r>
        <w:rPr>
          <w:sz w:val="24"/>
        </w:rPr>
        <w:t>Горячие объятья Пурелага.</w:t>
      </w:r>
    </w:p>
    <w:p>
      <w:pPr>
        <w:pStyle w:val="TextBody"/>
        <w:rPr>
          <w:sz w:val="24"/>
        </w:rPr>
      </w:pPr>
      <w:r>
        <w:rPr>
          <w:sz w:val="24"/>
        </w:rPr>
        <w:t>Живой исток, пульсирующий ключ</w:t>
      </w:r>
    </w:p>
    <w:p>
      <w:pPr>
        <w:pStyle w:val="TextBody"/>
        <w:rPr>
          <w:sz w:val="24"/>
        </w:rPr>
      </w:pPr>
      <w:r>
        <w:rPr>
          <w:sz w:val="24"/>
        </w:rPr>
        <w:t>Уговорит, заманит, успокоит,</w:t>
      </w:r>
    </w:p>
    <w:p>
      <w:pPr>
        <w:pStyle w:val="TextBody"/>
        <w:rPr/>
      </w:pPr>
      <w:r>
        <w:rPr>
          <w:sz w:val="24"/>
        </w:rPr>
        <w:t xml:space="preserve">Добра целительный подарит луч, </w:t>
      </w:r>
    </w:p>
    <w:p>
      <w:pPr>
        <w:pStyle w:val="TextBody"/>
        <w:rPr/>
      </w:pPr>
      <w:r>
        <w:rPr>
          <w:sz w:val="24"/>
        </w:rPr>
        <w:t>(И даже тем, кто этого не стоит).</w:t>
      </w:r>
    </w:p>
    <w:p>
      <w:pPr>
        <w:pStyle w:val="TextBody"/>
        <w:rPr>
          <w:sz w:val="24"/>
        </w:rPr>
      </w:pPr>
      <w:r>
        <w:rPr>
          <w:sz w:val="24"/>
        </w:rPr>
        <w:t>И заново рожденным выйдешь ты,</w:t>
      </w:r>
    </w:p>
    <w:p>
      <w:pPr>
        <w:pStyle w:val="TextBody"/>
        <w:rPr>
          <w:sz w:val="24"/>
        </w:rPr>
      </w:pPr>
      <w:r>
        <w:rPr>
          <w:sz w:val="24"/>
        </w:rPr>
        <w:t>И в силы свои твердо верить будешь,</w:t>
      </w:r>
    </w:p>
    <w:p>
      <w:pPr>
        <w:pStyle w:val="TextBody"/>
        <w:rPr>
          <w:sz w:val="24"/>
        </w:rPr>
      </w:pPr>
      <w:r>
        <w:rPr>
          <w:sz w:val="24"/>
        </w:rPr>
        <w:t>И будут твои помыслы  чисты,</w:t>
      </w:r>
    </w:p>
    <w:p>
      <w:pPr>
        <w:pStyle w:val="TextBody"/>
        <w:rPr>
          <w:sz w:val="24"/>
        </w:rPr>
      </w:pPr>
      <w:r>
        <w:rPr>
          <w:sz w:val="24"/>
        </w:rPr>
        <w:t>И жизнь, такую трудную, полюбишь.</w:t>
      </w:r>
    </w:p>
    <w:p>
      <w:pPr>
        <w:pStyle w:val="TextBody"/>
        <w:rPr>
          <w:sz w:val="24"/>
        </w:rPr>
      </w:pPr>
      <w:r>
        <w:rPr>
          <w:sz w:val="24"/>
        </w:rPr>
        <w:t>В краю эвенов и оленьих троп,</w:t>
      </w:r>
    </w:p>
    <w:p>
      <w:pPr>
        <w:pStyle w:val="TextBody"/>
        <w:rPr>
          <w:sz w:val="24"/>
        </w:rPr>
      </w:pPr>
      <w:r>
        <w:rPr>
          <w:sz w:val="24"/>
        </w:rPr>
        <w:t>За гранью понимания друг друга</w:t>
      </w:r>
    </w:p>
    <w:p>
      <w:pPr>
        <w:pStyle w:val="TextBody"/>
        <w:rPr>
          <w:sz w:val="24"/>
        </w:rPr>
      </w:pPr>
      <w:r>
        <w:rPr>
          <w:sz w:val="24"/>
        </w:rPr>
        <w:t>Останови стремительный потоп</w:t>
      </w:r>
    </w:p>
    <w:p>
      <w:pPr>
        <w:pStyle w:val="TextBody"/>
        <w:rPr>
          <w:sz w:val="24"/>
        </w:rPr>
      </w:pPr>
      <w:r>
        <w:rPr>
          <w:sz w:val="24"/>
        </w:rPr>
        <w:t>Земли – греховного недуга.</w:t>
      </w:r>
    </w:p>
    <w:p>
      <w:pPr>
        <w:pStyle w:val="TextBody"/>
        <w:rPr>
          <w:sz w:val="24"/>
        </w:rPr>
      </w:pPr>
      <w:r>
        <w:rPr>
          <w:sz w:val="24"/>
        </w:rPr>
        <w:t xml:space="preserve">                      </w:t>
      </w:r>
      <w:r>
        <w:rPr>
          <w:sz w:val="24"/>
        </w:rPr>
        <w:t xml:space="preserve">*** </w:t>
      </w:r>
    </w:p>
    <w:p>
      <w:pPr>
        <w:pStyle w:val="TextBody"/>
        <w:rPr/>
      </w:pPr>
      <w:r>
        <w:rPr>
          <w:sz w:val="24"/>
        </w:rPr>
        <w:t xml:space="preserve">     </w:t>
      </w:r>
      <w:r>
        <w:rPr>
          <w:sz w:val="24"/>
        </w:rPr>
        <w:t>Потом пришли люди из Куанды. Видя, что ванна занята нами, молча ушли куда-то в лес и больше не возвращались. Как аукнулось, так и откликнулось. Хотя мы их не прогоняли: купайтесь, на здоровье, вместе с нами! Может, что-то поняли?</w:t>
      </w:r>
    </w:p>
    <w:p>
      <w:pPr>
        <w:pStyle w:val="TextBody"/>
        <w:rPr/>
      </w:pPr>
      <w:r>
        <w:rPr>
          <w:sz w:val="24"/>
        </w:rPr>
        <w:t xml:space="preserve">     </w:t>
      </w:r>
      <w:r>
        <w:rPr>
          <w:b/>
          <w:bCs/>
          <w:i/>
          <w:iCs/>
          <w:sz w:val="24"/>
        </w:rPr>
        <w:t>«Если не наказывать человека, он ничему не научится».</w:t>
      </w:r>
    </w:p>
    <w:p>
      <w:pPr>
        <w:pStyle w:val="TextBody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  <w:t xml:space="preserve">     </w:t>
      </w:r>
      <w:r>
        <w:rPr>
          <w:b/>
          <w:bCs/>
          <w:i/>
          <w:iCs/>
          <w:sz w:val="24"/>
        </w:rPr>
        <w:t>«Все совершается в силу необходимости, и потому неизбежно». (А. Ш.)</w:t>
      </w:r>
    </w:p>
    <w:p>
      <w:pPr>
        <w:pStyle w:val="TextBody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b/>
          <w:b/>
          <w:bCs/>
          <w:sz w:val="32"/>
        </w:rPr>
      </w:pPr>
      <w:r>
        <w:rPr>
          <w:b/>
          <w:bCs/>
          <w:sz w:val="32"/>
        </w:rPr>
        <w:t>О волчьих законах и углах в природе</w:t>
      </w:r>
    </w:p>
    <w:p>
      <w:pPr>
        <w:pStyle w:val="TextBody"/>
        <w:rPr/>
      </w:pPr>
      <w:r>
        <w:rPr>
          <w:sz w:val="24"/>
        </w:rPr>
        <w:t xml:space="preserve">     </w:t>
      </w:r>
      <w:r>
        <w:rPr>
          <w:b/>
          <w:bCs/>
          <w:sz w:val="24"/>
        </w:rPr>
        <w:t>12.03.03</w:t>
      </w:r>
    </w:p>
    <w:p>
      <w:pPr>
        <w:pStyle w:val="TextBody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 xml:space="preserve">Долгий подход под перевал Верхнеканский. Сначала – по лыжне на Куанде, потом через тайгу, заросли и кочкарниковые болота напрямик к распадку. Рома еще раз сломал лыжу в буреломе после обеда.  Руслан остался ему помочь отремонтироваться, а мы с Саней и Пашей ушли тропить челноком к реке Верхний Кан. </w:t>
      </w:r>
    </w:p>
    <w:p>
      <w:pPr>
        <w:pStyle w:val="TextBody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 xml:space="preserve">Встречаем множество следов и лежанок лося, их преследуют следы  волков, а те, в свою очередь, пересекаются  с лыжней охотника. Кто кого выслеживает? Волчьи цепочки следов по извилистым ниткам ручьев самые красивые: аккуратно утоптаны след в след, настоящие  тротуары шириной как раз с пару лыж. Идти по такому «тротуару» очень удобно, только вот петляет он, с нами не по пути. Как дружно  и послушно волки вышагивают  за вожаком: сначала большой след на тропе, а прямо в него вдавлены маленькие. Сплоченной стае легче выжить. Люди об этом иногда забывают, не понимая, что в одиночку – пропадешь. Рушат мир и согласие, пытаясь подчинить себе все вокруг, но забывают о том, что истинный лидер – тот, за кем идут по собственной воле, а не по принуждению или обстоятельствам.  Лидер, которого не принимает стая, рано или поздно будет отвергнут. Волчьи законы – просты и честны. У людей все куда изощреннее.  </w:t>
      </w:r>
    </w:p>
    <w:p>
      <w:pPr>
        <w:pStyle w:val="TextBody"/>
        <w:rPr/>
      </w:pPr>
      <w:r>
        <w:rPr>
          <w:sz w:val="24"/>
        </w:rPr>
        <w:t xml:space="preserve">     </w:t>
      </w:r>
      <w:r>
        <w:rPr>
          <w:sz w:val="24"/>
        </w:rPr>
        <w:t xml:space="preserve">Вот позавчера, например. По волчьим бы простым законам – наша «стая» больше и сильнее. А, значит, потеснитесь-ка вы, люди из Куанды, или, если не нравится наша компания, выметайтесь сами на улицу. Так ведь мы,  по-людски, «по-доброму» хотим разрешить все, а получается – себе в ущерб: сами на улицу выселились с мокрыми головами, на ночь глядя, впятером, а в теплой зимухе – двое на просторных нарах жируют. А ведь можно было и по-другому: с шутками-прибаутками, доброжелательными разговорами и угощениями занести свои спальники и все. Баста.  Обсуждению не подлежит: эту ночь мы ночуем вместе, нравится вам это или нет. Места всем хватит. Главное – найти общий язык (а ведь он у нас уже был с самого начала налажен!) и не портить отношений. </w:t>
      </w:r>
    </w:p>
    <w:p>
      <w:pPr>
        <w:pStyle w:val="TextBody"/>
        <w:rPr>
          <w:sz w:val="24"/>
        </w:rPr>
      </w:pPr>
      <w:r>
        <w:rPr>
          <w:sz w:val="24"/>
        </w:rPr>
        <w:t>Получается, что в своей «стае» мы творим, что хотим, не взирая на приличия, а с чужими – не связываемся, чтобы о нас плохо не подумали. Вот, и поди, разбери, кто прав: волки, что за свою стаю горой, или люди, где каждый о себе печется.</w:t>
      </w:r>
    </w:p>
    <w:p>
      <w:pPr>
        <w:pStyle w:val="TextBody"/>
        <w:rPr/>
      </w:pPr>
      <w:r>
        <w:rPr>
          <w:sz w:val="24"/>
        </w:rPr>
        <w:t xml:space="preserve">     </w:t>
      </w:r>
      <w:r>
        <w:rPr>
          <w:b/>
          <w:bCs/>
          <w:i/>
          <w:iCs/>
          <w:sz w:val="24"/>
        </w:rPr>
        <w:t>«Выказывай благородство, соответствующее заслугам. Скромность – это прекрасное подспорье для болванов; оно заставляет человека говорить про себя, что и он такой же болван, как и другие…» (Гораций)</w:t>
      </w:r>
    </w:p>
    <w:p>
      <w:pPr>
        <w:pStyle w:val="TextBody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  <w:t xml:space="preserve">     </w:t>
      </w:r>
      <w:r>
        <w:rPr>
          <w:b/>
          <w:bCs/>
          <w:i/>
          <w:iCs/>
          <w:sz w:val="24"/>
        </w:rPr>
        <w:t>«Каждый, прежде всего и в действительности, живет в собственной шкуре, а не во мнении других. Наше личное реальное самочувствие… во сто раз важнее для счастья, чем то, что другим угодно сделать из нас. Думать иначе – безумие, ведущее к несчастью. Восклицать «честь выше жизни», значит, в сущности, утверждать: наша жизнь и довольство – ничто, суть в том, что думают о нас другие» (А. Ш.)</w:t>
      </w:r>
    </w:p>
    <w:p>
      <w:pPr>
        <w:pStyle w:val="TextBody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 xml:space="preserve">Когда солнце стало закатываться за хребты, Паша и Саня ушли тропить задел на завтра, а я осталась готовить лагерь: расчищать снег под кострище, утаптывать место под палатку, разводить костер, готовить ужин. Дров здесь много: тонкий сухостой толщиной в руку горит весело, с треском, с жаром. Все сделала и сижу у костра, варю ужин, просто балдею от  одиночества. Руслан с Ромой пока еще не подошли. Свихнулась я, что ли, совсем? Почему именно в этом походе так хочется быть одной? Нет, не одной, а просто без людей. Только наедине с горами, лесом, небом. Раствориться в природе, быть ее частичкой, песчинкой, капелькой. Благодарно получать от нее заряд энергии, которую так безжалостно высасывает из меня как вампир этот молчаливый  бойкот с Пашей. Я – послушный «волк» стаи и буду идти за «вожаком», но это только до поры до времени. Это чужой вожак, и я его не принимаю. У меня есть своя любимая стая. </w:t>
      </w:r>
    </w:p>
    <w:p>
      <w:pPr>
        <w:pStyle w:val="TextBody"/>
        <w:rPr/>
      </w:pPr>
      <w:r>
        <w:rPr>
          <w:sz w:val="24"/>
        </w:rPr>
        <w:t xml:space="preserve">     </w:t>
      </w:r>
      <w:r>
        <w:rPr>
          <w:b/>
          <w:bCs/>
          <w:i/>
          <w:iCs/>
          <w:sz w:val="24"/>
        </w:rPr>
        <w:t>«Счастье человека заключается в свободном использовании преобладающих в нем способностей».</w:t>
      </w:r>
    </w:p>
    <w:p>
      <w:pPr>
        <w:pStyle w:val="TextBody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  <w:t xml:space="preserve">     </w:t>
      </w:r>
      <w:r>
        <w:rPr>
          <w:b/>
          <w:bCs/>
          <w:i/>
          <w:iCs/>
          <w:sz w:val="24"/>
        </w:rPr>
        <w:t>«Счастье принадлежит тому, кто сам себя удовлетворяет» (Аристотель).</w:t>
      </w:r>
    </w:p>
    <w:p>
      <w:pPr>
        <w:pStyle w:val="TextBody"/>
        <w:rPr/>
      </w:pPr>
      <w:r>
        <w:rPr>
          <w:sz w:val="24"/>
        </w:rPr>
        <w:t xml:space="preserve">     </w:t>
      </w:r>
      <w:r>
        <w:rPr>
          <w:sz w:val="24"/>
        </w:rPr>
        <w:t xml:space="preserve">Саня сегодня спросил: «Почему так, Михална, в природе нет прямых углов?» Очень интересный  и глубокомысленный вопрос. Хотя и спорный.  Например, угол между стволом дерева и землей? Хотя, Саня, наверное, имел в виду не простую геометрию, а нечто большее? Действительно, все углы, мы, люди, придумываем себе сами. И живем с этими углами неуютно, бездарно, в своем тесном комфорте цивилизации. Угловатые, колючие, жесткие, примитивные, как и изобретенные нами углы наших городов…. 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>
          <w:b/>
          <w:bCs/>
          <w:sz w:val="32"/>
        </w:rPr>
        <w:t xml:space="preserve">Домой! </w:t>
      </w:r>
      <w:r>
        <w:rPr>
          <w:sz w:val="32"/>
        </w:rPr>
        <w:t xml:space="preserve"> </w:t>
      </w:r>
    </w:p>
    <w:p>
      <w:pPr>
        <w:pStyle w:val="TextBody"/>
        <w:rPr>
          <w:b/>
          <w:b/>
          <w:bCs/>
          <w:sz w:val="24"/>
        </w:rPr>
      </w:pPr>
      <w:r>
        <w:rPr>
          <w:b/>
          <w:bCs/>
          <w:sz w:val="24"/>
        </w:rPr>
        <w:t>13.03.03</w:t>
      </w:r>
    </w:p>
    <w:p>
      <w:pPr>
        <w:pStyle w:val="TextBody"/>
        <w:rPr/>
      </w:pPr>
      <w:r>
        <w:rPr>
          <w:sz w:val="24"/>
        </w:rPr>
        <w:t>Опять утомительная тропёжка челноком через увалы к реке Верхний Кан. В верховьях реки есть очень красивая наледь крутизной до 30</w:t>
      </w:r>
      <w:r>
        <w:rPr>
          <w:rFonts w:eastAsia="Symbol" w:cs="Symbol" w:ascii="Symbol" w:hAnsi="Symbol"/>
          <w:sz w:val="24"/>
        </w:rPr>
        <w:t></w:t>
      </w:r>
      <w:r>
        <w:rPr>
          <w:sz w:val="24"/>
        </w:rPr>
        <w:t xml:space="preserve"> и протяженностью более километра. Голубой безжизненный лед как саркофаг, прочно сковал реку. Но от мороза его распирает, он встает на дыбы, лопается, и тогда река  успевает выпустить свои шустрые фонтанчики из-под этого панциря. Кошки чавкают и хрустят в ледовой каше, фонтанчики гладят носа ботинок. </w:t>
      </w:r>
    </w:p>
    <w:p>
      <w:pPr>
        <w:pStyle w:val="TextBody"/>
        <w:rPr/>
      </w:pPr>
      <w:r>
        <w:rPr>
          <w:sz w:val="24"/>
        </w:rPr>
        <w:t xml:space="preserve">     </w:t>
      </w:r>
      <w:r>
        <w:rPr>
          <w:sz w:val="24"/>
        </w:rPr>
        <w:t>Вот начался заснеженный участок. В кошках идти невозможно.  Кто-то  уже проваливается в воду по колено, раскроив кошками снежную расхлябицу. Снять бы кошки и встать на лыжи. Но кошки намертво примёрзли к ботинкам, и заледенелую стропу не расковырять. Помучаешься немного в снегу, проваливаясь раз за разом, остановишься-таки, раздолбишь и раскрошишь стропу кошек ножом. Лыжи оденешь. Стоит пройти несколько десятков метров, как опять чистый лед.  Думаешь: а попробую-ка я тут без кошек проскочить, авось там опять будет снег. Фиг вам. Погарцуешь, кое-как удерживаясь на ногах, выписывая неведомые кренделя всем телом на льду, почертыхаешься, и оденешь кошки. Пару раз успеешь залезть ими в очередной фонтанчик реки и сцементировать их льдом. Дальше Вы уже, конечно, догадались? Через несколько десятков метров – опять снег. И все начинай сначала. Весёлая река!  Но, красивая, чёрт  побери!</w:t>
      </w:r>
    </w:p>
    <w:p>
      <w:pPr>
        <w:pStyle w:val="TextBody"/>
        <w:rPr>
          <w:sz w:val="24"/>
        </w:rPr>
      </w:pPr>
      <w:r>
        <w:rPr>
          <w:b/>
          <w:bCs/>
          <w:i/>
          <w:iCs/>
          <w:sz w:val="24"/>
        </w:rPr>
        <w:t>Мир,  в  котором живет человек, зависит,  прежде всего, от того, как его данный человек  понимает, а, следовательно,  от  свойств его мозга: сообразно с последним мир оказывается то  бедным,  скучным  и  пошлым,  то  наоборот, богатым,  полным  интереса и величия (А. Ш.)</w:t>
      </w:r>
    </w:p>
    <w:p>
      <w:pPr>
        <w:pStyle w:val="TextBody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Встали на ночлег под перевалом. Заходящее солнце румянит окрестные горы, подсвечивает радужными оттенками полированный лед на Верхнем Кане. Наледь напоминает огромный лунный камень – загадочно и тускло светящийся прозрачный минерал. Последний ночлег в  суровом краю эвенов, оленей и волков. Завтра – выход на БАМ.</w:t>
      </w:r>
    </w:p>
    <w:p>
      <w:pPr>
        <w:pStyle w:val="TextBody"/>
        <w:rPr>
          <w:sz w:val="24"/>
        </w:rPr>
      </w:pPr>
      <w:r>
        <w:rPr>
          <w:sz w:val="24"/>
        </w:rPr>
        <w:t xml:space="preserve">Слава Богу, мы «побороли» все масло, сахар и конфеты. Остался только НЗ и дорожный паек.    </w:t>
      </w:r>
    </w:p>
    <w:p>
      <w:pPr>
        <w:pStyle w:val="TextBody"/>
        <w:rPr>
          <w:b/>
          <w:b/>
          <w:bCs/>
          <w:sz w:val="24"/>
        </w:rPr>
      </w:pPr>
      <w:r>
        <w:rPr>
          <w:b/>
          <w:bCs/>
          <w:sz w:val="24"/>
        </w:rPr>
        <w:t>14.03.03</w:t>
      </w:r>
    </w:p>
    <w:p>
      <w:pPr>
        <w:pStyle w:val="TextBody"/>
        <w:rPr/>
      </w:pPr>
      <w:r>
        <w:rPr>
          <w:sz w:val="24"/>
        </w:rPr>
        <w:t>Перевал Верхнеканский прошли утром. Как-то обыденно, дежурно, скучно. Всё-таки, последний перевал, можно было бы и по доброму слову на прощание с Каларом…. Не на войне же мы всё-таки. Все, молчу-молчу. Это просто мои мысли, никому их не скажу.</w:t>
      </w:r>
    </w:p>
    <w:p>
      <w:pPr>
        <w:pStyle w:val="TextBody"/>
        <w:rPr/>
      </w:pPr>
      <w:r>
        <w:rPr>
          <w:sz w:val="24"/>
        </w:rPr>
        <w:t xml:space="preserve">    </w:t>
      </w:r>
      <w:r>
        <w:rPr>
          <w:i/>
          <w:iCs/>
          <w:sz w:val="24"/>
        </w:rPr>
        <w:t>На спуске было несколько неприятных моментов, когда в кулуаре оседали доски под зигзагами серпантинных лыжных следов. Но это проходило где-то мимо сознания, просто мозг констатировал этот факт, но ленился что-то предпринять, чтобы этого избежать. Хотелось быстрее спуститься, поэтому и катили по крутому кулуару зигзагами в лыжах, а не по линии падения воды пешком или в лыжах с намотанными шкертами, как это обычно делается в лавиноопасных местах.</w:t>
      </w:r>
    </w:p>
    <w:p>
      <w:pPr>
        <w:pStyle w:val="TextBody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 xml:space="preserve">Речушка-худышка, по которой мы спускались к Станции Сюльбан, собрала последний «урожай» наших лыж: Паша и Рома сломали по  второй лыже, проваливаясь в сухие наледи во время тропления. Саня все шутил: «Будем выходить тандемом». На пятерых участников осталось только три пары лыж: Руслана, Сани и мои… </w:t>
      </w:r>
    </w:p>
    <w:p>
      <w:pPr>
        <w:pStyle w:val="TextBody"/>
        <w:rPr>
          <w:sz w:val="24"/>
        </w:rPr>
      </w:pPr>
      <w:r>
        <w:rPr>
          <w:sz w:val="24"/>
        </w:rPr>
        <w:t>Загрузили их вечером в поезд Чара-Северобайкальск и домой.</w:t>
      </w:r>
    </w:p>
    <w:p>
      <w:pPr>
        <w:pStyle w:val="TextBody"/>
        <w:rPr/>
      </w:pPr>
      <w:r>
        <w:rPr>
          <w:sz w:val="24"/>
        </w:rPr>
        <w:t xml:space="preserve">     </w:t>
      </w:r>
      <w:r>
        <w:rPr>
          <w:b/>
          <w:bCs/>
          <w:sz w:val="24"/>
        </w:rPr>
        <w:t>15.03.03</w:t>
      </w:r>
    </w:p>
    <w:p>
      <w:pPr>
        <w:pStyle w:val="TextBody"/>
        <w:rPr/>
      </w:pPr>
      <w:r>
        <w:rPr>
          <w:sz w:val="24"/>
        </w:rPr>
        <w:t xml:space="preserve">     </w:t>
      </w:r>
      <w:r>
        <w:rPr>
          <w:sz w:val="24"/>
        </w:rPr>
        <w:t xml:space="preserve">Северобайкальск. Красивый город. Чисто, как-то интеллигентно все, по-европейски. Не так, как обычно бывает в сибирских глубинках. Город окружен тайгой, горами со всех сторон, у его подножия простирается великий Байкал. Какое-то притягательное обаяние. Добрая сила.  Даже люди здесь показались другими. Спокойными и улыбчивыми. Словно на них действует волшебная природа этих мест. Из окон его  домов по утрам можно видеть, как солнце встает из-за Баргузинского хребта, а Байкальская вода играет его лучами… </w:t>
      </w:r>
    </w:p>
    <w:p>
      <w:pPr>
        <w:pStyle w:val="TextBody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 xml:space="preserve">Поделилась с Саней своими впечатлениями. Он не разделяет мои восторги: «Да ты что, Михална? Жить здесь в захолустье, вдали от центра?»  </w:t>
      </w:r>
    </w:p>
    <w:p>
      <w:pPr>
        <w:pStyle w:val="TextBody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А что такое центр для нас в нашей жизни?  Это место, где мы счастливы. Разве не так?</w:t>
      </w:r>
    </w:p>
    <w:p>
      <w:pPr>
        <w:pStyle w:val="Normal"/>
        <w:autoSpaceDE w:val="false"/>
        <w:jc w:val="both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  <w:t xml:space="preserve">     </w:t>
      </w:r>
      <w:r>
        <w:rPr>
          <w:b/>
          <w:bCs/>
          <w:i/>
          <w:iCs/>
          <w:sz w:val="24"/>
        </w:rPr>
        <w:t>«Одни и те  же  внешние  события  влияют  на каждого    совершенно    различно;    находясь   в   одинаковых обстоятельствах,  люди   все   же   живут   в   разных   мирах» (А. Ш.)</w:t>
      </w:r>
    </w:p>
    <w:p>
      <w:pPr>
        <w:pStyle w:val="TextBody"/>
        <w:rPr/>
      </w:pPr>
      <w:r>
        <w:rPr>
          <w:sz w:val="24"/>
        </w:rPr>
        <w:t xml:space="preserve">     </w:t>
      </w:r>
      <w:r>
        <w:rPr>
          <w:sz w:val="24"/>
        </w:rPr>
        <w:t xml:space="preserve">Вышли с маршрута раньше, чем планировали, на 3 дня. Была прекрасная возможность съездить на горячие источники Дзелинды и Гоуджекита (как и хотели до похода). Но никто не проявил желания задерживаться, всем хотелось поскорее домой, особенно Сане, у которого дома осталась жена на сносях. А потом еще и выяснилось, что у нас не осталось денег, так как дорогой скорый поезд С-ск-И-ск «выкачал» из нас последние сбережения. (Первые – были потрачены на незапланированную закупку продуктов в Ж-ске и бесполезное катание Паши в Р-ск…) </w:t>
      </w:r>
    </w:p>
    <w:p>
      <w:pPr>
        <w:pStyle w:val="TextBody"/>
        <w:rPr/>
      </w:pPr>
      <w:r>
        <w:rPr>
          <w:sz w:val="24"/>
        </w:rPr>
        <w:t xml:space="preserve">     </w:t>
      </w:r>
      <w:r>
        <w:rPr>
          <w:b/>
          <w:bCs/>
          <w:sz w:val="24"/>
        </w:rPr>
        <w:t>16.03.03</w:t>
      </w:r>
    </w:p>
    <w:p>
      <w:pPr>
        <w:pStyle w:val="TextBody"/>
        <w:rPr>
          <w:i/>
          <w:i/>
          <w:iCs/>
          <w:sz w:val="24"/>
        </w:rPr>
      </w:pPr>
      <w:r>
        <w:rPr>
          <w:i/>
          <w:iCs/>
          <w:sz w:val="24"/>
        </w:rPr>
        <w:t xml:space="preserve">     </w:t>
      </w:r>
      <w:r>
        <w:rPr>
          <w:i/>
          <w:iCs/>
          <w:sz w:val="24"/>
        </w:rPr>
        <w:t xml:space="preserve">Утро. Проводили Пашу в Ж-ске. Со мной Паша даже не попрощался. Можно было хоть расстаться по-человечески. Мы  вышли на перрон вместе, всей группой, но меня словно и не было. Паша наспех пожал парням руки и убежал, не оглянувшись. Даже не вспомнил о том, что нам ещё 2 дня ехать до дома, а у нас нет ни копейки денег и нет еды… Обещание его подруги Любы встретить нас с едой – так и осталось обещанием (она не пришла)… Да ладно, Бог с ним, с Пашей... Пусть живёт, как ему нравится. Колотит свою Любашу по пьяной лавочке, и заливает свою жестокую судьбу очередным глоточком (теперь, спустя почти 10 лет, я с сожалением убедилась, что так оно и вышло). Несчастный человек тот, кто не умеет владеть самим собой. Только освоив эту нелёгкую науку, можно научиться управлять другими людьми.  </w:t>
      </w:r>
    </w:p>
    <w:p>
      <w:pPr>
        <w:pStyle w:val="TextBody"/>
        <w:rPr/>
      </w:pPr>
      <w:r>
        <w:rPr>
          <w:i/>
          <w:iCs/>
          <w:sz w:val="24"/>
        </w:rPr>
        <w:t xml:space="preserve">      </w:t>
      </w:r>
      <w:r>
        <w:rPr>
          <w:sz w:val="24"/>
        </w:rPr>
        <w:t xml:space="preserve">В Ж-ске нас вместо Любы встретила Оксаночка Асмоловская. Принесла мешок с едой – картошка, курица, пицца, пирожки…. А мы уж думали, что сидеть нам голодом до самого И-ска и исходить слюной при виде разносолов пассажиров. Золотко ты наше,  Оксаночка!  </w:t>
      </w:r>
      <w:r>
        <w:rPr>
          <w:i/>
          <w:iCs/>
          <w:sz w:val="24"/>
        </w:rPr>
        <w:t xml:space="preserve">     </w:t>
      </w:r>
    </w:p>
    <w:p>
      <w:pPr>
        <w:pStyle w:val="TextBody"/>
        <w:rPr>
          <w:b/>
          <w:b/>
          <w:bCs/>
          <w:i/>
          <w:i/>
          <w:iCs/>
          <w:sz w:val="24"/>
        </w:rPr>
      </w:pPr>
      <w:r>
        <w:rPr>
          <w:i/>
          <w:iCs/>
          <w:sz w:val="24"/>
        </w:rPr>
        <w:t xml:space="preserve">     </w:t>
      </w:r>
      <w:r>
        <w:rPr>
          <w:b/>
          <w:bCs/>
          <w:i/>
          <w:iCs/>
          <w:sz w:val="24"/>
        </w:rPr>
        <w:t>«Вообще с нами в жизни происходит то же, что с путником: по мере того, как он идет, предметы приобретают все  иные  и  иные формы,  в  зависимости  от  приближения  к  ним. То же с нашими желаниями. Часто мы находим нечто другое,  иногда  лучшее,  чем то,  чего  искали;  иногда  искомое  находится совсем не на том пути, по которому мы шли». (А.Ш.)</w:t>
      </w:r>
    </w:p>
    <w:p>
      <w:pPr>
        <w:pStyle w:val="TextBody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</w:r>
    </w:p>
    <w:p>
      <w:pPr>
        <w:pStyle w:val="TextBody"/>
        <w:rPr/>
      </w:pPr>
      <w:r>
        <w:rPr>
          <w:b/>
          <w:bCs/>
          <w:i/>
          <w:iCs/>
          <w:sz w:val="24"/>
        </w:rPr>
        <w:t xml:space="preserve">     </w:t>
      </w:r>
      <w:r>
        <w:rPr>
          <w:b/>
          <w:bCs/>
          <w:i/>
          <w:iCs/>
          <w:sz w:val="24"/>
        </w:rPr>
        <w:t>«Нужно  сдерживать  свое  воображение  во  всем,  что касается  нашего счастья или несчастья; прежде всего не строить воздушных  замков:  они  обходятся  слишком  дорого,  так   как приходится  вскоре  же  и с грустью разрушать их». (А.Ш.)</w:t>
      </w:r>
    </w:p>
    <w:p>
      <w:pPr>
        <w:pStyle w:val="TextBody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</w:r>
    </w:p>
    <w:p>
      <w:pPr>
        <w:pStyle w:val="3"/>
        <w:rPr>
          <w:rFonts w:ascii="Times New Roman" w:hAnsi="Times New Roman" w:cs="Times New Roman"/>
          <w:i/>
          <w:i/>
          <w:iCs/>
          <w:color w:val="000000"/>
          <w:sz w:val="24"/>
          <w:u w:val="none"/>
        </w:rPr>
      </w:pPr>
      <w:r>
        <w:rPr>
          <w:rFonts w:cs="Times New Roman" w:ascii="Times New Roman" w:hAnsi="Times New Roman"/>
          <w:i/>
          <w:iCs/>
          <w:color w:val="000000"/>
          <w:sz w:val="24"/>
          <w:u w:val="none"/>
        </w:rPr>
        <w:t xml:space="preserve">     </w:t>
      </w:r>
      <w:r>
        <w:rPr>
          <w:rFonts w:cs="Times New Roman" w:ascii="Times New Roman" w:hAnsi="Times New Roman"/>
          <w:i/>
          <w:iCs/>
          <w:color w:val="000000"/>
          <w:sz w:val="24"/>
          <w:u w:val="none"/>
        </w:rPr>
        <w:t>«Ни  при каком событии не следует слишком ликовать или горько  плакаться, -  отчасти  вследствие  изменчивости  всех вещей,  могущей  каждую минуту изменить свое положение, отчасти вследствие возможности ошибки в  наших  суждениях  о  том,  что вредно  и  что полезно: почти каждому случалось горевать о том, что  оказывалось  впоследствии   его   истинным   счастьем,   и радоваться тому, что становилось для него источником величайших страданий».</w:t>
      </w:r>
    </w:p>
    <w:p>
      <w:pPr>
        <w:pStyle w:val="Normal"/>
        <w:autoSpaceDE w:val="false"/>
        <w:jc w:val="both"/>
        <w:rPr>
          <w:rFonts w:ascii="Courier New" w:hAnsi="Courier New" w:cs="Courier New"/>
          <w:b/>
          <w:b/>
          <w:bCs/>
          <w:i/>
          <w:i/>
          <w:iCs/>
          <w:color w:val="000000"/>
          <w:sz w:val="24"/>
          <w:u w:val="single"/>
        </w:rPr>
      </w:pPr>
      <w:r>
        <w:rPr>
          <w:rFonts w:cs="Courier New" w:ascii="Courier New" w:hAnsi="Courier New"/>
          <w:b/>
          <w:bCs/>
          <w:i/>
          <w:iCs/>
          <w:color w:val="000000"/>
          <w:sz w:val="24"/>
          <w:u w:val="single"/>
        </w:rPr>
      </w:r>
    </w:p>
    <w:p>
      <w:pPr>
        <w:pStyle w:val="TextBody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  <w:t xml:space="preserve"> </w:t>
      </w:r>
      <w:r>
        <w:rPr>
          <w:b/>
          <w:bCs/>
          <w:i/>
          <w:iCs/>
          <w:sz w:val="24"/>
        </w:rPr>
        <w:t>«Предадим, хотя бы и  с  сожалением,  все  прошлое  забвению,  и заглушим  в  себе  всякую  досаду».   (Артур Шопенгауэр)</w:t>
      </w:r>
    </w:p>
    <w:p>
      <w:pPr>
        <w:pStyle w:val="TextBody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</w:r>
    </w:p>
    <w:p>
      <w:pPr>
        <w:pStyle w:val="HTML"/>
        <w:tabs>
          <w:tab w:val="clear" w:pos="916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498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894" w:right="43" w:hanging="0"/>
        <w:jc w:val="both"/>
        <w:rPr/>
      </w:pPr>
      <w:r>
        <w:rPr>
          <w:sz w:val="24"/>
        </w:rPr>
        <w:t xml:space="preserve">       </w:t>
      </w:r>
      <w:r>
        <w:rPr>
          <w:rFonts w:cs="Times New Roman" w:ascii="Times New Roman" w:hAnsi="Times New Roman"/>
          <w:b/>
          <w:bCs/>
          <w:i/>
          <w:iCs/>
          <w:sz w:val="24"/>
        </w:rPr>
        <w:t>"Никуда  и  никогда не возвращайся" (Ремарк)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</w:rPr>
      </w:pPr>
      <w:r>
        <w:rPr>
          <w:rFonts w:cs="Times New Roman"/>
          <w:b/>
          <w:bCs/>
          <w:i/>
          <w:iCs/>
          <w:sz w:val="24"/>
        </w:rPr>
      </w:r>
    </w:p>
    <w:p>
      <w:pPr>
        <w:pStyle w:val="TextBody"/>
        <w:rPr/>
      </w:pPr>
      <w:r>
        <w:rPr>
          <w:sz w:val="24"/>
        </w:rPr>
        <w:t xml:space="preserve">Февраль-март 2003 </w:t>
      </w:r>
      <w:r>
        <w:rPr>
          <w:color w:val="0000FF"/>
          <w:sz w:val="32"/>
        </w:rPr>
        <w:t xml:space="preserve">                               </w:t>
      </w:r>
    </w:p>
    <w:sectPr>
      <w:footnotePr>
        <w:numFmt w:val="decimal"/>
      </w:footnote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МКК – маршрутно-квалификационная комиссия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ГВХ – главный водораздельный хребет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olor w:val="3366FF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4"/>
    </w:rPr>
  </w:style>
  <w:style w:type="character" w:styleId="Style12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2"/>
    </w:rPr>
  </w:style>
  <w:style w:type="paragraph" w:styleId="3">
    <w:name w:val="Основной текст 3"/>
    <w:basedOn w:val="Normal"/>
    <w:qFormat/>
    <w:pPr>
      <w:autoSpaceDE w:val="false"/>
      <w:jc w:val="both"/>
    </w:pPr>
    <w:rPr>
      <w:rFonts w:ascii="Courier New" w:hAnsi="Courier New" w:cs="Courier New"/>
      <w:b/>
      <w:bCs/>
      <w:color w:val="0000FF"/>
      <w:u w:val="single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</w:rPr>
  </w:style>
  <w:style w:type="paragraph" w:styleId="Footnote">
    <w:name w:val="Foot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1T03:39:00Z</dcterms:created>
  <dc:creator>Krasnoshtanova</dc:creator>
  <dc:description/>
  <cp:keywords/>
  <dc:language>en-US</dc:language>
  <cp:lastModifiedBy>Krasnoshtanova</cp:lastModifiedBy>
  <dcterms:modified xsi:type="dcterms:W3CDTF">2011-10-17T04:26:00Z</dcterms:modified>
  <cp:revision>21</cp:revision>
  <dc:subject/>
  <dc:title/>
</cp:coreProperties>
</file>