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жертвования №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«___»_______________  2011г.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ажданин Российской Федерации  Моргаев Дмитрий Евгеньевич, 17.07.1976г. рождения, уроженец г. Иркутска, именуемый в дальнейшем «Жертвователь», с одной стороны, и  ФГУ «Государственный природный заповедник «Байкало-Ленский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лучатель пожертвования» 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Солдатова Александра Петровича,  действующего на основании Положения, с другой стороны, в дальнейшем именуемые «Стороны»  заключили настоящий Договор о нижеследующем: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1. Жертвователь обязуется безвозмездно передать Получателю денежные средства в размере 100000 (сто тысяч) рублей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Указанные в пункте 1.1. денежные средства передаются для использования в целях охраны окружающей природной среды и защиты животных (ФЗ № 135-ФЗ от 11.08.95 «О благотворительной деятельности и благотворительных организациях» пункт 1статья 2), а также в  целях предусмотренных уставом Получателя пожертвования. Данное пожертвование должно быть использовано Получателем в его основной деятельности, а именно: На затраты по проведению охраны заповедника, а именно- транспортные расходы (ГСМ и запчасти) рейдов по охране соболя и других объектов животного мира заповедника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ертвователь передает указанное в п.1.1. пожертвование в следующие сроки: в течении 30 дней с момента подписания настоящего Договора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ь пожертвования обязуется использовать данное пожертвование строго в соответствии с целями, указанными в п. 1.2. настоящего Договора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учатель пожертвования обязуется израсходовать полученные средства на указанные цели в течение 90 дней с момента получения пожертвования, в срок до 14.03.2011г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Если использование пожертвования в соответствии с целями, указанными в п.1.2. становится вследствие изменившихся обстоятельств невозможным, оно может быть использовано по другому назначению лишь с согласия Жертвователя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Изменения или расторжение договора возможны по соглашению сторон. 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б изменении или расторжении договора совершается в письменной форме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учатель пожертвование вправе в любое время до передачи ему пожертвования от него отказаться. В случае отказа от договора, договор считается расторгнутым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Жертвователь и Получатель пожертвования подтверждают, что пожертвование, являющееся предметом настоящего договора, не обязывает Стороны на выполнение каких-либо встречных обязательств или совершение действий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стоящий договор вступает в силу с момента подписания Сторонами прекращается надлежащим исполнением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стоящий договор составлен в двух экземплярах-по одному для каждой Стороны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Передача пожертвования осуществляется путем перечисления Жертвователем денежных средств, в сумме указанной в п.1.1. настоящего договора, на расчетный счет Получателя пожертвования, указанный в разделе 2 настоящего договора, либо по реквизитам указанным 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пожертвования.</w:t>
      </w:r>
    </w:p>
    <w:p>
      <w:pPr>
        <w:pStyle w:val="Style18"/>
        <w:tabs>
          <w:tab w:val="clear" w:pos="708"/>
          <w:tab w:val="left" w:pos="3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Дар считается переданным с момента списания денежных средств со счета Жертвователя. </w:t>
      </w:r>
    </w:p>
    <w:p>
      <w:pPr>
        <w:pStyle w:val="Normal"/>
        <w:tabs>
          <w:tab w:val="clear" w:pos="708"/>
          <w:tab w:val="left" w:pos="3540" w:leader="none"/>
          <w:tab w:val="left" w:pos="5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дреса  и банковские реквизиты сторон: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ертвователь                                                                       Получатель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ргаев Дмитрий Евгеньевич                         ФГУ  «Государственный природный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07.1976 г.рождения                                       заповедник «Байкало-Ленский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женец   г. Иркутска               </w:t>
        <w:tab/>
        <w:t xml:space="preserve">                    664050, г. Иркутск, ул. Байкальская, 291»Б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спор 25 01 692654                                          ИНН 3809007196  КПП 38110100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Свердловским РУВД</w:t>
        <w:tab/>
        <w:tab/>
        <w:t xml:space="preserve">         УФК по Иркутской области (ОФК 0,5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ркутска  20.09.2001г.                                   л/сч 03341А121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д подразделения 382-003 </w:t>
        <w:tab/>
        <w:tab/>
        <w:t xml:space="preserve">         р/сч 40105810500000010054 в ГРКЦ Г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гистрирован по адресу:</w:t>
        <w:tab/>
        <w:t xml:space="preserve">                     Банка России по Иркутской обла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ркутск, ул. Ржанова, д.15,кв.4</w:t>
        <w:tab/>
        <w:t xml:space="preserve">         г. Иркутск</w:t>
      </w:r>
    </w:p>
    <w:p>
      <w:pPr>
        <w:pStyle w:val="Style20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381104173908</w:t>
        <w:tab/>
        <w:tab/>
        <w:t xml:space="preserve">                     БИК 042520001</w:t>
        <w:tab/>
        <w:tab/>
        <w:tab/>
        <w:tab/>
        <w:tab/>
        <w:t>страховое свидетельство</w:t>
        <w:tab/>
        <w:tab/>
        <w:tab/>
        <w:tab/>
        <w:t xml:space="preserve">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51-631-019-12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Моргаев Д.Е.                               Директор ________________Солдатов А.П.</w:t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2:00Z</dcterms:created>
  <dc:creator>Гость</dc:creator>
  <dc:description/>
  <cp:keywords/>
  <dc:language>en-US</dc:language>
  <cp:lastModifiedBy>USER</cp:lastModifiedBy>
  <cp:lastPrinted>2010-12-17T12:16:00Z</cp:lastPrinted>
  <dcterms:modified xsi:type="dcterms:W3CDTF">2011-06-08T01:33:00Z</dcterms:modified>
  <cp:revision>3</cp:revision>
  <dc:subject/>
  <dc:title>Договор №</dc:title>
</cp:coreProperties>
</file>