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анк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отчество, адрес и информация для контакта должны быть заполнены для нахождения респондента в случае необходимости проверки данных, изложенных в анкете. Желательно указать также профессию, образование и место рабо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гнезда или встречи заполняется так, чтобы его можно было привязать к населенному пункту или крупному водоему. например  в 3 км на северо-запад от поселка Ивановка или на северном берегу озера Ближнего, желательно избегать местных названий местности. В случае если есть навигационные приборы желательно указать координаты. Обязательно надо указать дату наблю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бозначении характера встречи необходимо подчеркнуть нужное значение. В случае находки гнезда надо описать его местонахождение – где расположено (на земле, кочке, дереве, островке, скале и т.д.), если на дереве – вид дерева, высоту от земли, если в водоеме – расстояние от берега  Можно указать примерные размеры гнез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 случае возможности указать содержимое гнезда – кладка, птенцы, их количество. При находке гнезд хищных птиц желательно указать остатки каких видов животных имеются в гнезд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кратко описать биотоп в котором встречена птица или обнаружено гнездо (например, лиственный лес или увлажненный луг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лательно описать особенности поведения птицы при встрече или находки гнезда (например, при осмотре гнезда нападали, громко кричали и т.д.). Это может помочь в правильном определении при обработке анк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 встречали ли Вы эту птицу ранее или находили гнезда и где (по возможности указать дату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мечаниях Вы можете написать какие-либо особенности птицы которые бросились Вам в глаза или интересные обстоятельства встреч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ратной стороне анкеты необходимо составить схему места встречи или находки гнезда (обязательно). На схеме указать расстояние и направление до ближайшего населенного пункта или отмеченного на карте водоема, масштаб, направление север-юг, отличительные приметы, по которым можно найти гнездо. Это необходимо для поиска гнезда в случае проверки видовой принадлежности встреченной птиц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у Вас не хватило места на анкете, к примеру, при описании особенностей поведения или о прошлых встречах, вы можете написать эту информацию на дополнительном листочке и приложить его к анкете прикрепив скрепкой или иным способ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просим распространить копии анкеты среди заинтересованных люд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Admin</dc:creator>
  <dc:description/>
  <dc:language>en-US</dc:language>
  <cp:lastModifiedBy>Фефелов</cp:lastModifiedBy>
  <cp:lastPrinted>2011-04-21T02:36:00Z</cp:lastPrinted>
  <dcterms:modified xsi:type="dcterms:W3CDTF">2011-05-11T11:57:00Z</dcterms:modified>
  <cp:revision>2</cp:revision>
  <dc:subject/>
  <dc:title>ПАМЯТКА</dc:title>
</cp:coreProperties>
</file>