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явлению современного состояния черного аи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заполняющего анкету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 2011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ефон 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ние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блюдения птицы  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наблюдения «____» _________________ 20 __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стреченных особей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 встречи (гнездо, в полете, кормящиеся, отдыхающие) подчерк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описание биотопа 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ведения встреченной птицы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ли ли Вы эту птицу раньше, если да, когда и где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рупная птица с характерной внешностью аиста. Оперение в основном черное с металлическим зеленым и медно-красным отливом. Брюшная сторона тела белая, что хорошо заметно во время полета. Клюв, ноги, верхняя часть горла, уздечка и кольцо вокруг глаз у взрослых птиц красные, у молодых буровато-зеленые. Молчаливая птица. Взрослые иногда негромко трещат клювом, часто ударяя нижней челюстью о верхнюю. Может издавать негромкие звуки вроде «че-ли» или «чи-лин». Молодые аисты пищат. Часто парит высоко над лесом. Населяет леса на большей части территории области. Гнездится в отдаленных труднодоступных местах. Прилетает в конце апреля – начале мая, отлетает в сентябре. Гнёзда устраивает на деревьях, обычно в средней части, иногда на скалах. Гнездо диаметром около метра. В кладке 4-5 зеленоватых яиц. Птенцы покидают гнездо в июле, но около месяца держатся в окрестностях гнезда. Питается водными беспозвоночными, мелкими рыбами, лягушками, ящерицами, грызунами. Часто кормятся на мелководье. Внесен в Красную книгу России и Иркут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необходимо выслать по адресу: 664000, Иркутск, ул. Тимирязева, 28, Служба по охране и использованию животного мира Иркутской области с пометкой на конверте «Анк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современного состояния серой ца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заполняющего анкету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 2011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ефон 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фессия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блюдения птицы, колонии 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наблюдения «____» _________________ 20 _____ го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стреченных особей _________________________________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гнезд в колонии __________ в том числе с кладкой ___________  с птенцами _____________ пустых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 встречи (колония, в полете, кормящиеся, отдыхающие) подчерк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описание биотопа 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ведения встреченной птицы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ли ли Вы эту птицу раньше, если да, когда и где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пная птица размером с гуся, с длинными ногами и шеей. Окраска тела пепельно-серая, концы крыльев, полоса вдоль шеи и хохол чёрные, клюв желтый. У молодых птиц нет хохла и клюв двухцветный с чёрным надклювьем и жёлтым подклювьем. В полёте характерен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образный изгиб шеи. Полёт легкий с неторопливыми взмахами крыльев, практически не планирует. В полёте шея сложена и выглядит короткой. Голос громкий и скрипучий, напоминает карканье и хрип, вне колоний, как правило, молчаливы. Селятся колониями от нескольких до 300 гнезд и более по берегам водоёмов, устраивая гнёзда на деревьях или на скалах. В кладке 4-7 голубых яиц. Срок кладки растянут. Прилетают в начале мая, отлёт в сентябре, но отдельные могут задерживаться до конца октября. Во время пролёта встречается на водоемах на большей части территории области. Питаются в основном рыбой, которую выслеживают на мелководьях, также могут ловить лягушек, крупных насекомых, грызун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необходимо выслать по адресу: 664000, Иркутск, ул. Тимирязева, 28, Служба по охране и использованию животного мира Иркутской области с пометкой на конверте «Анк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современного состояния филина в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заполняющего анкету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 2011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ефон 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работы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блюдения птицы  или находки гнезда -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наблюдения «____» _________________ 20 __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стреченных особей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 встречи (гнездо, в полете, кормящиеся, отдыхающие) подчеркну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расположения гнезда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имое гнезда: кладка _______ яиц, птенцы _______ шт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тки каких животных имеются в гнезде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ткое описание биотопа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ведения встреченной птицы 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ли ли Вы эту птицу раньше, если да, когда и где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крупная сова. Окрашен в рыжевато-коричневый цвет с крупными тёмными продольными пестринами и мелким струйчатым рисунком. Характерны хорошо развитые перьевые «ушки». Глаза красно-оранжевого цвета. Ведёт сумеречный и ночной образ жизни. На земле и деревьях сидит вертикально. Полёт бесшумный. Голос «гууу» или «ухуу» громкий и слышен на большое расстояние. Распространён практически повсеместно за исключением высокогорья, наибольшая плотность отмечена в лесостепных районах вдоль Братского водохранилища. Оседлый вид. Гнезда устраивает в скальных нишах и на выступах в выворотнях пней или деревьев. В кладке от 3 до 5 яиц, птенцы после вылета из гнезда некоторое время держатся в его окрестностях. Питается в основном мелкими и среднего размера млекопитающими и птицами. Редкий вид. Включён в Красные книги России и Иркут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хем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необходимо выслать по адресу: 664000, Иркутск, ул. Тимирязева, 28, Служба по охране и использованию животного мира Иркутской области с пометкой на конверте «Анк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явлению современного состояния лебедя-клику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заполняющего анкету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 2011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ефон 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работы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блюдения птицы  или находки гнезда -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наблюдения «____» _________________ 20 __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стреченных особей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 встречи (гнездо, в полете, кормящиеся, отдыхающие) подчеркну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расположения гнезда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имое гнезда: кладка _______ яиц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выводка ________________ птен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птенцов ______________________ (сравнитель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описание биотопа 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ведения встреченной птицы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ли ли Вы эту птицу раньше, если да, когда и где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 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</w:rPr>
      </w:pPr>
      <w:r>
        <w:rPr>
          <w:sz w:val="28"/>
          <w:szCs w:val="28"/>
        </w:rPr>
        <w:t xml:space="preserve">Подпись __________________ 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чень крупная птица. У особей старше года </w:t>
      </w:r>
      <w:r>
        <w:rPr>
          <w:iCs/>
          <w:sz w:val="28"/>
          <w:szCs w:val="28"/>
        </w:rPr>
        <w:t>все оперение чисто-белое,</w:t>
      </w:r>
      <w:r>
        <w:rPr>
          <w:sz w:val="28"/>
          <w:szCs w:val="28"/>
        </w:rPr>
        <w:t xml:space="preserve"> у молодых – серо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в желтый с черным, причем </w:t>
      </w:r>
      <w:r>
        <w:rPr>
          <w:iCs/>
          <w:sz w:val="28"/>
          <w:szCs w:val="28"/>
        </w:rPr>
        <w:t>желтый цвет занимает гораздо больше половины площади клюва и заходит на черную вершину отчетливым острым углом</w:t>
      </w:r>
      <w:r>
        <w:rPr>
          <w:sz w:val="28"/>
          <w:szCs w:val="28"/>
        </w:rPr>
        <w:t>. Населяет крупные труднодоступные озёра преимущественно в таёжных районах, спорадическое гнездование в лесостепи. Гнезда крупные, в кладке 4-5 крупных яиц. На пролёте встречается на большей части территории области. Редкий вид, включен в Красную книгу Иркут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необходимо выслать по адресу: 664000, Иркутск, ул. Тимирязева, 28, Служба по охране и использованию животного мира Иркутской области с пометкой на конверте «Анк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явлению современного состояния чайковых пт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О заполняющего анкету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 2011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ефон 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блюдения птицы  или находки колонии 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наблюдения «____» _________________ 20 __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стреченных особей  (гнезд в колонии  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 встречи (гнездо, в полете, кормящиеся, отдыхающие) подчерк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расположения колонии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гнезд в колонии ____ Содержимое гнезд: кладки _______ гнез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енцы _____ гнезд Размер кладок _______яиц, Кол-во птенцов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птенцов ______________________ (сравнитель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описание биотоп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обенности поведения птиц ____________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ого года известна колония _____________________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чание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Иркутской области отмечено гнездование 8 видов чайковых птиц – хохотуньи, сизой, озерной и малой чаек и речной крачки. Два вида чаек светлоголовые – хохотунья и сизая. Хохотунья более крупная с размахом крыльев более 1,5 м отличается крупным клювом с ярким красным пятном. Сизая чайка меньших размеров с более тонким клювом. Два вида чаек с тёмным окрасом головы, более крупная озерная с темно-бурой головой и более мелкая малая с черной головой и ярко-красными клювом и лапами, малая также отличается темной нижней частью крыла. Речная крачка светлая мелкая птица с черной головой и с характерным вилочкообразным хвостом. Для нее характерен своеобразный полёт – крачка может зависать над водой как бабочка. В Иркутской области реже гнездятся еще три вида мелких крачек - светлокрылая, черная и белощекая, отличающиеся сочетанием черного и белого цвета, отличить их могут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езда чайковые птицы устраивают, как правило, на берегах водоемов в труднодоступных заболоченных местах – на островах, речных косах, хохотунья часто гнездится на скалах. Гнездятся в основном колониями различного размера от нескольких гнезд до нескольких сотен. Речные крачки иногда могут гнездится одиночно. Часто устраивают смешанные коло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необходимо выслать по адресу: 664000, Иркутск, ул. Тимирязева, 28, Служба по охране и использованию животного мира Иркутской области с пометкой на конверте «Анк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современного состояния журавлей в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заполняющего анкету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 2011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актный адрес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ефон 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ние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блюдения птицы  или находки гнезда -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наблюдения «____» _________________ 20 __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стреченных особей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 встречи (гнездо, в полете, кормящиеся, отдыхающие) подчерк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расположения гнезда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имое гнезда: кладка _______ яиц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выводка ________________ птен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птенцов ______________________ (сравнитель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описание биотоп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ведения встреченной птицы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тречали ли Вы эту птицу раньше, если да, когда и где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Иркутской области гнездится три вида журавлей и два вида отмечены как редкий пролетный и залетный. Наиболее обычный на гнездовании серый журавль, отличается серым цветом и красной шапочкой на голове, гнездится на труднодоступных заболоченных участках, на пролете встречается на пролете. Более мелкая красавка отличается от серого, белой косой на голове и обитает преимущественно в степных и лесостепных районах, гнездится на влажных лугах вблизи водоемов. Черный журавль размером меньше серого окрашен в черный цвет с белой шеей, гнездится на обширных марях в северных районах области. Очень редко на пролете встречается стерх, крупный журавль белого цвета с красной шапочкой на голове. Очень редко залетает даурский журавль – довольно крупная птица серого цвета с белой шеей. Гнезда журавли устраивают в труднодоступных местах в кладке 1-2 яйца, но в выводке в основном один птенец (за исключением красавки, у ней может быть по 2-3 птенца). На пролете журавли могут собираться в крупные стаи до нескольких сот особ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необходимо выслать по адресу: 664000, Иркутск, ул. Тимирязева, 28, Служба по охране и использованию животного мира Иркутской области с пометкой на конверте «Анк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современного состояния гагар в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заполняющего анкету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 2011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ефон 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блюдения птицы  или находки гнезда -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наблюдения «____» _________________ 20 __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стреченных особей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 встречи (гнездо, в полете, кормящиеся, отдыхающие) подчерк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расположения гнезда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имое гнезда: кладка _______ яиц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выводка ________________ птен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птенцов ______________________ (сравнитель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описание биотоп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ведения встреченной птицы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ли ли Вы эту птицу раньше, если да, когда и где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итает два вида гагар – чернозобая и краснозобая. Чернозобая гагара крупнее кряквы, с длинным прямым клювом и толстой шеей. В брачном наряде голова серая, передняя часть шеи чёрная, спина с контрастным чёрно-белым узором. В осеннем наряде и у молодых птиц верх тела и головы и задняя часть шеи тёмные, слабо контрастируют с белёсым низом и передней стороной шеи. Посадка на воде глубокая, часто и надолго ныряет. Взлетает после длительного разгона, по земле передвигаться практически не может. Голос громкий: стонущие крики «вии, куквиии, квивиии» и завывающие резкие рокочущие «карр, кро, кр-р-р-р». Краснозобая гагара отличается меньшими размерами и красным цветом зоба. Голос пронзительные стонущие крики, в полёте – гогочущие хрипловатые – «га…га…», «га-гаараа». Обитают в северных районах области, гнездятся на труднодоступных таёжных озерах. Гнезда устраивают на кочках, в кладке два яйца. На пролете могут встречаться на всей территории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необходимо выслать по адресу: 664000, Иркутск, ул. Тимирязева, 28, Служба по охране и использованию животного мира Иркутской области с пометкой на конверте «Анк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явлению современного состояния поганкообразных пт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заполняющего анкету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блюдения птицы  или находки гнезда -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наблюдения «____» _________________ 20 __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стреченных особей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 встречи (гнездо, в полете, кормящиеся, отдыхающие) подчерк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расположения гнезда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имое гнезда: кладка _______ яиц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выводка ________________ птен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птенцов ______________________ (сравнитель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описание биотоп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ведения встреченной птицы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ли ли Вы эту птицу раньше, если да, когда и где 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ласти зарегистрировано 5 видов поганок, три из них гнездятся – чомга, красношейная и черношейная поганки и две залетные – малая и серощекая. Чомга - самая крупная из поганок, размером с крякву, но стройнее. В брачном оперении хорошо отличается пышным черно-рыжим воротником и черными “ушами”, осенью – </w:t>
      </w:r>
      <w:r>
        <w:rPr>
          <w:iCs/>
          <w:sz w:val="28"/>
          <w:szCs w:val="28"/>
        </w:rPr>
        <w:t>чисто белой передней стороной шеи, белой полосой над глазо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черной уздечкой</w:t>
      </w:r>
      <w:r>
        <w:rPr>
          <w:sz w:val="28"/>
          <w:szCs w:val="28"/>
        </w:rPr>
        <w:t xml:space="preserve">, красноватым клювом. На крыле у всех птиц белое зеркало и белое пятно на переднем крае крыла, </w:t>
      </w:r>
      <w:r>
        <w:rPr>
          <w:iCs/>
          <w:sz w:val="28"/>
          <w:szCs w:val="28"/>
        </w:rPr>
        <w:t>смыкающееся с зеркалом по основанию крыла. Чернощейная и красношейная поганки внешне похожи друг на друга, размером с чирка. У черношейной поганки н</w:t>
      </w:r>
      <w:r>
        <w:rPr>
          <w:sz w:val="28"/>
          <w:szCs w:val="28"/>
        </w:rPr>
        <w:t xml:space="preserve">а голове округлый хохол и рыжие украшающие перья за глазом. Голова и шея чёрные, верх черновато-бурый, брюшко белое. Тонкий клюв слегка вздёрнут вверх. Молодые птицы  серые с беловатым горлом и белым брюхом. У красношейной поганки на голове рыжие украшающие перья, и чёрный «воротник». Спинная сторона буро-серая, брюшко белое. Шея и полоса на боку рыжие. У молодых и в зимнем наряде брюшко, передняя сторона шеи и  щёки белые, остальное оперение серое. Населяют поганки пойменные богатые водной растительностью водоемы, а также пруды и мелководные заливы водохранилищ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необходимо выслать по адресу: 664000, Иркутск, ул. Тимирязева, 28, Служба по охране и использованию животного мира Иркутской области с пометкой на конверте «Анк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явлению современного состояния скопы и орлана-белохво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заполняющего анкету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блюдения птицы  или находки гнезда -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наблюдения «____» _________________ 20 __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стреченных особей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 встречи (гнездо, в полете, кормящиеся, отдыхающие) подчерк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расположения гнезда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имое гнезда: кладка _______ яиц, птенцы _______ шт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тки каких животных имеются в гнезде 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описание биотопа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ведения встреченной птицы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ли ли Вы эту птицу раньше, если да, когда и где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опа - крупная птица в два раза крупнее вороны с длинными, сравнительно узкими крыльями вдвое крупнее вороны. Окраска контрастная: верх темный, низ с перевязью из тёмных пестрин поперёк зоба, голова белая с широкой черной полосой через  глаз. У молодых на спине светлый чешуйчатый рисунок. Глаза ярко желтые. Лапы  не оперенные. Летает над водой, периодически зависая на</w:t>
      </w:r>
      <w:r>
        <w:rPr>
          <w:sz w:val="28"/>
        </w:rPr>
        <w:t xml:space="preserve"> одном месте. Питается исключительно рыбой, которую ловит, ныряя с разлёта. Гнёзда обычно устраивает на обломанных вершинах крупных деревьев вблизи от водоём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лан-белохвост - очень крупная хищная птица, с размахом крыльев более двух метров. Общая окраска бурая, у старых птиц хвост чисто-белый, у молодых тёмный. У молодых птиц также отмечены светлые пестрины в оперении. Лапы жёлтые неоперённые с мощными и острыми когтями. В полёте отличается широкими и длинными «прямоугольными» крыльями и относительно коротким клиновидным хвостом. По полёту похож на орлов – подолгу парит с неподвижными крыльями. Гнезда обычно устраивает на крупных деревьях вблизи от берега водоема. Гнезда массивные размером до 2-х метров в диаметр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необходимо выслать по адресу: 664000, Иркутск, ул. Тимирязева, 28, Служба по охране и использованию животного мира Иркутской области с пометкой на конверте «Анк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явлению современного состояния ор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заполняющего анкету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блюдения птицы  или находки гнезда -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наблюдения «____» _________________ 20 __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стреченных особей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 встречи (гнездо, в полете, кормящиеся, отдыхающие) подчерк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расположения гнезда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имое гнезда: кладка _______ яиц, птенцы _______ шт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тки каких животных имеются в гнезде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описание биотопа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ведения встреченной птицы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ли ли Вы эту птицу раньше, если да, когда и где 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ркутской области обитает 5 видов орлов – беркут, могильник, степной, большой подорлик и орел-карлик. Отличить их друг от друга могут только специалисты. Наиболее крупный орел – беркут с размахом крыльев более 2-х метров. Обитает преимущественно в таежных районах, гнезда устраивает на крупных деревьях, иногда на скалах. В отдельные годы зимует. Могильник живет в степных и лесостепных районах, гнездится на крупных деревьях. Там же обитает степной орел, гнездится он на земле, на скалах и реже на деревьях. Большой подорлик и орел-карлик мельче размером и обитают в южных районах области, гнездятся на деревьях. В полете орлы отличаются широкими крыльями с «пальцами» по краю крыла, полет парящий. У орлов лапа оперена до пальцев. Все виды орлов включены в Красную кни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необходимо выслать по адресу: 664000, Иркутск, ул. Тимирязева, 28, Служба по охране и использованию животного мира Иркутской области с пометкой на конверте «Анк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современного состояния крупных сок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заполняющего анкету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блюдения птицы  или находки гнезда -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наблюдения «____» _________________ 20 __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стреченных особей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 встречи (гнездо, в полете, кормящиеся, отдыхающие) подчерк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расположения гнезда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имое гнезда: кладка _______ яиц, птенцы _______ шт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тки каких животных имеются в гнезде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описание биотопа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ведения встреченной птицы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ли ли Вы эту птицу раньше, если да, когда и где 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ласти обитает три вида крупных соколов – кречет, сапсан и балобан. Кречет - </w:t>
      </w:r>
      <w:r>
        <w:rPr>
          <w:sz w:val="28"/>
        </w:rPr>
        <w:t>самый крупный из соколов, значительно крупнее вороны. Окраска серая, иногда белая с тёмными пестринами как на верхней, так и на нижней сторонах тела. «Усы» выражены слабо, глаза тёмные. Очень осторожен. Зимует и отмечен на пролете в южной части области и на побережье Байкала и в населенных пунктах. Гнездится на крайнем севере области. Балобан  немного крупнее вороны, о</w:t>
      </w:r>
      <w:r>
        <w:rPr>
          <w:iCs/>
          <w:sz w:val="28"/>
          <w:szCs w:val="28"/>
        </w:rPr>
        <w:t>краска у него изменчива – от тёмно-бурой до рыжевато-серой. Низ чаще всего светлый с темными каплевидными (у молодых – продольными) пестринами.</w:t>
      </w:r>
      <w:r>
        <w:rPr>
          <w:sz w:val="28"/>
        </w:rPr>
        <w:t xml:space="preserve"> Населяет степные и лесостепные районы, гнезда на деревьях. Сапсан</w:t>
      </w:r>
      <w:r>
        <w:rPr>
          <w:sz w:val="28"/>
          <w:szCs w:val="28"/>
        </w:rPr>
        <w:t xml:space="preserve"> меньше кречета и балобана. Крылья острые, хвост чуть клиновидный. Окраска контрастная. Верх головы, спина, крылья, хвост темные. Низ тела светлый с темным поперечным рисунком. На щеках черные «усы».</w:t>
      </w:r>
      <w:r>
        <w:rPr>
          <w:sz w:val="28"/>
        </w:rPr>
        <w:t xml:space="preserve"> Встречается на большей части </w:t>
      </w:r>
      <w:r>
        <w:rPr>
          <w:sz w:val="28"/>
          <w:szCs w:val="28"/>
        </w:rPr>
        <w:t>области</w:t>
      </w:r>
      <w:r>
        <w:rPr>
          <w:sz w:val="28"/>
        </w:rPr>
        <w:t xml:space="preserve"> за исключением высокогорных районов. Предпочитает гнездиться на скальных участках по берегам водоёмов. От других хищников сокола отличаются острыми крыльями и стремительным полет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 необходимо выслать по адресу: 664000, Иркутск, ул. Тимирязева, 28, Служба по охране и использованию животного мира Иркутской области с пометкой на конверте «Анке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9:00Z</dcterms:created>
  <dc:creator>Admin</dc:creator>
  <dc:description/>
  <dc:language>en-US</dc:language>
  <cp:lastModifiedBy>Фефелов</cp:lastModifiedBy>
  <dcterms:modified xsi:type="dcterms:W3CDTF">2011-05-11T11:59:00Z</dcterms:modified>
  <cp:revision>2</cp:revision>
  <dc:subject/>
  <dc:title>АНКЕТА</dc:title>
</cp:coreProperties>
</file>