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ConsTitle"/>
        <w:widowControl/>
        <w:tabs>
          <w:tab w:val="clear" w:pos="708"/>
          <w:tab w:val="right" w:pos="10206" w:leader="none"/>
        </w:tabs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решению Думы г. Иркутс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__ 201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А И СОДЕРЖАНИЯ БЕЗНАДЗОР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НА ТЕРРИТОРИИ ГОРОДА  ИРКУТ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Гражданским кодексом Российской Федерации, Федеральным законом «Об общих принципах  организации местного самоуправления в Российской Федерации», Законом  Российской Федерации «О ветеринарии», Федеральным законом «Об охране окружающей среды», Федеральным законом «О санитарно-эпидемиологическом благополучии населения», ветеринарно - санитарными требованиями и нормами регулирует осуществление мероприятий по отлову, содержанию отловленных безнадзорных животных в приюте, учету указанных животных и передаче их собственникам или иным заинтересованным лицам, а также проведение иных мероприятий с безнадзорными животны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сновывается на принципах гуманного отношения к безнадзорным животным и соблюдения норм общественной нрав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жестокое обращение с безнадзорными животными при их отлове, транспортировке и содержа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настоящем Порядке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ые животные (далее также – животные) - собаки и кошки, имеющие собственника и временно выбывшие из его владения, либо собаки и кошки, собственник которых отказался от своих прав на них, а также собаки и кошки, собственник которых неизвест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организация – юридическое лицо или индивидуальный предприниматель без образования юридического лица,  заключившие с администрацией города Иркутска, в порядке установленном законодательством и муниципальными правовыми актами города Иркутска, договор или муниципальный контракт на отлов, перевозку, содержание безнадзорных животных, проведение иных мероприятий с безнадзорными живот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-  применение вакцин и антиоксидантов для создания активного иммунитета против инфекционных болез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гельминтизация – комплекс терапевтических и профилактических мер, направленных на освобождение животных от гельминтов и на предупреждение загрязнения при этом окружающей среды их яйцами и личинк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топаразит – паразит, обитающий на наружной поверхности кожи животно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рилизация (кастрация) – воздействие, вызывающее полное и необратимое прекращение функции половых желез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аназия – быстрое и безболезненное усыпление животного, влекущее необратимое прекращение его жизне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тлова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лов безнадзорных животных осуществляется специализированной организацией  в соответствии с графиком отлова безнадзорных животных, а также по заявлениям граждан и организ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ы специализированной организации не должны состоять  на учете в психоневрологическом и наркологическом диспансера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деятельности по отлову безнадзорных животных  специалисты специализированной организации должны иметь при себе удостоверение на право отлова безнадзорных животных, выданное специализированной организа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лову подлежат безнадзорные животные, в том числе имеющие ошейник и учетный знак, находящиеся на улицах и в иных общественных местах без сопровождающего лица, а также находящиеся на привязи в общественных местах более 3 часов подря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отлов безнадзорных животных в присутствии малолетних (детей, не достигших 14 лет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лове безнадзорных животных запрещается изымать животных из квартир и с территории частных домовладений без соответствующего решения с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лов безнадзорных животных осуществляется с использованием специально оборудованных транспортных средств для перевозки отловленных безнадзорных животных и специальных технических приспособлений (сети, сачки-ловушки и т.п.), не травмирующих животных при отлов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ам, осуществляющим отлов безнадзорных животных, запрещается присваивать отловленных безнадзорных животных, продавать их, передавать гражданам или организациям, за исключением случаев, установленных настоящим Порядк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ранспортировки безнадзорных животных, сбора и перевозки трупов животны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втомобиль для транспортировки отловленных безнадзорных животных должен обеспечивать безопасность, защиту животных от погодных услов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 для транспортировки отловленных животных должен быть укомплектован набором ветеринарных средств для оказания экстренной помощи пострадавшим в процессе отлова  животным, оборудован естественной вентиля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допускается транспортировка отловленных безнадзорных животных одновременно с трупами живот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ленных безнадзорных животных не допускается содержать в автомобиле более 8 часов с момента отл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необходимости (в случае транспортировки более 3 часов; температуре воздуха боле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животные должны быть обеспечены питьевой вод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по окончании работ по отлову и транспортировке безнадзорных животных, а также работ по сбору и перевозке трупов животных автомобиль, оборудование, переносные клетки моются и подвергаются дезинфе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ные на территории города Иркутска трупы павших животных доставляются специализированной службой на утилизацию в соответствии с ветеринарно-санитарными правилами сбора, утилизации и уничтожения биологических от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безнадзорных животных в прию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 Содержание безнадзорных животных в приюте осуществляется в соответствии с ветеринарно-санитарными, санитарно-эпидемиологическими,  экологическими и  иными требованиями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держание животных в приюте включает в себя проведение следующи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животных в приют и оформление учетной докум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й ветеринарный осмотр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 w:val="8"/>
          <w:szCs w:val="8"/>
        </w:rPr>
        <w:t>1</w:t>
      </w:r>
      <w:r>
        <w:rPr>
          <w:szCs w:val="28"/>
        </w:rPr>
        <w:t xml:space="preserve">карантинные мероприятия (обработка против эктопаразитов, дегельминтизация, вакцинац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иск собственника или нового владельца животно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перевод в зону постоянного содерж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несение идентификационной метки (клеймирование) и присвоение регистрационного номера животном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стерилизация (кастрация) (при необходимости) с последующей реабилит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втаназия, в случаях и при соблюдении условий, установленных настоящим Порядк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мотр всех животных и их волье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ытье и дезинфекция вольеров иных помещений и территорий, где содержатся животные, подсобных помещений, посуды для живот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рмление живот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гулки с животными, включающие в себя физические нагруз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иных мероприятий, обеспечивающих надлежащее содержание животных в приют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7. Вновь поступившие безнадзорные животные в целях выяснения состояния их здоровья, вакцинации и дегельминтизации находятся на карантине в течении 30 д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ериод проведения карантина каждое животное содержится в отдельном вольере. Вольеры для карантина должны быть отделены от вольеров для здоровых животны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аблюдения за карантинированным животным регистрируются в журнале учета и (или) карточке уч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животные должны быть осмотрены специалистом в области ветеринарии в течение 24 часов с момента их поступления в приют или ранее при подозрении на заболевание, а также в том случае, если они травмирова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животных, которые являются носителями возбудителей заразных болезней, общих для человека и животных, определенных в утверждаемом Министерством сельского хозяйства Российской Федерации перечне, или животных с клиническими признаками таких болезней, специализированная организация немедленно направляет информацию об этом в письменной форме государственному ветеринарному инспектору по закрепленной территории обслуживания, а также главному ветеринарному инспектору Иркутской области. Организация и проведение отчуждения указанных животных осуществляется в установленном законодательств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19. Кошки и собаки, коты и кошки, разнополые собаки содержатся раздельно. Недопустимо размещение кошек и собак в пределах видимости друг друг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20. В приюте животные содержатся в вольерах. Вольер состоит из крытой утепленной части - кабины и открытой огороженной площадки – выгул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1. Кабина должна защищать животное от холода, жары, осадков и других погодных условий. Отсутствие отопления в кабине в холодное время года допустимо только для здоровых животных с хорошей шерстью, приспособленных к проживанию и сну при низких температурах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2. В групповых вольерах содержатся  животные, совместимые по характеру. Групповые вольеры не должны использоваться для больных, раненых, кормящих животны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23. Выгул животных осуществляется ежедневн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4. Кормление животных должно производиться не реже двух раз в день. Обязателен постоянный доступ к вод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личество кормлений в день и рацион питания животных устанавливается в зависимости от возраста, веса животного, состояния здоровья и вида применяемого корма.</w:t>
      </w:r>
    </w:p>
    <w:p>
      <w:pPr>
        <w:pStyle w:val="Normal"/>
        <w:ind w:firstLine="708"/>
        <w:rPr/>
      </w:pPr>
      <w:r>
        <w:rPr>
          <w:szCs w:val="28"/>
        </w:rPr>
        <w:t xml:space="preserve">25. Помещения приюта  должны включать в себ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екции для содержания здоровых живот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екции для карантина вновь поступающих живот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екции изолятора (</w:t>
      </w:r>
      <w:r>
        <w:rPr>
          <w:bCs/>
          <w:szCs w:val="28"/>
        </w:rPr>
        <w:t>предназначенные для подозрительных по инфекционным заболеваниям животных или заведомо больных животны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етеринарный пунк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рмокухн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езинфекционно-моечное отделение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нитарный блок (душевая и туале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бытовое помещение для обслуживающего персонала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6. Приюты не должны располагаться вблизи жилых зданий. Приюты рекомендуется располагать на расстоянии не менее 200-300 м от жилых зд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ют может размещаться как в одном здании (комплексе зданий), так и на открытой территории, огороженной по периметру  забором или оградо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Приют в обязательном порядке должен располагать огороженной площадкой для свободного выгула животных, удовлетворяющей потребностям животных в движении, а также в общении друг с другом.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7. Во всех помещениях приюта необходимо наличие естественной или принудительной вентиляции, а также естественного или искусственного освещения.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8. Полы в помещениях для содержания животных должны иметь наклон в сторону стока и гладкую поверхность, удобную для уборки и дезинфекции. Необходимо наличие канализации или выгребной ямы (септик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29. Стены в помещениях для содержания животных должны иметь покрытие, позволяющее проводить регулярную уборку и дезинфекцию (например, покрыты кафелем или масляной краской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. Кабины, вольеры, другие помещения и территории, где содержатся животные подлежат регулярной уборке. Кормушки, поилки (миски), подстилки и поддоны должны проходить регулярную дезинфекц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 реже одного раза в месяц должна производиться санитарная уборка всех поме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т, возврат (передача) безнадзорных живот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поступлении безнадзорного животного в приют  заносится запись в журнал учета, а также на него оформляется карточка учета с фотографией, где указывается дата поступления в приют и отличительные признаки животного (пол, порода, окрас, размер, примерный возраст, особые приметы, все мероприятия проводимые с животным в приют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ак и кошек ведется в разных журн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животное заводится ветеринарный паспорт, в котором указываются все мероприятия проводимые с животным в приюте (вакцинация, дегельминтизация, стерилизация (кастрация) и друг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идентификации животных по регистрационному номеру, наличия информации о собственнике животного специализированная организация в течение трех суток с момента поступления животного в приют извещает собственника о местонахождении животно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формация об отловленных безнадзорных животных  является доступной, открытой и подлежит размещению в средствах массовой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Безнадзорные животные находятся в приюте до установления собственника. Если собственник в течение месяца не установлен, то животное передается на содержание физическому или юридическому лицу, имеющему необходимые условия для содержания животного. Передача животных осуществляется бесплатно по акту выбытия с отметкой в журнале учета и карточк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ередавать животных лицам моложе 18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возврате безнадзорных животных собственнику специализированная организация имеет право на возмещение собственником необходимых расходов, связанных с содержанием животных, в соответствии с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терилизация (кастрация), эвтаназия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В случае если животное не возвращено собственнику или не передано на содержание иному заинтересованному лицу, по показаниям специалиста в области ветеринарии, проводится стерилизация (кастрация) и клеймирование животного. Информация об указанных мероприятиях заносится в журнал учета и карточку учет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илизация (кастрация) не проводится в отношении животных, указанных в пункте 37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(кастрация) проводится специалистом в области ветеринарии с обязательным применением методов обезбол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послеоперационной реабилитации животного при отсутствии признаков беспричинной агрессии по отношению к людям животное выпускается в прежнее место об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Животное, у которого присутствуют признаки беспричинной агрессии  по отношению к людям, представляющей угрозу для их жизни и (или) здоровья, и которое не поддается социальной адаптации; животное, страдающее неизлечимой болезнью, причиняющей ему чрезмерные страдания,  подтвержденной специалистом в области ветеринарии, содержится в приюте в течение 6 месяцев в соответствии с требованиями Гражданского кодекса Российской Федерации и по истечении указанного срока подлежит эвтаназии, при условии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ик указанного животного не обнаружен или не заявил о своем праве на  нег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, в которой животное находилось на содержании и в пользовании, откажется от приобретения указанного животного в свою собствен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ки, котята, родившиеся в приюте и в соответствии с Гражданским кодексом Российской Федерации принадлежащие специализированной организации, также могут быть подвергнуты эвтана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Эвтаназия проводится специалистами в области ветеринарии  с применением только гуманных методов усыпления (методов, когда животное не испытывает боли и не подвергается психологическому стрессу (не испытывает тревоги и страх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Животное до момента проведения эвтаназии должно надлежаще содержаться с учетом требований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Эвтаназия  не должна проводиться в помещении, где содержатся животные, запрещается эвтаназия одних животных на глазах у друг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эвтаназии в присутствии людей, которые не являются специалистами специализированной организации и (или) специалистами в области ветерина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Специалист в области ветеринарии, ответственный за эвтаназию животного, должен удостовериться в том, что животное погибл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втаназии помещение, в котором она проводилась, подлежит тщательной убо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нформация об эвтаназии животного заносится в журнал учета и карточку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Животное, в отношении которого проведена эвтаназия, подлежит утилизаци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 Договор или муниципальный контракт на отлов, транспортировку, содержание безнадзорных животных, проведение иных мероприятий с безнадзорными животными (далее – контракт), заключенный администрацией города Иркутска со специализированной организацией, финансируется за счет средств бюджета города Иркут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контракта либо окончания срока действия контракта и не заключения администрацией города Иркутска в установленном порядке нового контракта со специализированной организацией, являвшейся стороной расторгнутого контракта (контракта, срок действия которого истек), последняя передает по акту приема-передачи безнадзорных животных, отловленных в соответствии с настоящим Порядком и находящихся в приюте (за исключением, животных, на которые специализированная организация в соответствии с Гражданским кодексом Российской Федерации приобрела права собственности, животных, собственники которых заявили о своих правах на них) с карточками учета и ветеринарными паспортами на указанных животных, той специализированной организации, с которой администрацией города Иркутска в установленном порядке заключен новый контрак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стоящий Порядок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Вице-мэр- председатель комитета по </w:t>
      </w:r>
    </w:p>
    <w:p>
      <w:pPr>
        <w:pStyle w:val="Normal"/>
        <w:rPr/>
      </w:pPr>
      <w:r>
        <w:rPr>
          <w:szCs w:val="28"/>
        </w:rPr>
        <w:t xml:space="preserve">жилищно-коммунальному хозяйству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Иркутска                                         С.В. Серебре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Cs w:val="28"/>
        </w:rPr>
        <w:t xml:space="preserve">Начальник Департамента дорожного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Cs w:val="28"/>
        </w:rPr>
        <w:t xml:space="preserve">строительства, благоустройства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Cs w:val="28"/>
        </w:rPr>
        <w:t xml:space="preserve">и транспорта комитета по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жилищно-коммунальному хозяйству                                               С.С.Чер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санитарного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ояния департамента дорожного </w:t>
      </w:r>
    </w:p>
    <w:p>
      <w:pPr>
        <w:pStyle w:val="Normal"/>
        <w:rPr>
          <w:szCs w:val="28"/>
        </w:rPr>
      </w:pPr>
      <w:r>
        <w:rPr>
          <w:szCs w:val="28"/>
        </w:rPr>
        <w:t>строительства, благоустройства и транспорта</w:t>
      </w:r>
    </w:p>
    <w:p>
      <w:pPr>
        <w:pStyle w:val="Normal"/>
        <w:rPr/>
      </w:pPr>
      <w:r>
        <w:rPr>
          <w:szCs w:val="28"/>
        </w:rPr>
        <w:t>КЖКХ администрации города Иркутска,</w:t>
      </w:r>
    </w:p>
    <w:p>
      <w:pPr>
        <w:pStyle w:val="Normal"/>
        <w:rPr>
          <w:szCs w:val="28"/>
        </w:rPr>
      </w:pPr>
      <w:r>
        <w:rPr>
          <w:szCs w:val="28"/>
        </w:rPr>
        <w:t>Д.В. Анчутин, т. 52-01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pacing w:val="8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0:00Z</dcterms:created>
  <dc:creator>jkh_sulejmanova</dc:creator>
  <dc:description/>
  <cp:keywords/>
  <dc:language>en-US</dc:language>
  <cp:lastModifiedBy>kef_taipova</cp:lastModifiedBy>
  <cp:lastPrinted>2010-02-10T15:16:00Z</cp:lastPrinted>
  <dcterms:modified xsi:type="dcterms:W3CDTF">2010-02-10T09:21:00Z</dcterms:modified>
  <cp:revision>7</cp:revision>
  <dc:subject/>
  <dc:title>Приложение №1</dc:title>
</cp:coreProperties>
</file>