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lang w:val="en-US"/>
        </w:rPr>
        <w:t>AVES</w:t>
      </w:r>
      <w:r>
        <w:rPr>
          <w:rFonts w:cs="Arial" w:ascii="Arial" w:hAnsi="Arial"/>
          <w:b/>
        </w:rPr>
        <w:t xml:space="preserve">    ПТИЦЫ 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</w:rPr>
        <w:t>(ИРКУТСКАЯ ОБЛАСТЬ, 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сское, латинское, английское и немецкое наз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GAVIIFORMES</w:t>
      </w:r>
      <w:r>
        <w:rPr>
          <w:rFonts w:cs="Arial" w:ascii="Arial" w:hAnsi="Arial"/>
          <w:b/>
          <w:sz w:val="24"/>
          <w:szCs w:val="24"/>
          <w:u w:val="single"/>
        </w:rPr>
        <w:t xml:space="preserve"> ГАГАРООБРАЗНЫ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GAVIIDAE </w:t>
      </w:r>
      <w:r>
        <w:rPr>
          <w:rFonts w:cs="Arial" w:ascii="Arial" w:hAnsi="Arial"/>
          <w:b/>
          <w:i/>
        </w:rPr>
        <w:t>Гагаровые</w:t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агара чернозоб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Gav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rctic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-throated Diver </w:t>
        <w:tab/>
        <w:t>Prachttauc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агара краснозоб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Gav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ella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ontop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d-throated Diver </w:t>
        <w:tab/>
        <w:t>Sterntauch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ODICIPEDIFORMES</w:t>
      </w:r>
      <w:r>
        <w:rPr>
          <w:rFonts w:cs="Arial" w:ascii="Arial" w:hAnsi="Arial"/>
          <w:b/>
          <w:sz w:val="24"/>
          <w:szCs w:val="24"/>
          <w:u w:val="single"/>
        </w:rPr>
        <w:t xml:space="preserve"> ПОГАНКООБРАЗНЫЕ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PODICIPEDIIDAE</w:t>
      </w:r>
      <w:r>
        <w:rPr>
          <w:rFonts w:cs="Arial" w:ascii="Arial" w:hAnsi="Arial"/>
          <w:b/>
          <w:i/>
        </w:rPr>
        <w:t xml:space="preserve"> Поганковы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Поганка черношей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odicep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igricoll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Brehm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Black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neck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reb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warzhalstauche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Пога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расношейн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odiceps auritus (L.) </w:t>
        <w:tab/>
        <w:t xml:space="preserve">Slavonian (Horned) Grebe </w:t>
        <w:tab/>
        <w:t>Ohrentauc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Пога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рощёк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odiceps grisegena (Bodd.) </w:t>
        <w:tab/>
        <w:t xml:space="preserve">Red-necked Grebe </w:t>
        <w:tab/>
        <w:t>Rothalstauc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га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ольш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чомг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odiceps cristatus (L.) </w:t>
        <w:tab/>
        <w:t xml:space="preserve">Great Crested Grebe </w:t>
        <w:tab/>
        <w:t>Haubentaucher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ганка ма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Tachybap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ficoll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ittle Grebe </w:t>
        <w:tab/>
        <w:t>Zwergtaucher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24"/>
          <w:u w:val="single"/>
          <w:lang w:val="en-US"/>
        </w:rPr>
        <w:t>PELECANIFORMES</w:t>
      </w:r>
      <w:r>
        <w:rPr>
          <w:rFonts w:cs="Arial" w:ascii="Arial" w:hAnsi="Arial"/>
          <w:b/>
          <w:sz w:val="24"/>
          <w:u w:val="single"/>
        </w:rPr>
        <w:t xml:space="preserve">      ПЕЛИКАНООБРАЗНЫЕ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PELECANIDAE</w:t>
      </w:r>
      <w:r>
        <w:rPr>
          <w:rFonts w:cs="Arial" w:ascii="Arial" w:hAnsi="Arial"/>
          <w:b/>
          <w:i/>
        </w:rPr>
        <w:t xml:space="preserve">       Пеликановые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ликан кудря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leca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ris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ru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Dalmatia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lican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Krauskopfpelika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PHALACROCORACIDAE</w:t>
      </w:r>
      <w:r>
        <w:rPr>
          <w:rFonts w:cs="Arial" w:ascii="Arial" w:hAnsi="Arial"/>
          <w:b/>
          <w:i/>
        </w:rPr>
        <w:t xml:space="preserve">     Баклан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аклан больш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alacrocora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rbo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Cormorant </w:t>
        <w:tab/>
        <w:t>Kormoran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24"/>
          <w:u w:val="single"/>
          <w:lang w:val="en-US"/>
        </w:rPr>
        <w:t>CICONIIFORMES</w:t>
      </w:r>
      <w:r>
        <w:rPr>
          <w:rFonts w:cs="Arial" w:ascii="Arial" w:hAnsi="Arial"/>
          <w:b/>
          <w:sz w:val="24"/>
          <w:u w:val="single"/>
        </w:rPr>
        <w:t xml:space="preserve">     АИСТООБРАЗНЫЕ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ARDEIDAE</w:t>
      </w:r>
      <w:r>
        <w:rPr>
          <w:rFonts w:cs="Arial" w:ascii="Arial" w:hAnsi="Arial"/>
          <w:b/>
          <w:i/>
        </w:rPr>
        <w:t xml:space="preserve">        Цаплевые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Выпь больш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Botau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ellar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Bittern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Rohrdommel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Цапл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редня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л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gretta intermedia Wagler </w:t>
        <w:tab/>
        <w:t xml:space="preserve">Intermediate Egret </w:t>
        <w:tab/>
        <w:t xml:space="preserve">Mittelreiher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Цапля большая бе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smerod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b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Egret </w:t>
        <w:tab/>
        <w:t>Silberrei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Цапля белокры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rde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acch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inese Pond-heron </w:t>
        <w:tab/>
        <w:t>Chinesischer Teichrei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апля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рая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Ardea cinerea 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 Heron </w:t>
        <w:tab/>
        <w:t>Graureihe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THRESKIORNITHIDAE    </w:t>
      </w:r>
      <w:r>
        <w:rPr>
          <w:rFonts w:cs="Arial" w:ascii="Arial" w:hAnsi="Arial"/>
          <w:b/>
          <w:i/>
        </w:rPr>
        <w:t>Ибис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лпиц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Platale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rod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poonbill </w:t>
        <w:tab/>
        <w:t>Loeff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бис священный (черноголовый) </w:t>
      </w:r>
      <w:r>
        <w:rPr>
          <w:rFonts w:cs="Arial Narrow" w:ascii="Arial Narrow" w:hAnsi="Arial Narrow"/>
          <w:i/>
          <w:sz w:val="22"/>
          <w:szCs w:val="22"/>
          <w:lang w:val="en-US"/>
        </w:rPr>
        <w:t>Threskiorn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elanocepha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at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Indian Ibis </w:t>
        <w:tab/>
        <w:t>Schwarzhalsibi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CICONIIDAE</w:t>
      </w:r>
      <w:r>
        <w:rPr>
          <w:rFonts w:cs="Arial" w:ascii="Arial" w:hAnsi="Arial"/>
          <w:b/>
          <w:i/>
        </w:rPr>
        <w:t xml:space="preserve">    Аист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ист чёрный </w:t>
      </w:r>
      <w:r>
        <w:rPr>
          <w:rFonts w:cs="Arial Narrow" w:ascii="Arial Narrow" w:hAnsi="Arial Narrow"/>
          <w:i/>
          <w:sz w:val="22"/>
          <w:szCs w:val="22"/>
        </w:rPr>
        <w:t xml:space="preserve">Ciconia nigra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 Stork </w:t>
        <w:tab/>
        <w:t>Schwarzstorch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PHOENICOPTERIDAE   </w:t>
      </w:r>
      <w:r>
        <w:rPr>
          <w:rFonts w:cs="Arial" w:ascii="Arial" w:hAnsi="Arial"/>
          <w:b/>
          <w:i/>
        </w:rPr>
        <w:t>Фламинг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ламинго роз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oenicopte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ose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er Flamingo </w:t>
        <w:tab/>
        <w:t>Flamingo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24"/>
          <w:u w:val="single"/>
          <w:lang w:val="en-US"/>
        </w:rPr>
        <w:t xml:space="preserve">ANSERIFORMES  </w:t>
      </w:r>
      <w:r>
        <w:rPr>
          <w:rFonts w:cs="Arial" w:ascii="Arial" w:hAnsi="Arial"/>
          <w:b/>
          <w:sz w:val="24"/>
          <w:u w:val="single"/>
        </w:rPr>
        <w:t>ГУСЕОБРАЗНЫЕ</w:t>
      </w:r>
      <w:r>
        <w:rPr>
          <w:rFonts w:cs="Arial" w:ascii="Arial" w:hAnsi="Arial"/>
          <w:b/>
          <w:sz w:val="24"/>
          <w:u w:val="single"/>
          <w:lang w:val="en-US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ANATIDAE     </w:t>
      </w:r>
      <w:r>
        <w:rPr>
          <w:rFonts w:cs="Arial" w:ascii="Arial" w:hAnsi="Arial"/>
          <w:b/>
          <w:i/>
        </w:rPr>
        <w:t>Утин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зарка краснозоб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Brant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ficoll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d-breasted Goose </w:t>
        <w:tab/>
        <w:t>Rothals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зарка чер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Brant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ernic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rent Goose </w:t>
        <w:tab/>
        <w:t>Ringel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усь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лый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fr-FR"/>
        </w:rPr>
        <w:t xml:space="preserve">Anser caerulescens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now Goose </w:t>
        <w:tab/>
        <w:t>Schnee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усь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рый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de-DE"/>
        </w:rPr>
        <w:t xml:space="preserve">Anser anser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lag Goose </w:t>
        <w:tab/>
        <w:t>Grau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искуль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ser erythropus (L.) </w:t>
        <w:tab/>
        <w:t xml:space="preserve">Lesser White-fronted Goose </w:t>
        <w:tab/>
        <w:t>Zwerg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усь белолоб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s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bifron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co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er White-fronted Goose </w:t>
        <w:tab/>
        <w:t>Blass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усь гор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ser indicus (Lath.) </w:t>
        <w:tab/>
        <w:t xml:space="preserve">Bar-headed Goose </w:t>
        <w:tab/>
        <w:t>Streifen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умен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ser fabalis (Lath.) </w:t>
        <w:tab/>
        <w:t xml:space="preserve">Bean Goose </w:t>
        <w:tab/>
        <w:t>Saat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ухонос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ser cygnoides (L.) </w:t>
        <w:tab/>
        <w:t xml:space="preserve">Swan Goose </w:t>
        <w:tab/>
        <w:t>Schwanen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ебедь-кликун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g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gn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ooper Swan </w:t>
        <w:tab/>
        <w:t>Singschw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ебедь ма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g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ewicki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Yarr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undra Swan </w:t>
        <w:tab/>
        <w:t>Zwergschw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гарь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adorna ferruginea (Pall.) </w:t>
        <w:tab/>
        <w:t xml:space="preserve">Ruddy Shelduck </w:t>
        <w:tab/>
        <w:t>Rostga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ган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adorna tadorna (L.) </w:t>
        <w:tab/>
        <w:t xml:space="preserve">Common Shelduck </w:t>
        <w:tab/>
        <w:t>Brandgans (Brandent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рякв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as platyrhynchos L. </w:t>
        <w:tab/>
        <w:t xml:space="preserve">Mallard </w:t>
        <w:tab/>
        <w:t>Stock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яква чёр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oecilorhynch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orst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pot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bill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uck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Fleckschnabel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ирок-свистуно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rec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eal </w:t>
        <w:tab/>
        <w:t>Krick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ирок-трескуно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querquedu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arganey </w:t>
        <w:tab/>
        <w:t>Knak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</w:rPr>
        <w:t>Клоктун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Anas formosa Georgi </w:t>
        <w:tab/>
        <w:t xml:space="preserve">Baikal Teal </w:t>
        <w:tab/>
        <w:t>Gluck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</w:rPr>
        <w:t>Касат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Anas falcata Georgi </w:t>
        <w:tab/>
        <w:t xml:space="preserve">Falcated Teal </w:t>
        <w:tab/>
        <w:t>Sichel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рая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Anas strepera 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adwall </w:t>
        <w:tab/>
        <w:t>Schnatter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ияз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as penelope L. </w:t>
        <w:tab/>
        <w:t xml:space="preserve">Eurasian Wigeon </w:t>
        <w:tab/>
        <w:t>Pfeif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Шилохвост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as acuta L. </w:t>
        <w:tab/>
        <w:t xml:space="preserve">Northern Pintail </w:t>
        <w:tab/>
        <w:t>Spiess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Широконос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as clypeata L. </w:t>
        <w:tab/>
        <w:t xml:space="preserve">Northern Shoveler </w:t>
        <w:tab/>
        <w:t>Loffel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ндари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ix galericulata L. </w:t>
        <w:tab/>
        <w:t xml:space="preserve">Mandarin Duck </w:t>
        <w:tab/>
        <w:t>Mandarinent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ырок красногол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ythy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erin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rasian Pochard </w:t>
        <w:tab/>
        <w:t>Tafel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рнеть хохла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ythy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uligu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ufted Duck </w:t>
        <w:tab/>
        <w:t>Reiher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рнеть мор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ythy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ari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Northern Scaup </w:t>
        <w:tab/>
        <w:t>Berg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менуш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istrionicus histrionicus (L.) </w:t>
        <w:tab/>
        <w:t xml:space="preserve">Harlequin Duck </w:t>
        <w:tab/>
        <w:t>Kragen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орян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langula hyemalis (L.) </w:t>
        <w:tab/>
        <w:t xml:space="preserve">Long-tailed Duck </w:t>
        <w:tab/>
        <w:t>Eis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голь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Bucepha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langu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Goldeneye </w:t>
        <w:tab/>
        <w:t>Schell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Турпан горбонос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elanitt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egland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Velvet Scoter </w:t>
        <w:tab/>
        <w:t>Hockerschnabel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Турпа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elanitta fusca (L.) </w:t>
        <w:tab/>
        <w:t>White-winged Scoter</w:t>
        <w:tab/>
        <w:t>Samte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ньг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elanitta nigra (L.) </w:t>
        <w:tab/>
        <w:t xml:space="preserve">Black Scoter </w:t>
        <w:tab/>
        <w:t>Trauer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Гаг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ибирск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olysticta stelleri (Pall.) </w:t>
        <w:tab/>
        <w:t>Steller</w:t>
      </w:r>
      <w:r>
        <w:rPr>
          <w:rFonts w:cs="Arial Narrow" w:ascii="Arial Narrow" w:hAnsi="Arial Narrow"/>
          <w:i/>
          <w:sz w:val="22"/>
          <w:szCs w:val="22"/>
        </w:rPr>
        <w:t>'</w:t>
      </w:r>
      <w:r>
        <w:rPr>
          <w:rFonts w:cs="Arial Narrow" w:ascii="Arial Narrow" w:hAnsi="Arial Narrow"/>
          <w:i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id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checkent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уто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ergellus albellus L. </w:t>
        <w:tab/>
        <w:t xml:space="preserve">Smew </w:t>
        <w:tab/>
        <w:t>Zwergsa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халь длиннонос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erg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errato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d-breasted Merganser </w:t>
        <w:tab/>
        <w:t>Mittelsa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халь больш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erg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ergans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Merganser </w:t>
        <w:tab/>
        <w:t>Gansesag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FALCONIFORMES    </w:t>
      </w:r>
      <w:r>
        <w:rPr>
          <w:rFonts w:cs="Arial" w:ascii="Arial" w:hAnsi="Arial"/>
          <w:b/>
          <w:sz w:val="24"/>
          <w:szCs w:val="24"/>
          <w:u w:val="single"/>
        </w:rPr>
        <w:t>СОКОЛООБРАЗНЫЕ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ANDIONIDA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C</w:t>
      </w:r>
      <w:r>
        <w:rPr>
          <w:rFonts w:cs="Arial" w:ascii="Arial" w:hAnsi="Arial"/>
          <w:b/>
          <w:i/>
        </w:rPr>
        <w:t>копиные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коп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ndion haliaetus (L.) </w:t>
        <w:tab/>
        <w:t xml:space="preserve">Osprey </w:t>
        <w:tab/>
        <w:t>Fischadle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ACCIPITRIDAE    </w:t>
      </w:r>
      <w:r>
        <w:rPr>
          <w:rFonts w:cs="Arial" w:ascii="Arial" w:hAnsi="Arial"/>
          <w:b/>
          <w:i/>
        </w:rPr>
        <w:t>Ястребин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оед хохла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rn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tilorhync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Oriental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oney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buzzar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opfwespenbuss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ршун чер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ilvus migrans (Bodd.) </w:t>
        <w:tab/>
        <w:t xml:space="preserve">Black Kite </w:t>
        <w:tab/>
        <w:t>Schwarzmil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унь поле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r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an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en Harrier </w:t>
        <w:tab/>
        <w:t>Kornwei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унь болот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r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eruginos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rasian Marsh-harrier </w:t>
        <w:tab/>
        <w:t>Rohrwei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Лун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сточ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олот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ircus spilonotus Kaup </w:t>
        <w:tab/>
        <w:t xml:space="preserve">Eastern Marsh Harrier </w:t>
        <w:tab/>
        <w:t>Mangrovenwei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унь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еги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Circus melanoleucos (Penn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ied Harrier </w:t>
        <w:tab/>
        <w:t>Elsterwei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унь степн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r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acrour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lid Harrier </w:t>
        <w:tab/>
        <w:t>Steppenwei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унь луго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r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ygarg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ontague's Harrier </w:t>
        <w:tab/>
        <w:t>Wiesenwei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теревят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ccipiter gentilis (L.) </w:t>
        <w:tab/>
        <w:t xml:space="preserve">Goshawk </w:t>
        <w:tab/>
        <w:t>Habich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пелят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ccipiter nisus (L.) </w:t>
        <w:tab/>
        <w:t xml:space="preserve">Sparrowhawk </w:t>
        <w:tab/>
        <w:t>Sperb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репелятник ма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ccipit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ular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sz w:val="22"/>
          <w:szCs w:val="22"/>
          <w:lang w:val="en-US"/>
        </w:rPr>
        <w:t>e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leg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Japanese Sparrowhawk </w:t>
        <w:tab/>
        <w:t>Trillersperb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имня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uteo lagopus (Pontopp.) </w:t>
        <w:tab/>
        <w:t xml:space="preserve">Rough-legged Buzzard </w:t>
        <w:tab/>
        <w:t>Rauhfussbuss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урганник мохноног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Bute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emilas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sz w:val="22"/>
          <w:szCs w:val="22"/>
          <w:lang w:val="en-US"/>
        </w:rPr>
        <w:t>e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leg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Upland Buzzard </w:t>
        <w:tab/>
        <w:t>Mongolenbuss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Курган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uteo rufinus (Cretzschm.)</w:t>
        <w:tab/>
        <w:t>Long-legged Buzzard</w:t>
        <w:tab/>
        <w:t>Adlerbuss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ню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uteo buteo (L.) </w:t>
        <w:tab/>
        <w:t xml:space="preserve">Common Buzzard </w:t>
        <w:tab/>
        <w:t>Mausebussar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ёл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</w:rPr>
        <w:t>карл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ieraaetus pennatus (Gm.) </w:t>
        <w:tab/>
        <w:t xml:space="preserve">Booted Eagle </w:t>
        <w:tab/>
        <w:t>Zwergad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ёл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епн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quila nipalensis Hodgs. </w:t>
        <w:tab/>
        <w:t xml:space="preserve">Steppe Eagle </w:t>
        <w:tab/>
        <w:t>Steppenad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орлик большой </w:t>
      </w:r>
      <w:r>
        <w:rPr>
          <w:rFonts w:cs="Arial Narrow" w:ascii="Arial Narrow" w:hAnsi="Arial Narrow"/>
          <w:i/>
          <w:sz w:val="22"/>
          <w:szCs w:val="22"/>
        </w:rPr>
        <w:t xml:space="preserve">Aquila clanga Pal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er Spotted Eagle </w:t>
        <w:tab/>
        <w:t>Schellad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гиль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quila heliaca Sav. </w:t>
        <w:tab/>
        <w:t xml:space="preserve">Imperial Eagle </w:t>
        <w:tab/>
        <w:t>Kaiserad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ерку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quila chrysaetos (L.) </w:t>
        <w:tab/>
        <w:t xml:space="preserve">Golden Eagle </w:t>
        <w:tab/>
        <w:t>Steinad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рлан-белохвост </w:t>
      </w:r>
      <w:r>
        <w:rPr>
          <w:rFonts w:cs="Arial Narrow" w:ascii="Arial Narrow" w:hAnsi="Arial Narrow"/>
          <w:i/>
          <w:sz w:val="22"/>
          <w:szCs w:val="22"/>
          <w:lang w:val="en-US"/>
        </w:rPr>
        <w:t>Haliaee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bicil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tailed Sea-eagle </w:t>
        <w:tab/>
        <w:t>Seead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рлан-долгохвост </w:t>
      </w:r>
      <w:r>
        <w:rPr>
          <w:rFonts w:cs="Arial Narrow" w:ascii="Arial Narrow" w:hAnsi="Arial Narrow"/>
          <w:i/>
          <w:sz w:val="22"/>
          <w:szCs w:val="22"/>
          <w:lang w:val="en-US"/>
        </w:rPr>
        <w:t>Haliaee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ryph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las's Sea-eagle </w:t>
        <w:tab/>
        <w:t>Bindenseead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ородач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ypaetus barbatus (L.) </w:t>
        <w:tab/>
        <w:t xml:space="preserve">Bearded Vulture </w:t>
        <w:tab/>
        <w:t>Bartgei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ервятни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Neophro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rcnopter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gyptian Vulture </w:t>
        <w:tab/>
        <w:t>Aasgei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риф чер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egyp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nach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inereous Vulture </w:t>
        <w:tab/>
        <w:t>Monchsgeie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FALCONIDAE    </w:t>
      </w:r>
      <w:r>
        <w:rPr>
          <w:rFonts w:cs="Arial" w:ascii="Arial" w:hAnsi="Arial"/>
          <w:b/>
          <w:i/>
        </w:rPr>
        <w:t>Соколин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рече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alco rusticolus L. </w:t>
        <w:tab/>
        <w:t xml:space="preserve">Gyrfalcon </w:t>
        <w:tab/>
        <w:t>Gerfal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алобан </w:t>
      </w:r>
      <w:r>
        <w:rPr>
          <w:rFonts w:cs="Arial Narrow" w:ascii="Arial Narrow" w:hAnsi="Arial Narrow"/>
          <w:i/>
          <w:sz w:val="22"/>
          <w:szCs w:val="22"/>
          <w:lang w:val="en-US"/>
        </w:rPr>
        <w:t>Falc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errug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J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E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Gray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ak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alcon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Wurgfal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апса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alco peregrinus Tunst. </w:t>
        <w:tab/>
        <w:t xml:space="preserve">Peregrine Falcon </w:t>
        <w:tab/>
        <w:t>Wanderfal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гло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alco subbuteo L. </w:t>
        <w:tab/>
        <w:t xml:space="preserve">Eurasian Hobby </w:t>
        <w:tab/>
        <w:t>Baumfal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рб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alco columbarius L. </w:t>
        <w:tab/>
        <w:t xml:space="preserve">Merlin </w:t>
        <w:tab/>
        <w:t>Merl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бч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alco vespertinus L. </w:t>
        <w:tab/>
        <w:t xml:space="preserve">Red-footed Falcon </w:t>
        <w:tab/>
        <w:t>Rotfussfal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бчик амур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Falc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murens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adde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Amu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alcon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Amurfal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устельг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alco tinnunculus L. </w:t>
        <w:tab/>
        <w:t xml:space="preserve">Eurasian Kestrel </w:t>
        <w:tab/>
        <w:t>Turmfal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устельга степ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Falc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aumann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leisch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esser Kestrel </w:t>
        <w:tab/>
        <w:t>Rotelfal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GALLIFORMES   </w:t>
      </w:r>
      <w:r>
        <w:rPr>
          <w:rFonts w:cs="Arial" w:ascii="Arial" w:hAnsi="Arial"/>
          <w:b/>
          <w:sz w:val="24"/>
          <w:szCs w:val="24"/>
          <w:u w:val="single"/>
        </w:rPr>
        <w:t>КУРООБРАЗНЫЕ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TETRAONIDAE </w:t>
      </w:r>
      <w:r>
        <w:rPr>
          <w:rFonts w:cs="Arial" w:ascii="Arial" w:hAnsi="Arial"/>
          <w:b/>
          <w:i/>
        </w:rPr>
        <w:t>Тетеревин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уропат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л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agopus lagopus (L.) </w:t>
        <w:tab/>
        <w:t xml:space="preserve">Willow Ptarmigan </w:t>
        <w:tab/>
        <w:t>Moorschnee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уропатка тундря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g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u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Montin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Rock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tarmigan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Alpenschnee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терев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yrurus tetrix (L.) </w:t>
        <w:tab/>
        <w:t xml:space="preserve">Black Grouse </w:t>
        <w:tab/>
        <w:t>Birk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ухар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etrao urogallus L. </w:t>
        <w:tab/>
        <w:t xml:space="preserve">Capercaillie </w:t>
        <w:tab/>
        <w:t>Auer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лухарь кам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tra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virost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p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-billed Capercaillie </w:t>
        <w:tab/>
        <w:t>Steinauer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ябч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etrastes bonasia (L.) </w:t>
        <w:tab/>
        <w:t xml:space="preserve">Altai Snowcock </w:t>
        <w:tab/>
        <w:t>Haselhuh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PHASIANIDAE</w:t>
      </w:r>
      <w:r>
        <w:rPr>
          <w:rFonts w:cs="Arial" w:ascii="Arial" w:hAnsi="Arial"/>
          <w:b/>
          <w:i/>
        </w:rPr>
        <w:t xml:space="preserve">    Фазан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лар алтай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traogallus altaic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аза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hasianus colchicus L. </w:t>
        <w:tab/>
        <w:t xml:space="preserve">Pheasant </w:t>
        <w:tab/>
        <w:t>Fas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уропатка борода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rdi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auuric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Daurian Partridge </w:t>
        <w:tab/>
        <w:t>Bartreb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уропатка серая  </w:t>
      </w:r>
      <w:r>
        <w:rPr>
          <w:rFonts w:cs="Arial Narrow" w:ascii="Arial Narrow" w:hAnsi="Arial Narrow"/>
          <w:i/>
          <w:sz w:val="22"/>
          <w:szCs w:val="22"/>
        </w:rPr>
        <w:t xml:space="preserve">Perdix perdix 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 Partridge </w:t>
        <w:tab/>
        <w:t>Reb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репел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turnix coturnix (L.) </w:t>
        <w:tab/>
        <w:t xml:space="preserve">Common Quail </w:t>
        <w:tab/>
        <w:t>Wacht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репел нем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turni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japon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sz w:val="22"/>
          <w:szCs w:val="22"/>
          <w:lang w:val="en-US"/>
        </w:rPr>
        <w:t>e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leg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Japanese Quail </w:t>
        <w:tab/>
        <w:t>Japanwachtel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24"/>
          <w:u w:val="single"/>
          <w:lang w:val="en-US"/>
        </w:rPr>
        <w:t>GRUIFORMES</w:t>
      </w:r>
      <w:r>
        <w:rPr>
          <w:rFonts w:cs="Arial" w:ascii="Arial" w:hAnsi="Arial"/>
          <w:b/>
          <w:sz w:val="24"/>
          <w:u w:val="single"/>
        </w:rPr>
        <w:t xml:space="preserve">  ЖУРАВЛЕОБРАЗНЫЕ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TURNICIDAE</w:t>
      </w:r>
      <w:r>
        <w:rPr>
          <w:rFonts w:cs="Arial" w:ascii="Arial" w:hAnsi="Arial"/>
          <w:b/>
          <w:i/>
        </w:rPr>
        <w:t xml:space="preserve"> Трехперст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ехпёрстка пятнис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rni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ank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lyth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Yellow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legg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uttonquail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Riesenlaufhuhnche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GRUIDAE      </w:t>
      </w:r>
      <w:r>
        <w:rPr>
          <w:rFonts w:cs="Arial" w:ascii="Arial" w:hAnsi="Arial"/>
          <w:b/>
          <w:i/>
        </w:rPr>
        <w:t>Журавлин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ерх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us leucogeranus Pall. </w:t>
        <w:tab/>
        <w:t xml:space="preserve">Siberian Crane </w:t>
        <w:tab/>
        <w:t>Nonnenkrani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Журавль сер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G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r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rane </w:t>
        <w:tab/>
        <w:t>Krani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Журавль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урски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Grus vipio Pal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naped Crane </w:t>
        <w:tab/>
        <w:t>Weissnackenkrani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Журавль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ерны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Grus monacha Temm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ooded Crane </w:t>
        <w:tab/>
        <w:t>Monchskrani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асав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thropoide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virgo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Demoisell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rane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Jungfernkranich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RALLIDAE</w:t>
      </w:r>
      <w:r>
        <w:rPr>
          <w:rFonts w:cs="Arial" w:ascii="Arial" w:hAnsi="Arial"/>
          <w:b/>
          <w:i/>
        </w:rPr>
        <w:t xml:space="preserve">     Пастуш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астушо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дяной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fr-FR"/>
        </w:rPr>
        <w:t xml:space="preserve">Rallus aquaticus 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ater Rail </w:t>
        <w:tab/>
        <w:t>Wasserral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гоныш </w:t>
      </w:r>
      <w:r>
        <w:rPr>
          <w:rFonts w:cs="Arial Narrow" w:ascii="Arial Narrow" w:hAnsi="Arial Narrow"/>
          <w:i/>
          <w:sz w:val="22"/>
          <w:szCs w:val="22"/>
          <w:lang w:val="en-US"/>
        </w:rPr>
        <w:t>Porzan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orzan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pott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rake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Tupfelsumpf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Погоныш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ольш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orzana paykullii (Ljungh) </w:t>
        <w:tab/>
        <w:t xml:space="preserve">Band-bellied Crake </w:t>
        <w:tab/>
        <w:t>Mandarinsumpf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гоныш</w:t>
      </w:r>
      <w:r>
        <w:rPr>
          <w:rFonts w:cs="Arial Narrow" w:ascii="Arial Narrow" w:hAnsi="Arial Narrow"/>
          <w:sz w:val="22"/>
          <w:szCs w:val="22"/>
          <w:lang w:val="es-ES"/>
        </w:rPr>
        <w:t>-</w:t>
      </w:r>
      <w:r>
        <w:rPr>
          <w:rFonts w:cs="Arial Narrow" w:ascii="Arial Narrow" w:hAnsi="Arial Narrow"/>
          <w:sz w:val="22"/>
          <w:szCs w:val="22"/>
        </w:rPr>
        <w:t>крош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Porzana pusilla (Pal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aillon's Crake </w:t>
        <w:tab/>
        <w:t>Zwergsumpf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ростел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rex crex (L.) </w:t>
        <w:tab/>
        <w:t xml:space="preserve">Corncrake </w:t>
        <w:tab/>
        <w:t>Wachtelkoni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мышница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allinula chloropus (L.) </w:t>
        <w:tab/>
        <w:t xml:space="preserve">Moorhen </w:t>
        <w:tab/>
        <w:t>Teichhuh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ысух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ulica atra L. </w:t>
        <w:tab/>
        <w:t xml:space="preserve">Coot </w:t>
        <w:tab/>
        <w:t>Blasshuh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OTIDIDAE</w:t>
      </w:r>
      <w:r>
        <w:rPr>
          <w:rFonts w:cs="Arial" w:ascii="Arial" w:hAnsi="Arial"/>
          <w:b/>
          <w:i/>
        </w:rPr>
        <w:t xml:space="preserve">     Дрофиные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Дроф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Ot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ard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Grea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ustard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Grosstrapp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HARADRIIFORMES</w:t>
      </w:r>
      <w:r>
        <w:rPr>
          <w:rFonts w:cs="Arial" w:ascii="Arial" w:hAnsi="Arial"/>
          <w:b/>
          <w:sz w:val="24"/>
          <w:szCs w:val="24"/>
          <w:u w:val="single"/>
        </w:rPr>
        <w:t xml:space="preserve">    РЖАНКООБРАЗНЫЕ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lang w:val="en-US"/>
        </w:rPr>
        <w:t>HAEMATOPODIDAE</w:t>
      </w:r>
      <w:r>
        <w:rPr>
          <w:rFonts w:cs="Arial" w:ascii="Arial" w:hAnsi="Arial"/>
          <w:b/>
          <w:i/>
        </w:rPr>
        <w:t xml:space="preserve">     Кулики-сорок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Кулик</w:t>
      </w:r>
      <w:r>
        <w:rPr>
          <w:rFonts w:cs="Arial Narrow" w:ascii="Arial Narrow" w:hAnsi="Arial Narrow"/>
          <w:sz w:val="22"/>
          <w:szCs w:val="22"/>
          <w:lang w:val="es-ES"/>
        </w:rPr>
        <w:t>-</w:t>
      </w:r>
      <w:r>
        <w:rPr>
          <w:rFonts w:cs="Arial Narrow" w:ascii="Arial Narrow" w:hAnsi="Arial Narrow"/>
          <w:sz w:val="22"/>
          <w:szCs w:val="22"/>
        </w:rPr>
        <w:t>соро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Haematopus ostralegus 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Oystercatch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Austernfischer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" w:hAnsi="Arial"/>
          <w:b/>
          <w:i/>
          <w:lang w:val="en-US"/>
        </w:rPr>
        <w:t>RECURVIROSTRIDAE</w:t>
      </w:r>
      <w:r>
        <w:rPr>
          <w:rFonts w:cs="Arial" w:ascii="Arial" w:hAnsi="Arial"/>
          <w:b/>
          <w:i/>
        </w:rPr>
        <w:t xml:space="preserve">     Шилоклюв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Шилоклюв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curvirostra avosetta L. </w:t>
        <w:tab/>
        <w:t xml:space="preserve">Avocet </w:t>
        <w:tab/>
        <w:t>Sabelschnabler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i/>
          <w:szCs w:val="20"/>
          <w:lang w:val="en-US"/>
        </w:rPr>
        <w:t xml:space="preserve">CHARADRIIDAE  </w:t>
      </w:r>
      <w:r>
        <w:rPr>
          <w:rFonts w:cs="Arial" w:ascii="Arial" w:hAnsi="Arial"/>
          <w:b/>
          <w:i/>
          <w:szCs w:val="20"/>
        </w:rPr>
        <w:t>Ржанковые</w:t>
      </w:r>
      <w:r>
        <w:rPr>
          <w:rFonts w:cs="Arial" w:ascii="Arial" w:hAnsi="Arial"/>
          <w:b/>
          <w:i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улес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luvialis squatarola (L.) </w:t>
        <w:tab/>
        <w:t xml:space="preserve">Grey Plover </w:t>
        <w:tab/>
        <w:t>Kiebitz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жанка бурокры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luvial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ulv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cific Golden Plover </w:t>
        <w:tab/>
        <w:t>Sibirischer 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жан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олотистая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Pluvialis apricaria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olden Plover </w:t>
        <w:tab/>
        <w:t>Gold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алстуч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aradrius hiaticula L. </w:t>
        <w:tab/>
        <w:t xml:space="preserve">Ringed Plover </w:t>
        <w:tab/>
        <w:t>Sand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у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ал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aradrius dubius Scop. </w:t>
        <w:tab/>
        <w:t xml:space="preserve">Little Ringed Plover </w:t>
        <w:tab/>
        <w:t>Fluss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у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олстоклюв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aradrius leschenaultii Less. </w:t>
        <w:tab/>
        <w:t xml:space="preserve">Greater Sand Plover </w:t>
        <w:tab/>
        <w:t>Wusten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уёк монгольский (короткоклювый)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aradr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ngo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esser Sand Plover </w:t>
        <w:tab/>
        <w:t>Mongolen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Хруста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dromias morinellus (L.) </w:t>
        <w:tab/>
        <w:t xml:space="preserve">Dotterel </w:t>
        <w:tab/>
        <w:t>Mornellregenpfei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ибис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Vanellus vanellus (L.) </w:t>
        <w:tab/>
        <w:t xml:space="preserve">Lapwing </w:t>
        <w:tab/>
        <w:t>Kiebitz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lang w:val="en-US"/>
        </w:rPr>
        <w:t>SCOLOPACIDAE</w:t>
      </w:r>
      <w:r>
        <w:rPr>
          <w:rFonts w:cs="Arial" w:ascii="Arial" w:hAnsi="Arial"/>
          <w:b/>
          <w:i/>
        </w:rPr>
        <w:t xml:space="preserve">  Бекас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мнешар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renaria interpres (L.) </w:t>
        <w:tab/>
        <w:t xml:space="preserve">Ruddy Turnstone </w:t>
        <w:tab/>
        <w:t>Steinwalz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рныш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ringa ochropus L. </w:t>
        <w:tab/>
        <w:t xml:space="preserve">Green Sandpiper </w:t>
        <w:tab/>
        <w:t>Waldwasser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фи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ringa glareola L. </w:t>
        <w:tab/>
        <w:t xml:space="preserve">Wood Sandpiper </w:t>
        <w:tab/>
        <w:t>Bruchwasser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лит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ольшо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Tringa nebularia (Gunn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enshank </w:t>
        <w:tab/>
        <w:t>Grunschenk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рав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ringa totanus (L.) </w:t>
        <w:tab/>
        <w:t xml:space="preserve">Redshank </w:t>
        <w:tab/>
        <w:t>Rotschenk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Щегол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ringa erythropus (Pall.) </w:t>
        <w:tab/>
        <w:t xml:space="preserve">Spotted Redshank </w:t>
        <w:tab/>
        <w:t>Dunkler Wasser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учей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ringa stagnatilis (Bechst.) </w:t>
        <w:tab/>
        <w:t xml:space="preserve">Marsh Sandpiper </w:t>
        <w:tab/>
        <w:t>Teichwasser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лит сибирский пепель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Heterosce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revipe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Viei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-tailed Tattler </w:t>
        <w:tab/>
        <w:t>Grauburzelwasser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возч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ctitis hypoleucos (L.) </w:t>
        <w:tab/>
        <w:t xml:space="preserve">Common Sandpiper </w:t>
        <w:tab/>
        <w:t>Flussufer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роду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Xenus cinereus (Gueld.) </w:t>
        <w:tab/>
        <w:t xml:space="preserve">Terek Sandpiper </w:t>
        <w:tab/>
        <w:t>Terekwasser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лавунчик круглонос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alar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ba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d-necked Phalarope </w:t>
        <w:tab/>
        <w:t>Odinshuhnc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лавунчик плосконос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alar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ulicari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 Phalarope </w:t>
        <w:tab/>
        <w:t>Thorshuhnc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урухта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hilomachus pugnax (L.) </w:t>
        <w:tab/>
        <w:t xml:space="preserve">Ruff </w:t>
        <w:tab/>
        <w:t>Kampf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улик</w:t>
      </w:r>
      <w:r>
        <w:rPr>
          <w:rFonts w:cs="Arial Narrow" w:ascii="Arial Narrow" w:hAnsi="Arial Narrow"/>
          <w:sz w:val="22"/>
          <w:szCs w:val="22"/>
          <w:lang w:val="es-ES"/>
        </w:rPr>
        <w:t>-</w:t>
      </w:r>
      <w:r>
        <w:rPr>
          <w:rFonts w:cs="Arial Narrow" w:ascii="Arial Narrow" w:hAnsi="Arial Narrow"/>
          <w:sz w:val="22"/>
          <w:szCs w:val="22"/>
        </w:rPr>
        <w:t>воробе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Calidris minuta (Leis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ittle Stint </w:t>
        <w:tab/>
        <w:t>Zwergstrandlauf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Песоч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ольш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lidris tenuirostris Horsfield </w:t>
        <w:tab/>
        <w:t xml:space="preserve">Great Knot </w:t>
        <w:tab/>
        <w:t>Grosser Knut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сочник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</w:rPr>
        <w:t>красношей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lidris ruficollis (Pall.) </w:t>
        <w:tab/>
        <w:t xml:space="preserve">Red-necked Stint </w:t>
        <w:tab/>
        <w:t>Rotkehl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сочник перепончатопа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lid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aur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Cab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estern Sandpiper </w:t>
        <w:tab/>
        <w:t>Alaska-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сочник длиннопа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lid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ubminu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Midd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ong-toed Stint </w:t>
        <w:tab/>
        <w:t>Langzehen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сочник белохвос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lid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incki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eis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emminck's Stint </w:t>
        <w:tab/>
        <w:t>Temmincks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Песоч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онапартов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lidris fuscicollis Vieillot </w:t>
        <w:tab/>
        <w:t xml:space="preserve">White-rumped Sandpiper </w:t>
        <w:tab/>
        <w:t>Weissburzel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Краснозоб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lidris ferruginea (Pontopp.) </w:t>
        <w:tab/>
        <w:t xml:space="preserve">Curlew Sandpiper </w:t>
        <w:tab/>
        <w:t>Sichel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рнозоб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lidris alpina (L.) </w:t>
        <w:tab/>
        <w:t xml:space="preserve">Dunlin </w:t>
        <w:tab/>
        <w:t>Alpen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сочник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строхвосты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Calidris acuminata (Horsf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harp-tailed Sandpiper </w:t>
        <w:tab/>
        <w:t>Spitzschwanz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сочник исланд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lid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nu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Knot </w:t>
        <w:tab/>
        <w:t>Knut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сча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lidris alba (Pall.) </w:t>
        <w:tab/>
        <w:t xml:space="preserve">Sanderling </w:t>
        <w:tab/>
        <w:t>Sanderl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Дутыш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lidris melanotos Vieillot </w:t>
        <w:tab/>
        <w:t xml:space="preserve">Pectoral Sandpiper </w:t>
        <w:tab/>
        <w:t>Graubruststrand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рязови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Limic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alcinel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ontop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Broad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bill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andpip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umpfl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Гаршнеп </w:t>
      </w:r>
      <w:r>
        <w:rPr>
          <w:rFonts w:cs="Arial Narrow" w:ascii="Arial Narrow" w:hAnsi="Arial Narrow"/>
          <w:i/>
          <w:sz w:val="22"/>
          <w:szCs w:val="22"/>
          <w:lang w:val="en-US"/>
        </w:rPr>
        <w:t>Lymnocrypte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inim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runn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Jack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nipe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Zwergschnepf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екас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allinago gallinago (L.) </w:t>
        <w:tab/>
        <w:t xml:space="preserve">Snipe </w:t>
        <w:tab/>
        <w:t>Bekass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упель лесн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Gallinag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ega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winh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winchoe's Snipe </w:t>
        <w:tab/>
        <w:t>Waldbekass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екас азиат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Gallinag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enur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in-tailed Snipe </w:t>
        <w:tab/>
        <w:t>Spiessbekass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Дупел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ор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allinago solitaria Hodgs. </w:t>
        <w:tab/>
        <w:t xml:space="preserve">Solitary Snipe </w:t>
        <w:tab/>
        <w:t>Bergbekass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Дупел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allinago media (Lath.)</w:t>
        <w:tab/>
        <w:t>Great Snipe</w:t>
        <w:tab/>
        <w:t>Doppelschnepf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льдшнеп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colopax rusticola L. </w:t>
        <w:tab/>
        <w:t xml:space="preserve">Woodcock </w:t>
        <w:tab/>
        <w:t>Waldschnepf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ншнеп тонкоклю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Nume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nuirost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Vieilliot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lender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bill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urlew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Dunnschnabelbrachvog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ншнеп-малют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Nume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inu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ould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Littl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urlew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Zwergbrachvog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ншнеп больш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Nume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rqua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urlew </w:t>
        <w:tab/>
        <w:t>Grosser Brachvog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роншнеп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льневосточны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Numenius madagascariensis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ar Eastern Curlew </w:t>
        <w:tab/>
        <w:t>Isabellbrachvog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оншнеп средн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Nume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aeop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mbrel </w:t>
        <w:tab/>
        <w:t>Regenbrachvog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еретенник больш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imos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imos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-tailed Godwit </w:t>
        <w:tab/>
        <w:t>Uferschnepf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еретенник ма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imos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pponic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ar-tailed Godwit </w:t>
        <w:tab/>
        <w:t>Pfuhlschnepf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еретенник азиатский бекасовид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imnodrom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emipalma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lyth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Asia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owitch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teppenschlammpauf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еретенник американский бекасовид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imnodrom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olopac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ay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Long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bill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owitch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Langschnabel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lammlauf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GLAREOLIDAE</w:t>
      </w:r>
      <w:r>
        <w:rPr>
          <w:rFonts w:cs="Arial" w:ascii="Arial" w:hAnsi="Arial"/>
          <w:b/>
          <w:i/>
        </w:rPr>
        <w:t xml:space="preserve"> Тиркуш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иркушка восточ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Glare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aldivarum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orst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riental Pratincole </w:t>
        <w:tab/>
        <w:t>Orientbrachschwalb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STERCORARIIDAE</w:t>
      </w:r>
      <w:r>
        <w:rPr>
          <w:rFonts w:cs="Arial" w:ascii="Arial" w:hAnsi="Arial"/>
          <w:b/>
          <w:i/>
        </w:rPr>
        <w:t xml:space="preserve"> Поморни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морник длиннохвос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ercorar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ngicau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Vieillot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Long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tail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kua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Falkenraub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морник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редни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Stercorarius pomarinus (Temm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omarine Skua </w:t>
        <w:tab/>
        <w:t>Mittlere Raub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морник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роткохвосты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Stercorarius parasiticus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rctic Skua </w:t>
        <w:tab/>
        <w:t>Schmarotzerraubmowe</w:t>
      </w:r>
      <w:r>
        <w:rPr>
          <w:rFonts w:cs="Arial" w:ascii="Arial" w:hAnsi="Arial"/>
          <w:b/>
          <w:i/>
          <w:sz w:val="16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LARIDAE   </w:t>
      </w:r>
      <w:r>
        <w:rPr>
          <w:rFonts w:cs="Arial" w:ascii="Arial" w:hAnsi="Arial"/>
          <w:b/>
          <w:i/>
        </w:rPr>
        <w:t>Чай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Хохотун черногол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ichthyae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las's Gull </w:t>
        <w:tab/>
        <w:t>Fisch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айка реликт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elic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ennb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lict Gull </w:t>
        <w:tab/>
        <w:t>Relikt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айка мал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arus minutus Pall. </w:t>
        <w:tab/>
        <w:t xml:space="preserve">Little Gull </w:t>
        <w:tab/>
        <w:t>Zwergmow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Чайка озёр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idibun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-headed Gull </w:t>
        <w:tab/>
        <w:t>Lachmowe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Морск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олубо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arus genei Breme </w:t>
        <w:tab/>
        <w:t xml:space="preserve">Slender-billed Gull </w:t>
        <w:tab/>
        <w:t>Dunnschnabelmow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Хохотунь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ab/>
        <w:t xml:space="preserve">Larus cachinnans Pall., </w:t>
      </w:r>
      <w:r>
        <w:rPr>
          <w:rFonts w:cs="Arial Narrow" w:ascii="Arial Narrow" w:hAnsi="Arial Narrow"/>
          <w:i/>
          <w:sz w:val="22"/>
          <w:szCs w:val="22"/>
        </w:rPr>
        <w:t>форма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L.(c.) mongolicus Sushkin</w:t>
        <w:tab/>
        <w:t xml:space="preserve">Yellow-legged Gull (Mongolian Gull) </w:t>
        <w:tab/>
        <w:t>Mongolische Weisskopf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Хале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восточн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луш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arus heuglini Bree </w:t>
        <w:tab/>
        <w:t xml:space="preserve">Heuglin's Gull </w:t>
        <w:tab/>
        <w:t>Tundra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ургомистр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yperbore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unn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laucous Gull </w:t>
        <w:tab/>
        <w:t>Eis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Чай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орск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rus marinus L.</w:t>
        <w:tab/>
        <w:t>Great Black-backed Gull</w:t>
        <w:tab/>
        <w:t>Mantelm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айка бе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gophi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burne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hipp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Ivory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ull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Elfenbein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айка сиз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(Mew) Gull </w:t>
        <w:tab/>
        <w:t>Sturmmow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ев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issa tridactyla (L.) </w:t>
        <w:tab/>
        <w:t xml:space="preserve">Kittiwake </w:t>
        <w:tab/>
        <w:t>Dreizehenmow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STERNIDAE</w:t>
      </w:r>
      <w:r>
        <w:rPr>
          <w:rFonts w:cs="Arial" w:ascii="Arial" w:hAnsi="Arial"/>
          <w:b/>
          <w:i/>
        </w:rPr>
        <w:t xml:space="preserve"> Крач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ачка чер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lidoni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iger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 Tern </w:t>
        <w:tab/>
        <w:t>Trauersee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ачка белокры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lidoni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pter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winged Black Tern </w:t>
        <w:tab/>
        <w:t>Weissflugelsee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ачка белощё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lidonia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ybrid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skered Tern </w:t>
        <w:tab/>
        <w:t>Weissbartsee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грав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ydroprogne caspia (Pall.) </w:t>
        <w:tab/>
        <w:t xml:space="preserve">Caspian Tern </w:t>
        <w:tab/>
        <w:t>Raubsee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ачка поляр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ern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adisae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ontopp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rctic Tern </w:t>
        <w:tab/>
        <w:t>Kustensee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рачка реч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ern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irund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Tern </w:t>
        <w:tab/>
        <w:t>Flussseeschwalb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ALCIDAE</w:t>
      </w:r>
      <w:r>
        <w:rPr>
          <w:rFonts w:cs="Arial" w:ascii="Arial" w:hAnsi="Arial"/>
          <w:b/>
          <w:i/>
        </w:rPr>
        <w:t xml:space="preserve"> Чистиковые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исти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Cepph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ryll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 Guillemot </w:t>
        <w:tab/>
        <w:t>Gryllteiste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24"/>
          <w:u w:val="single"/>
          <w:lang w:val="en-US"/>
        </w:rPr>
        <w:t xml:space="preserve">COLUMBIFORMES      </w:t>
      </w:r>
      <w:r>
        <w:rPr>
          <w:rFonts w:cs="Arial" w:ascii="Arial" w:hAnsi="Arial"/>
          <w:b/>
          <w:sz w:val="24"/>
          <w:u w:val="single"/>
        </w:rPr>
        <w:t>ГОЛУБЕОБРАЗНЫЕ</w:t>
      </w:r>
      <w:r>
        <w:rPr>
          <w:rFonts w:cs="Arial" w:ascii="Arial" w:hAnsi="Arial"/>
          <w:b/>
          <w:sz w:val="24"/>
          <w:u w:val="single"/>
          <w:lang w:val="en-US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COLUMBIDAE       </w:t>
      </w:r>
      <w:r>
        <w:rPr>
          <w:rFonts w:cs="Arial" w:ascii="Arial" w:hAnsi="Arial"/>
          <w:b/>
          <w:i/>
        </w:rPr>
        <w:t>Голубин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яхир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lumba palumbus L. </w:t>
        <w:tab/>
        <w:t xml:space="preserve">Woodpigeon </w:t>
        <w:tab/>
        <w:t>Ringeltau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линтух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lumba oenas L. </w:t>
        <w:tab/>
        <w:t xml:space="preserve">Stock Dove </w:t>
        <w:tab/>
        <w:t>Hohltau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лубь сиз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lumb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iv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Rock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ove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Felsentau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лубь скалис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lumb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pest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ill Pigeon </w:t>
        <w:tab/>
        <w:t>Klippentau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лица больш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reptopel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oriental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at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riental Turtle Dove </w:t>
        <w:tab/>
        <w:t>Orient-Turteltaube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24"/>
          <w:u w:val="single"/>
          <w:lang w:val="en-US"/>
        </w:rPr>
        <w:t>CUCULIFORMES</w:t>
      </w:r>
      <w:r>
        <w:rPr>
          <w:rFonts w:cs="Arial" w:ascii="Arial" w:hAnsi="Arial"/>
          <w:b/>
          <w:sz w:val="24"/>
          <w:u w:val="single"/>
        </w:rPr>
        <w:t xml:space="preserve">    КУКУШКООБРАЗНЫЕ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CUCULIDAE</w:t>
      </w:r>
      <w:r>
        <w:rPr>
          <w:rFonts w:cs="Arial" w:ascii="Arial" w:hAnsi="Arial"/>
          <w:b/>
          <w:i/>
        </w:rPr>
        <w:t xml:space="preserve">  Кукуш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укушк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ucu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no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Cuckoo </w:t>
        <w:tab/>
        <w:t>Kuckuc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укушка глух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ucu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atura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lyth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Oriental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uckoo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Hopfkuckuc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TRIGIFORMES</w:t>
      </w:r>
      <w:r>
        <w:rPr>
          <w:rFonts w:cs="Arial" w:ascii="Arial" w:hAnsi="Arial"/>
          <w:b/>
          <w:sz w:val="24"/>
          <w:szCs w:val="24"/>
          <w:u w:val="single"/>
        </w:rPr>
        <w:t xml:space="preserve">    СОВООБРАЗНЫЕ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STRIGIDAE      </w:t>
      </w:r>
      <w:r>
        <w:rPr>
          <w:rFonts w:cs="Arial" w:ascii="Arial" w:hAnsi="Arial"/>
          <w:b/>
          <w:i/>
        </w:rPr>
        <w:t>Настоящие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совы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в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л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Nyctea scandiaca (L.) </w:t>
        <w:tab/>
        <w:t xml:space="preserve">Snowy Owl </w:t>
        <w:tab/>
        <w:t>Schnee-Eu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ли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ubo bubo (L.) </w:t>
        <w:tab/>
        <w:t xml:space="preserve">Eagle Owl </w:t>
        <w:tab/>
        <w:t>Uh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ва ушас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si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o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ong-eared Owl </w:t>
        <w:tab/>
        <w:t>Waldohreu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ва болот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si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lamm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ontop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hort-eared Owl </w:t>
        <w:tab/>
        <w:t>Sumpfohreu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люш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tus scops (L.) </w:t>
        <w:tab/>
        <w:t xml:space="preserve">Eurasian Scops Owl </w:t>
        <w:tab/>
        <w:t>Zwergohreu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ыч мохноног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egol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uner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engmalm's Owl </w:t>
        <w:tab/>
        <w:t>Rauhfusskau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ыч дом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then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octu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op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ittle Owl </w:t>
        <w:tab/>
        <w:t>Steinkau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ыч воробьи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Glaucidium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sserinum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rasian Pygmy Owl </w:t>
        <w:tab/>
        <w:t>Sperlingskau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Сова ястребиная </w:t>
      </w:r>
      <w:r>
        <w:rPr>
          <w:rFonts w:cs="Arial Narrow" w:ascii="Arial Narrow" w:hAnsi="Arial Narrow"/>
          <w:i/>
          <w:sz w:val="22"/>
          <w:szCs w:val="22"/>
        </w:rPr>
        <w:t>Surnia ulula (L.)</w:t>
      </w:r>
      <w:r>
        <w:rPr>
          <w:rFonts w:cs="Arial Narrow" w:ascii="Arial Narrow" w:hAnsi="Arial Narrow"/>
          <w:i/>
          <w:sz w:val="22"/>
          <w:szCs w:val="22"/>
          <w:lang w:val="en-US"/>
        </w:rPr>
        <w:tab/>
        <w:t>Northern Hawk-Owl</w:t>
        <w:tab/>
        <w:t>Sperbereu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еясыть длиннохвос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ri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uralens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Ural Owl </w:t>
        <w:tab/>
        <w:t>Habichtskau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еясыть борода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ri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ebulos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orst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Grey Owl </w:t>
        <w:tab/>
        <w:t>Bartkauz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APRIMULGIFORMES</w:t>
      </w:r>
      <w:r>
        <w:rPr>
          <w:rFonts w:cs="Arial" w:ascii="Arial" w:hAnsi="Arial"/>
          <w:b/>
          <w:sz w:val="24"/>
          <w:szCs w:val="24"/>
          <w:u w:val="single"/>
        </w:rPr>
        <w:t xml:space="preserve"> КОЗОДОЕОБРАЗНЫЕ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CAPRIMULGIIDAE</w:t>
      </w:r>
      <w:r>
        <w:rPr>
          <w:rFonts w:cs="Arial" w:ascii="Arial" w:hAnsi="Arial"/>
          <w:b/>
          <w:i/>
        </w:rPr>
        <w:t xml:space="preserve"> Настоящие козодое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зод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ольш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aprimulgus indicus Lath. </w:t>
        <w:tab/>
        <w:t xml:space="preserve">Jungle Nightjar </w:t>
        <w:tab/>
        <w:t>Dschungelnacht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зодой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primulg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uropae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ropean Nightjar </w:t>
        <w:tab/>
        <w:t>Ziegenmelk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ODIFORMES</w:t>
      </w:r>
      <w:r>
        <w:rPr>
          <w:rFonts w:cs="Arial" w:ascii="Arial" w:hAnsi="Arial"/>
          <w:b/>
          <w:sz w:val="24"/>
          <w:szCs w:val="24"/>
          <w:u w:val="single"/>
        </w:rPr>
        <w:t xml:space="preserve"> СТРИЖЕОБРАЗНЫЕ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APODIDAE</w:t>
      </w:r>
      <w:r>
        <w:rPr>
          <w:rFonts w:cs="Arial" w:ascii="Arial" w:hAnsi="Arial"/>
          <w:b/>
          <w:i/>
        </w:rPr>
        <w:t xml:space="preserve"> Стриже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риж иглохвос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Hirunda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udacu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at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throated Needletail </w:t>
        <w:tab/>
        <w:t>Stahelschwanzseg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риж чер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p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Swift </w:t>
        <w:tab/>
        <w:t>Mauerseg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риж белопояснич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cific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at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cific Swift </w:t>
        <w:tab/>
        <w:t>Pazifiksegler</w:t>
      </w:r>
    </w:p>
    <w:p>
      <w:pPr>
        <w:pStyle w:val="Style13"/>
        <w:tabs>
          <w:tab w:val="clear" w:pos="720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804" w:leader="none"/>
          <w:tab w:val="left" w:pos="7513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 xml:space="preserve">CORACIIFORMES  </w:t>
      </w:r>
      <w:r>
        <w:rPr>
          <w:rFonts w:cs="Arial" w:ascii="Arial" w:hAnsi="Arial"/>
          <w:b/>
          <w:sz w:val="24"/>
          <w:u w:val="single"/>
        </w:rPr>
        <w:t>РАКШЕОБРАЗНЫЕ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ALCEDINIDAE</w:t>
      </w:r>
      <w:r>
        <w:rPr>
          <w:rFonts w:cs="Arial" w:ascii="Arial" w:hAnsi="Arial"/>
          <w:b/>
          <w:i/>
        </w:rPr>
        <w:t xml:space="preserve"> Зимород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имородок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ced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tth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Kingfisher </w:t>
        <w:tab/>
        <w:t>Eisvog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i/>
          <w:lang w:val="en-US"/>
        </w:rPr>
        <w:t>MEROPIDAE Щур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Щурка золотис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erop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piast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ropean Bee-eater </w:t>
        <w:tab/>
        <w:t>Bienenfresse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UPUPIFORMES </w:t>
      </w:r>
      <w:r>
        <w:rPr>
          <w:rFonts w:cs="Arial" w:ascii="Arial" w:hAnsi="Arial"/>
          <w:b/>
          <w:sz w:val="24"/>
          <w:szCs w:val="24"/>
          <w:u w:val="single"/>
        </w:rPr>
        <w:t xml:space="preserve"> УДОДООБРАЗНЫЕ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UPUPIDAE </w:t>
      </w:r>
      <w:r>
        <w:rPr>
          <w:rFonts w:cs="Arial" w:ascii="Arial" w:hAnsi="Arial"/>
          <w:b/>
          <w:i/>
        </w:rPr>
        <w:t>Удод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д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Upupa epops L. </w:t>
        <w:tab/>
        <w:t xml:space="preserve">Hoopoe </w:t>
        <w:tab/>
        <w:t>Wiedehopf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ICIFORMES   </w:t>
      </w:r>
      <w:r>
        <w:rPr>
          <w:rFonts w:cs="Arial" w:ascii="Arial" w:hAnsi="Arial"/>
          <w:b/>
          <w:sz w:val="24"/>
          <w:szCs w:val="24"/>
          <w:u w:val="single"/>
        </w:rPr>
        <w:t>ДЯТЛООБРАЗНЫЕ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b/>
          <w:i/>
        </w:rPr>
        <w:t>PICIDAE  Настоящие дятл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ертишей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Jyn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orqu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Wryneck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Wendeha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ятел сед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i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-headed Woodpecker </w:t>
        <w:tab/>
        <w:t>Grauspech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ятел большой пестрый </w:t>
      </w:r>
      <w:r>
        <w:rPr>
          <w:rFonts w:cs="Arial Narrow" w:ascii="Arial Narrow" w:hAnsi="Arial Narrow"/>
          <w:i/>
          <w:sz w:val="22"/>
          <w:szCs w:val="22"/>
        </w:rPr>
        <w:t xml:space="preserve">Dendrocopos major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Spotted Woodpecker </w:t>
        <w:tab/>
        <w:t>Buntspech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ятел черный, желн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Dryoc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arti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 Woodpecker </w:t>
        <w:tab/>
        <w:t>Schwarzspech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ятел белоспи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Dendrocopo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to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echst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backed Woodpecker </w:t>
        <w:tab/>
        <w:t>Weissruckenspech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ятел малый пестрый </w:t>
      </w:r>
      <w:r>
        <w:rPr>
          <w:rFonts w:cs="Arial Narrow" w:ascii="Arial Narrow" w:hAnsi="Arial Narrow"/>
          <w:i/>
          <w:sz w:val="22"/>
          <w:szCs w:val="22"/>
          <w:lang w:val="es-ES"/>
        </w:rPr>
        <w:t>Dendrocopo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>minor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s-E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esser Spotted Woodpecker </w:t>
        <w:tab/>
        <w:t>Kleinspech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ятел трехпа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icoide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ridacty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hree-toed Woodpecker </w:t>
        <w:tab/>
        <w:t>Dreizehenspech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ASSERIFORMES</w:t>
      </w:r>
      <w:r>
        <w:rPr>
          <w:rFonts w:cs="Arial" w:ascii="Arial" w:hAnsi="Arial"/>
          <w:b/>
          <w:sz w:val="24"/>
          <w:szCs w:val="24"/>
          <w:u w:val="single"/>
        </w:rPr>
        <w:t xml:space="preserve">    ВОРОБЬИНООБРАЗНЫЕ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HIRUNDINIDAE </w:t>
      </w:r>
      <w:r>
        <w:rPr>
          <w:rFonts w:cs="Arial" w:ascii="Arial" w:hAnsi="Arial"/>
          <w:b/>
          <w:i/>
        </w:rPr>
        <w:t xml:space="preserve"> Ласточ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асточка-береговуш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Ripar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ipari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and Martin </w:t>
        <w:tab/>
        <w:t>Ufer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Береговуш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ледн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iparia diluta (Sharpe et Wyatt) </w:t>
        <w:tab/>
        <w:t>Pale Martin</w:t>
        <w:tab/>
        <w:t>Fahlufer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асточка деревен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Hirund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st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wallow </w:t>
        <w:tab/>
        <w:t>Rauch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асточка рыжепояснич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ecrop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auric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ax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d-rumped Swallow </w:t>
        <w:tab/>
        <w:t>Rotel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роно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Delichon urbica (L.) </w:t>
        <w:tab/>
        <w:t xml:space="preserve">House Martin </w:t>
        <w:tab/>
        <w:t>Mehlschwalb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оронок восточный </w:t>
      </w:r>
      <w:r>
        <w:rPr>
          <w:rFonts w:cs="Arial Narrow" w:ascii="Arial Narrow" w:hAnsi="Arial Narrow"/>
          <w:i/>
          <w:sz w:val="22"/>
          <w:szCs w:val="22"/>
        </w:rPr>
        <w:t xml:space="preserve">Delichon dasypus (Bp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sian House Martin </w:t>
        <w:tab/>
        <w:t>Kaschmirschwalb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ALAUDIDAE</w:t>
      </w:r>
      <w:r>
        <w:rPr>
          <w:rFonts w:cs="Arial" w:ascii="Arial" w:hAnsi="Arial"/>
          <w:b/>
          <w:i/>
        </w:rPr>
        <w:t xml:space="preserve">  Жаворонковы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Жаворонок ма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landr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rachydacty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eis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hort-toed Lark </w:t>
        <w:tab/>
        <w:t>Kurzzehenlerch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Жаворонок рога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Eremophi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pestr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hore Lark </w:t>
        <w:tab/>
        <w:t>Ohrenlerc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Жаворонок поле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aud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rvens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ky Lark </w:t>
        <w:tab/>
        <w:t>Feldlerch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MOTACILLIDAE</w:t>
      </w:r>
      <w:r>
        <w:rPr>
          <w:rFonts w:cs="Arial" w:ascii="Arial" w:hAnsi="Arial"/>
          <w:b/>
          <w:i/>
        </w:rPr>
        <w:t xml:space="preserve">  Трясогуз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ёк степной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fr-FR"/>
        </w:rPr>
        <w:t xml:space="preserve">Anthus richardi Vieil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ichard's Pipit </w:t>
        <w:tab/>
        <w:t>Sporn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ёк забайкальский (Годлевского)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th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odlewski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acz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yth's Pipit </w:t>
        <w:tab/>
        <w:t>Steppen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лев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thus campestris (L.) </w:t>
        <w:tab/>
        <w:t xml:space="preserve">Tawny Pipit </w:t>
        <w:tab/>
        <w:t>Brach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лугов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thus pratensis (L.) </w:t>
        <w:tab/>
        <w:t xml:space="preserve">Meadow Pipit </w:t>
        <w:tab/>
        <w:t>Wiesen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лесно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thus trivialis (L.) </w:t>
        <w:tab/>
        <w:t xml:space="preserve">Tree Pipit </w:t>
        <w:tab/>
        <w:t>Baum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ёк пятнистый (зеленый)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th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odgson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ich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live-backed Pipit </w:t>
        <w:tab/>
        <w:t>Wald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ибирски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thus gustavi Swinh. </w:t>
        <w:tab/>
        <w:t xml:space="preserve">Siberian Pipit </w:t>
        <w:tab/>
        <w:t>Petschora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раснозоб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thus cervinus (Pall.) </w:t>
        <w:tab/>
        <w:t xml:space="preserve">Red-throated Pipit </w:t>
        <w:tab/>
        <w:t>Rotkehl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ё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ор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nthus spinoletta (L.) </w:t>
        <w:tab/>
        <w:t xml:space="preserve">Water Pipit </w:t>
        <w:tab/>
        <w:t>Wasser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ёк американский (гольцовый) </w:t>
      </w:r>
      <w:r>
        <w:rPr>
          <w:rFonts w:cs="Arial Narrow" w:ascii="Arial Narrow" w:hAnsi="Arial Narrow"/>
          <w:i/>
          <w:sz w:val="22"/>
          <w:szCs w:val="22"/>
          <w:lang w:val="en-US"/>
        </w:rPr>
        <w:t>Anth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bescen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unst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uff-bellied Pipit </w:t>
        <w:tab/>
        <w:t>Pazifikpie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ясогузка жёл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tac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lav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ue-headed Wagtail </w:t>
        <w:tab/>
        <w:t>Schafstel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Трясогузка зеленогол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tac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aivan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win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</w:r>
      <w:r>
        <w:rPr>
          <w:rFonts w:cs="Arial Narrow" w:ascii="Arial Narrow" w:hAnsi="Arial Narrow"/>
          <w:i/>
          <w:sz w:val="22"/>
          <w:szCs w:val="22"/>
          <w:lang w:val="en-US"/>
        </w:rPr>
        <w:tab/>
        <w:t>Green-headed Wagtail</w:t>
        <w:tab/>
        <w:t>Grunkopfschafstel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ясогузка черногол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tac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eldegg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ichan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-headed Wagtail </w:t>
        <w:tab/>
        <w:t>Maskenstel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ясогузка желтолоб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tac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ute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G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Gmelin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Yellow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back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Wagtail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Wolgaschafstel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рясогуз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желтоголовая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Motacilla citreola Pal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itrine Wagtail </w:t>
        <w:tab/>
        <w:t>Zitronenstel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ясогузка гор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tac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nere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nst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 Wagtail </w:t>
        <w:tab/>
        <w:t>Gebirgsstel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рясогуз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елая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Motacilla alba 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 Wagtail </w:t>
        <w:tab/>
        <w:t>Bachstel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ясогузка маскирова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tac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rsonat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ould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Mask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Wagtail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Maskenbachstelz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LANIIDAE</w:t>
      </w:r>
      <w:r>
        <w:rPr>
          <w:rFonts w:cs="Arial" w:ascii="Arial" w:hAnsi="Arial"/>
          <w:b/>
          <w:i/>
        </w:rPr>
        <w:t xml:space="preserve">  Сорокопут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Жулан сибир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rista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rown Shrike </w:t>
        <w:tab/>
        <w:t>Braunwur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Жулан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llurio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d-backed Shrike </w:t>
        <w:tab/>
        <w:t>Neunto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рокопут клинохвос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phenocer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b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inese Grey Shrike </w:t>
        <w:tab/>
        <w:t>Keilschwanzwur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рокопут сер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n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xcubito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Grey Shrike </w:t>
        <w:tab/>
        <w:t>Raubwurge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</w:rPr>
        <w:t>BOMBYCILLIDAE     Свиристеле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иристель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ombycilla garrulus (L.) </w:t>
        <w:tab/>
        <w:t xml:space="preserve">Waxwing </w:t>
        <w:tab/>
        <w:t>Seidenschwan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виристель япон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Bombyc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japon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iebold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Japanes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Waxwing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Blutseidenschwan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/>
          <w:i/>
          <w:lang w:val="en-US"/>
        </w:rPr>
        <w:t>ORIOLIDAE</w:t>
      </w:r>
      <w:r>
        <w:rPr>
          <w:rFonts w:cs="Arial" w:ascii="Arial" w:hAnsi="Arial"/>
          <w:b/>
          <w:i/>
        </w:rPr>
        <w:t xml:space="preserve"> Иволг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волг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Orio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orio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olden Oriole </w:t>
        <w:tab/>
        <w:t>Piro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волга черноголовая (китайская) </w:t>
      </w:r>
      <w:r>
        <w:rPr>
          <w:rFonts w:cs="Arial Narrow" w:ascii="Arial Narrow" w:hAnsi="Arial Narrow"/>
          <w:i/>
          <w:sz w:val="22"/>
          <w:szCs w:val="22"/>
          <w:lang w:val="en-US"/>
        </w:rPr>
        <w:t>Orio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inens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-naped Oriole </w:t>
        <w:tab/>
        <w:t>Schwarznackenpirol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STURNIDAE</w:t>
      </w:r>
      <w:r>
        <w:rPr>
          <w:rFonts w:cs="Arial" w:ascii="Arial" w:hAnsi="Arial"/>
          <w:b/>
          <w:i/>
        </w:rPr>
        <w:t xml:space="preserve">    Скворц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кворец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ur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vulga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Starling </w:t>
        <w:tab/>
        <w:t>St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кворец сер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ur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nerace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Cheeked Starling </w:t>
        <w:tab/>
        <w:t>Weisswangenst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кворец роз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ur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os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ose-coloured Starling </w:t>
        <w:tab/>
        <w:t>Rosenst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йн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cridotheres tristis (L.) </w:t>
        <w:tab/>
        <w:t xml:space="preserve">Common Myna </w:t>
        <w:tab/>
        <w:t>Hirtensta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CORVIDAE     </w:t>
      </w:r>
      <w:r>
        <w:rPr>
          <w:rFonts w:cs="Arial" w:ascii="Arial" w:hAnsi="Arial"/>
          <w:b/>
          <w:i/>
        </w:rPr>
        <w:t>Вран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укш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erisoreus infaustus (L.) </w:t>
        <w:tab/>
        <w:t xml:space="preserve">Siberian Jay </w:t>
        <w:tab/>
        <w:t>Unglucksha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й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arrulus glandarius (L.) </w:t>
        <w:tab/>
        <w:t xml:space="preserve">Eurasian Jay </w:t>
        <w:tab/>
        <w:t>Eichelha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ро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ica pica (L.) </w:t>
        <w:tab/>
        <w:t xml:space="preserve">Black-billed Magpie </w:t>
        <w:tab/>
        <w:t>Els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рока голуб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anop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an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zure-winged Magpie </w:t>
        <w:tab/>
        <w:t>Blauels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едров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Nucifraga caryocatactes (L.) </w:t>
        <w:tab/>
        <w:t xml:space="preserve">Spotted Nutcracker </w:t>
        <w:tab/>
        <w:t>Tannenhah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лушиц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yrrhocorax pyrrhocorax (L.) </w:t>
        <w:tab/>
        <w:t xml:space="preserve">Red-billed Chough </w:t>
        <w:tab/>
        <w:t>Alpenkra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льпийская галка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Pyrrhocorax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racu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Yellow-bellied Chough </w:t>
        <w:tab/>
        <w:t>Alpendoh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ал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rvus monedula L. </w:t>
        <w:tab/>
        <w:t xml:space="preserve">Eurasian Jackdaw </w:t>
        <w:tab/>
        <w:t>Doh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алка даур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rv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auuri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Daurian Jackdaw </w:t>
        <w:tab/>
        <w:t>Weissbauchdoh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рач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rvus frugilegus L. </w:t>
        <w:tab/>
        <w:t xml:space="preserve">Rook </w:t>
        <w:tab/>
        <w:t>Saatkra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орона черная  восточ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rv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oriental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Carrio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row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Aaskra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орона серая </w:t>
      </w:r>
      <w:r>
        <w:rPr>
          <w:rFonts w:cs="Arial Narrow" w:ascii="Arial Narrow" w:hAnsi="Arial Narrow"/>
          <w:i/>
          <w:sz w:val="22"/>
          <w:szCs w:val="22"/>
        </w:rPr>
        <w:t xml:space="preserve">Corvus cornix L. </w:t>
        <w:tab/>
        <w:t xml:space="preserve">Hooded Crow </w:t>
        <w:tab/>
        <w:t>Nebelkra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ро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rvus corax L. </w:t>
        <w:tab/>
        <w:t xml:space="preserve">Common Raven </w:t>
        <w:tab/>
        <w:t>Kolkrab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CINCLIDAE</w:t>
      </w:r>
      <w:r>
        <w:rPr>
          <w:rFonts w:cs="Arial" w:ascii="Arial" w:hAnsi="Arial"/>
          <w:b/>
          <w:i/>
        </w:rPr>
        <w:t xml:space="preserve">  Оляп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ляп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inclus cinclus (L.) </w:t>
        <w:tab/>
        <w:t xml:space="preserve">White-throated Dipper </w:t>
        <w:tab/>
        <w:t>Wasseramsel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TROGLODITIDAE </w:t>
      </w:r>
      <w:r>
        <w:rPr>
          <w:rFonts w:cs="Arial" w:ascii="Arial" w:hAnsi="Arial"/>
          <w:b/>
          <w:i/>
        </w:rPr>
        <w:t xml:space="preserve"> Крапивни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рапив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roglodytes troglodytes (L.) </w:t>
        <w:tab/>
        <w:t xml:space="preserve">Wren </w:t>
        <w:tab/>
        <w:t>Zaunkonig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PRUNELLIDAE</w:t>
      </w:r>
      <w:r>
        <w:rPr>
          <w:rFonts w:cs="Arial" w:ascii="Arial" w:hAnsi="Arial"/>
          <w:b/>
          <w:i/>
        </w:rPr>
        <w:t xml:space="preserve"> Завируш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вирушка альпий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run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llar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cop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lpine Accentor </w:t>
        <w:tab/>
        <w:t>Alpenbraunel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вирушка гималай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run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imalayan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lyth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Himalaya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ccento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Himalayabraunel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вирушка блед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run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ulvescen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ewerts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iberian Accentor </w:t>
        <w:tab/>
        <w:t>Fahlbraunel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вирушка сибир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run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ntanel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rown Accentor </w:t>
        <w:tab/>
        <w:t>Bergbraunell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SYLVIIDAE</w:t>
      </w:r>
      <w:r>
        <w:rPr>
          <w:rFonts w:cs="Arial" w:ascii="Arial" w:hAnsi="Arial"/>
          <w:b/>
          <w:i/>
        </w:rPr>
        <w:t xml:space="preserve">  Слав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строгрудка сибир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Tribu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acsanowski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win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inese Bush Warbler </w:t>
        <w:tab/>
        <w:t>Taczanowskibusch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строгрудка ма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Tribu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horac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ouche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pott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us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Warbl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Fleckenbusch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Сверчо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аёж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ocustella fasciolata (Gray) </w:t>
        <w:tab/>
        <w:t xml:space="preserve">Gray's Grasshopper Warbler </w:t>
        <w:tab/>
        <w:t>Riesenschwir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верчок пятнист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cust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nceola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iddendorff's Grasshopper Warbler </w:t>
        <w:tab/>
        <w:t>Strichelschwir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верчок певч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cust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erthio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las's Grasshopper Warbler </w:t>
        <w:tab/>
        <w:t>Streifenschwir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верчок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cust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aev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odd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(V) </w:t>
        <w:tab/>
        <w:t xml:space="preserve">Grasshopper Warbler </w:t>
        <w:tab/>
        <w:t>Feldschwir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Камышев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адов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crocephalus dumetorum Blyth </w:t>
        <w:tab/>
        <w:t xml:space="preserve">Blyth's Reed Warbler </w:t>
        <w:tab/>
        <w:t>Buschrohr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мышевка дроздовид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crocepha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rundinac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Reed Warbler </w:t>
        <w:tab/>
        <w:t>Drosselrohr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мышевка-барсучо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Acrocepha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oenobaen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edge Warbler </w:t>
        <w:tab/>
        <w:t>Schilfrohr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мышевка толстоклю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ragmatic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eedon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hick-billed Warbler </w:t>
        <w:tab/>
        <w:t>Dickschnabel-Rohr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мышевка индий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crocepha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grico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Jerd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ddyfield Warbler </w:t>
        <w:tab/>
        <w:t>Feldrohr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Бормотуш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верн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ippolais caligata Lichtenstein </w:t>
        <w:tab/>
        <w:t xml:space="preserve">Booted Warbler </w:t>
        <w:tab/>
        <w:t>Buschspott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лавка сер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Sylv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mmun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th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Whitethroat </w:t>
        <w:tab/>
        <w:t>Dorngrasmuc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лавка-завирушка </w:t>
      </w:r>
      <w:r>
        <w:rPr>
          <w:rFonts w:cs="Arial Narrow" w:ascii="Arial Narrow" w:hAnsi="Arial Narrow"/>
          <w:i/>
          <w:sz w:val="22"/>
          <w:szCs w:val="22"/>
        </w:rPr>
        <w:t xml:space="preserve">Sylvia curruca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esser Whitethroat </w:t>
        <w:tab/>
        <w:t>Klappergrasmuc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лавка садовая </w:t>
      </w:r>
      <w:r>
        <w:rPr>
          <w:rFonts w:cs="Arial Narrow" w:ascii="Arial Narrow" w:hAnsi="Arial Narrow"/>
          <w:i/>
          <w:sz w:val="22"/>
          <w:szCs w:val="22"/>
        </w:rPr>
        <w:t xml:space="preserve">Sylvia borin (Bodd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arden Warbler </w:t>
        <w:tab/>
        <w:t>Gartengrasmuck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ночка-веснич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yllosc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rochi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illow Warbler </w:t>
        <w:tab/>
        <w:t>Fit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ночка-теньков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yllosc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llybi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Viei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Chiffchaff </w:t>
        <w:tab/>
        <w:t>Zilpzal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ночка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</w:rPr>
        <w:t>талов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Phylloscopus borealis (Blas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rctic Warbler </w:t>
        <w:tab/>
        <w:t>Wander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ноч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елён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hylloscopus trochiloides (Sund.) </w:t>
        <w:tab/>
        <w:t xml:space="preserve">(Two-barred) Greenish Warbler </w:t>
        <w:tab/>
        <w:t>Middendorff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ночка бур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yllosc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usca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Blyth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Dusky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Warbl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Dunkl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ночка бледноног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yllosc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nellipe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winch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e-legged Leaf Warbler </w:t>
        <w:tab/>
        <w:t>Ussuri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Пеночка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</w:rPr>
        <w:t>зарнич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hylloscopus inornatus (Blyth) </w:t>
        <w:tab/>
        <w:t>Yellow-browed Warbler Gelbbrauen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Зарнич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ускл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hylloscopus (inornatus) humei Brooks </w:t>
        <w:tab/>
        <w:t xml:space="preserve">Hume's Warbler </w:t>
        <w:tab/>
        <w:t>Tienshan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ночка корольк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yllosc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roregu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las's Leaf Warbler </w:t>
        <w:tab/>
        <w:t>Goldhaennchen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ночка толстоклю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ylloscop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warz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Radde</w:t>
      </w:r>
      <w:r>
        <w:rPr>
          <w:rFonts w:cs="Arial Narrow" w:ascii="Arial Narrow" w:hAnsi="Arial Narrow"/>
          <w:i/>
          <w:sz w:val="22"/>
          <w:szCs w:val="22"/>
        </w:rPr>
        <w:t xml:space="preserve">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Radde</w:t>
      </w:r>
      <w:r>
        <w:rPr>
          <w:rFonts w:cs="Arial Narrow" w:ascii="Arial Narrow" w:hAnsi="Arial Narrow"/>
          <w:i/>
          <w:sz w:val="22"/>
          <w:szCs w:val="22"/>
        </w:rPr>
        <w:t>'</w:t>
      </w:r>
      <w:r>
        <w:rPr>
          <w:rFonts w:cs="Arial Narrow" w:ascii="Arial Narrow" w:hAnsi="Arial Narrow"/>
          <w:i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Warbl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Bartlaubsang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ролек желтогол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Regul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egu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oldcrest </w:t>
        <w:tab/>
        <w:t>Wintergoldhahnchen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MUSCICAPIDAE</w:t>
      </w:r>
      <w:r>
        <w:rPr>
          <w:rFonts w:cs="Arial" w:ascii="Arial" w:hAnsi="Arial"/>
          <w:b/>
          <w:i/>
        </w:rPr>
        <w:t xml:space="preserve">  Мухолов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холовка таёж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Ficedu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ugimak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ugimaki Flycatcher </w:t>
        <w:tab/>
        <w:t>Mugimakischnap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холовка восточная мал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Ficedu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va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bicil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aiga Flycatcher </w:t>
        <w:tab/>
        <w:t>Ostlischer Zwergschnap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холовка сибир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uscicap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ibir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Dark-sided Flycatcher </w:t>
        <w:tab/>
        <w:t>Russschnap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холовка-белошей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Ficedu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lbicoll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llared Flycatcher </w:t>
        <w:tab/>
        <w:t>Halsbandschnap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холовка пестрогруд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uscicap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riseistic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win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-streaked Flycatcher </w:t>
        <w:tab/>
        <w:t>Strichelschnap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холовка сер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uscicap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tria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potted Flycatcher </w:t>
        <w:tab/>
        <w:t>Grauschnap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холовка ширококлю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uscicap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auur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sian Brown Flycatcher </w:t>
        <w:tab/>
        <w:t>Brauner Fliegenschnappe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TURDIDAE</w:t>
      </w:r>
      <w:r>
        <w:rPr>
          <w:rFonts w:cs="Arial" w:ascii="Arial" w:hAnsi="Arial"/>
          <w:b/>
          <w:i/>
        </w:rPr>
        <w:t xml:space="preserve">     Дрозд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кан черногол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Saxic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orquat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Stonechat </w:t>
        <w:tab/>
        <w:t>Schwarzkehlc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кан луго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Saxic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bet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nchat </w:t>
        <w:tab/>
        <w:t>Braunkehlc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менк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Oenanth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oenanthe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Northern Wheatear </w:t>
        <w:tab/>
        <w:t>Steinschmatz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менка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</w:rPr>
        <w:t>плясунь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enanthe isabellina (Temm.) </w:t>
        <w:tab/>
        <w:t xml:space="preserve">Isabelline Wheatear </w:t>
        <w:tab/>
        <w:t>Isabellsteinschmatz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Каменка</w:t>
      </w:r>
      <w:r>
        <w:rPr>
          <w:rFonts w:cs="Arial Narrow" w:ascii="Arial Narrow" w:hAnsi="Arial Narrow"/>
          <w:sz w:val="22"/>
          <w:szCs w:val="22"/>
          <w:lang w:val="en-US"/>
        </w:rPr>
        <w:t>-</w:t>
      </w:r>
      <w:r>
        <w:rPr>
          <w:rFonts w:cs="Arial Narrow" w:ascii="Arial Narrow" w:hAnsi="Arial Narrow"/>
          <w:sz w:val="22"/>
          <w:szCs w:val="22"/>
        </w:rPr>
        <w:t>плеша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enanthe pleschanka (Lepechin) </w:t>
        <w:tab/>
        <w:t xml:space="preserve">Pied Wheatear </w:t>
        <w:tab/>
        <w:t>Nonnensteinschmatz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пестрый кам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ntic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axatil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ock Thrush </w:t>
        <w:tab/>
        <w:t>Steinrot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белогор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trophi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ular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winh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throated Rock Thrush </w:t>
        <w:tab/>
        <w:t>Amurrot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ихвостк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oenicu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oenicur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Redstart </w:t>
        <w:tab/>
        <w:t>Gartenrotschwan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ихвостка красноспи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oenicu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rythrono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Eversm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ufous-backed Redstart </w:t>
        <w:tab/>
        <w:t>Zugelrotschwan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ихвостка сибир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oenicu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uror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Daurian Redstart </w:t>
        <w:tab/>
        <w:t>Spiegelrotschwan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орихвостка краснобрюх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oenicu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rythrogaster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Gueld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-winged Redstart </w:t>
        <w:tab/>
        <w:t>Riesenrotschwan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Заря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rithacus rubecula (L.)</w:t>
        <w:tab/>
        <w:t>Robin</w:t>
        <w:tab/>
        <w:t>Rotkehlc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ловей-красношей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Luscin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lliope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iberian Rubythroat </w:t>
        <w:tab/>
        <w:t>Rubinkehlc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ловей син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uscin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ane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iberian Blue Robin </w:t>
        <w:tab/>
        <w:t>Blaunachtiga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лове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вистун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uscinia sibilans (Swinh.) </w:t>
        <w:tab/>
        <w:t xml:space="preserve">Rufous-tailed Robin </w:t>
        <w:tab/>
        <w:t>Schwirrnachtigal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ловей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uscin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uscin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hrush Nightingale </w:t>
        <w:tab/>
        <w:t>Spross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ракуш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uscinia svecica (L.) </w:t>
        <w:tab/>
        <w:t xml:space="preserve">Bluethroat </w:t>
        <w:tab/>
        <w:t>Blaukehlch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инехвост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arsiger cyanurus (Pall.) </w:t>
        <w:tab/>
        <w:t xml:space="preserve">Red-flanked Bluetail </w:t>
        <w:tab/>
        <w:t>Blauschwan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оливк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r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obscu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yebrowed Thrush </w:t>
        <w:tab/>
        <w:t>Weissbrauen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розд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ледный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urdus pallidus Gm. </w:t>
        <w:tab/>
        <w:t xml:space="preserve">Pale Thrush </w:t>
        <w:tab/>
        <w:t>Fahl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краснозоб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r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ficoll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d-throated Thrush </w:t>
        <w:tab/>
        <w:t>Rotkehl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чернозоб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r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trogula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Jarocki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Black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throat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hrush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chwarzkehl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рыжий (Науманна)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r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aumann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Naumann's Thrush </w:t>
        <w:tab/>
        <w:t>Naumanns-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бур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r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unom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em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Dusky Thrush </w:t>
        <w:tab/>
        <w:t>Rostflugel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розд певч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urd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hilomelo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i/>
          <w:sz w:val="22"/>
          <w:szCs w:val="22"/>
          <w:lang w:val="en-US"/>
        </w:rPr>
        <w:t>Brehm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ong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hrush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ing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елобров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urdus iliacus L. </w:t>
        <w:tab/>
        <w:t xml:space="preserve">Redwing </w:t>
        <w:tab/>
        <w:t>Rot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ябинн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urdus pilaris L. </w:t>
        <w:tab/>
        <w:t xml:space="preserve">Fieldfare </w:t>
        <w:tab/>
        <w:t>Wacholder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еряб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urdus viscivorus L. </w:t>
        <w:tab/>
        <w:t xml:space="preserve">Mistle Thrush </w:t>
        <w:tab/>
        <w:t>Misteldrossel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розд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ибирски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Zoothera sibirica (Pal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iberian Thrush </w:t>
        <w:tab/>
        <w:t>Sibirische Dross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розд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ёстрый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Zoothera varia (Pal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hite's Thrush </w:t>
        <w:tab/>
        <w:t>Erddrossel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>PANURIDAE</w:t>
      </w:r>
      <w:r>
        <w:rPr>
          <w:rFonts w:cs="Arial" w:ascii="Arial" w:hAnsi="Arial"/>
          <w:b/>
          <w:i/>
        </w:rPr>
        <w:t xml:space="preserve"> Толстоклювые синицы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иница усат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nu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iarmic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earded Tit </w:t>
        <w:tab/>
        <w:t>Bartmeis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AEGITHALIDAE</w:t>
      </w:r>
      <w:r>
        <w:rPr>
          <w:rFonts w:cs="Arial" w:ascii="Arial" w:hAnsi="Arial"/>
          <w:b/>
          <w:i/>
        </w:rPr>
        <w:t xml:space="preserve">  Длиннохвостые синицы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Синица длиннохвостая, ополовни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Aegithalo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udat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ong-tailed Tit </w:t>
        <w:tab/>
        <w:t>Schwanzmeise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REMIZIDAE</w:t>
      </w:r>
      <w:r>
        <w:rPr>
          <w:rFonts w:cs="Arial" w:ascii="Arial" w:hAnsi="Arial"/>
          <w:b/>
          <w:i/>
        </w:rPr>
        <w:t xml:space="preserve"> Ремезовы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Ремез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Remiz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enduli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Penduline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tit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PARIDAE</w:t>
      </w:r>
      <w:r>
        <w:rPr>
          <w:rFonts w:cs="Arial" w:ascii="Arial" w:hAnsi="Arial"/>
          <w:b/>
          <w:i/>
        </w:rPr>
        <w:t xml:space="preserve"> Синицевые</w:t>
      </w:r>
      <w:r>
        <w:rPr>
          <w:rFonts w:cs="Arial" w:ascii="Arial" w:hAnsi="Arial"/>
          <w:b/>
          <w:i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аичка черногол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ust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Mars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it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umpfmei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аичка буроголовая, пухля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nta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ald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Willow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it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Weidenmei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аичка серогол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nct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odd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Siberia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it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Lapplandmei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осков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te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Coal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it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Tannenmei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азоревка </w:t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rus caeruleus L. </w:t>
        <w:tab/>
        <w:t xml:space="preserve">Blue Tit </w:t>
        <w:tab/>
        <w:t>Blaumei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Лазоревка белая, князё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yan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zure Tit </w:t>
        <w:tab/>
        <w:t>Lasurmeis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иница больш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r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ajor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Tit </w:t>
        <w:tab/>
        <w:t>Kohlmei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  <w:lang w:val="en-US"/>
        </w:rPr>
        <w:t>SITTIDAE</w:t>
      </w:r>
      <w:r>
        <w:rPr>
          <w:rFonts w:cs="Arial" w:ascii="Arial" w:hAnsi="Arial"/>
          <w:b/>
          <w:i/>
        </w:rPr>
        <w:t xml:space="preserve"> Поползневые</w:t>
      </w:r>
      <w:r>
        <w:rPr>
          <w:rFonts w:cs="Arial" w:ascii="Arial" w:hAnsi="Arial"/>
          <w:b/>
          <w:i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ползень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Sitt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uropae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Wood Nuthatch </w:t>
        <w:tab/>
        <w:t>Kleib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i/>
          <w:lang w:val="en-US"/>
        </w:rPr>
        <w:t>CERTHIIDAE</w:t>
      </w:r>
      <w:r>
        <w:rPr>
          <w:rFonts w:cs="Arial" w:ascii="Arial" w:hAnsi="Arial"/>
          <w:b/>
          <w:i/>
        </w:rPr>
        <w:t xml:space="preserve"> Настоящие пищух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ищух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Certh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amilia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Commo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reecreeper</w:t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Waldbaumlauf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fr-FR"/>
        </w:rPr>
        <w:t>PASSER</w:t>
      </w:r>
      <w:r>
        <w:rPr>
          <w:rFonts w:cs="Arial" w:ascii="Arial" w:hAnsi="Arial"/>
          <w:b/>
          <w:i/>
          <w:lang w:val="en-US"/>
        </w:rPr>
        <w:t>IDAE</w:t>
      </w:r>
      <w:r>
        <w:rPr>
          <w:rFonts w:cs="Arial" w:ascii="Arial" w:hAnsi="Arial"/>
          <w:b/>
          <w:i/>
        </w:rPr>
        <w:t xml:space="preserve"> Воробьиные</w:t>
      </w:r>
      <w:r>
        <w:rPr>
          <w:rFonts w:cs="Arial" w:ascii="Arial" w:hAnsi="Arial"/>
          <w:b/>
          <w:i/>
          <w:lang w:val="it-IT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робей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омовый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fr-FR"/>
        </w:rPr>
        <w:t xml:space="preserve">Passer domesticus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Hous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parrow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Haussperl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робей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левой</w:t>
      </w:r>
      <w:r>
        <w:rPr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fr-FR"/>
        </w:rPr>
        <w:t xml:space="preserve">Passer montanus (L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rasian Tree Sparrow </w:t>
        <w:tab/>
        <w:t>Feldsperl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ьюрок снеж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ontifring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ival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nowfinch </w:t>
        <w:tab/>
        <w:t>Schneefink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FRINGILLIDAE     </w:t>
      </w:r>
      <w:r>
        <w:rPr>
          <w:rFonts w:cs="Arial" w:ascii="Arial" w:hAnsi="Arial"/>
          <w:b/>
          <w:i/>
        </w:rPr>
        <w:t>Вьюр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ябли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ringilla coelebs L. </w:t>
        <w:tab/>
        <w:t xml:space="preserve">Chaffinch </w:t>
        <w:tab/>
        <w:t>Buchfin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Юрок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ringilla montifringilla L. </w:t>
        <w:tab/>
        <w:t xml:space="preserve">Brambling </w:t>
        <w:tab/>
        <w:t>Bergfin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еленушк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lo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lor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urasian Greenfinch </w:t>
        <w:tab/>
        <w:t>Grunfin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иж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Spinus spinus (L.) </w:t>
        <w:tab/>
        <w:t xml:space="preserve">Eurasian Siskin </w:t>
        <w:tab/>
        <w:t>Erlenzeisi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Щегол седогол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rduel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nicep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Vigors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Grey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heade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oldfin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Graukopf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i/>
          <w:sz w:val="22"/>
          <w:szCs w:val="22"/>
          <w:lang w:val="en-US"/>
        </w:rPr>
        <w:t>Stieglit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Щегол черноголов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rduel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rdueli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oldfinch </w:t>
        <w:tab/>
        <w:t>Stieglitz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опля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canthis cannabina L. </w:t>
        <w:tab/>
        <w:t xml:space="preserve">Linnet </w:t>
        <w:tab/>
        <w:t>Bluthanfl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четк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Acanth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lamme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Redpoll </w:t>
        <w:tab/>
        <w:t>Birkenzeisi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четка пепельная (тундряная) </w:t>
      </w:r>
      <w:r>
        <w:rPr>
          <w:rFonts w:cs="Arial Narrow" w:ascii="Arial Narrow" w:hAnsi="Arial Narrow"/>
          <w:i/>
          <w:sz w:val="22"/>
          <w:szCs w:val="22"/>
          <w:lang w:val="en-US"/>
        </w:rPr>
        <w:t>Acanth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hornemann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Holb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rctic Redpoll </w:t>
        <w:tab/>
        <w:t>Polarbirkenzeisi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ьюрок горный сибир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stict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arcto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Asian Rosy Finch </w:t>
        <w:tab/>
        <w:t>Rosenbauch-Schnee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ьюрок гималай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stict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emorico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Hodgs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lain Mountain Finch </w:t>
        <w:tab/>
        <w:t>Waldschnee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чевиц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rpoda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rythrin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Commo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osefin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Karmin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чевица сибирск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rpoda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ose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las's Rosefinch </w:t>
        <w:tab/>
        <w:t>Rosengimp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чевица больш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rpodac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bicil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Gueld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at Rosefinch </w:t>
        <w:tab/>
        <w:t>Berg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рагус, длиннохвостый снегирь </w:t>
      </w:r>
      <w:r>
        <w:rPr>
          <w:rFonts w:cs="Arial Narrow" w:ascii="Arial Narrow" w:hAnsi="Arial Narrow"/>
          <w:i/>
          <w:sz w:val="22"/>
          <w:szCs w:val="22"/>
          <w:lang w:val="en-US"/>
        </w:rPr>
        <w:t>Urag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ibiric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ong-talied Rosefinch </w:t>
        <w:tab/>
        <w:t>Meisen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лёст-елови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x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urvirost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ommon Crossbill </w:t>
        <w:tab/>
        <w:t>Fichtenkreuzschnab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лёст белокрыл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Loxi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pter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Two-barred Crossbill </w:t>
        <w:tab/>
        <w:t>Bindenkreuzschnabel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Щур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inicola enucleator (L.) </w:t>
        <w:tab/>
        <w:t xml:space="preserve">Pine Grosbeak </w:t>
        <w:tab/>
        <w:t>Haken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негирь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yrrhu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yrrhul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ullfinch </w:t>
        <w:tab/>
        <w:t>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негирь сер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Pyrrhu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nerace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b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rey Bullfinch </w:t>
        <w:tab/>
        <w:t>Blaugimpe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убонос обыкновенны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ccothrauste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occothrauste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Hawfinch </w:t>
        <w:tab/>
        <w:t>Kernbeisser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EMBERIZIDAE    </w:t>
      </w:r>
      <w:r>
        <w:rPr>
          <w:rFonts w:cs="Arial" w:ascii="Arial" w:hAnsi="Arial"/>
          <w:b/>
          <w:i/>
        </w:rPr>
        <w:t>Овсянковы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обыкновен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trine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Yellowhammer </w:t>
        <w:tab/>
        <w:t>Gold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белошапоч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eucocepha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m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ine Bunting </w:t>
        <w:tab/>
        <w:t>Fichten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Годлевского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godlewskii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acz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Godlewski's Bunting </w:t>
        <w:tab/>
        <w:t>Felsen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ошейник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fucat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estnut-eared Bunting </w:t>
        <w:tab/>
        <w:t>Band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красноухая (длиннохвостая)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cioide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r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Meadow Bunting </w:t>
        <w:tab/>
        <w:t>Wiesen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всянка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адовая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s-ES"/>
        </w:rPr>
        <w:t xml:space="preserve">Emberiza hortulana L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rtolan Bunting </w:t>
        <w:tab/>
        <w:t>Ortola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тростниковая (камышовая)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oeniclu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oenicl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eed Bunting </w:t>
        <w:tab/>
        <w:t>Rohr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рыжешейная 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oeniclu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yessoensi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Swinh</w:t>
      </w:r>
      <w:r>
        <w:rPr>
          <w:rFonts w:cs="Arial Narrow" w:ascii="Arial Narrow" w:hAnsi="Arial Narrow"/>
          <w:i/>
          <w:sz w:val="22"/>
          <w:szCs w:val="22"/>
        </w:rPr>
        <w:t xml:space="preserve">. 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Ochre-rumped Bunting </w:t>
        <w:tab/>
        <w:t>Mandschuren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полярн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Schoeniclu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asi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Cab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allas's Bunting </w:t>
        <w:tab/>
        <w:t>Pallas-Rohr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желтобр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Ocyri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chrysophry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Yellow-browed Bunting </w:t>
        <w:tab/>
        <w:t>Pracht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-ремез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Ocyri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stic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Rustic Bunting </w:t>
        <w:tab/>
        <w:t>Wald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-крошк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Ocyri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pusil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ittle Bunting </w:t>
        <w:tab/>
        <w:t>Zwerg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седоголо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Ocyri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spodocepha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Black-faced Bunting </w:t>
        <w:tab/>
        <w:t>Masken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дубровник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Ocyri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aureo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Yellow-breasted Bunting </w:t>
        <w:tab/>
        <w:t>Weiden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всянка рыж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Emberiza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Ocyris</w:t>
      </w:r>
      <w:r>
        <w:rPr>
          <w:rFonts w:cs="Arial Narrow" w:ascii="Arial Narrow" w:hAnsi="Arial Narrow"/>
          <w:i/>
          <w:sz w:val="22"/>
          <w:szCs w:val="22"/>
        </w:rPr>
        <w:t xml:space="preserve">) </w:t>
      </w:r>
      <w:r>
        <w:rPr>
          <w:rFonts w:cs="Arial Narrow" w:ascii="Arial Narrow" w:hAnsi="Arial Narrow"/>
          <w:i/>
          <w:sz w:val="22"/>
          <w:szCs w:val="22"/>
          <w:lang w:val="en-US"/>
        </w:rPr>
        <w:t>rutil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all</w:t>
      </w:r>
      <w:r>
        <w:rPr>
          <w:rFonts w:cs="Arial Narrow" w:ascii="Arial Narrow" w:hAnsi="Arial Narrow"/>
          <w:i/>
          <w:sz w:val="22"/>
          <w:szCs w:val="22"/>
        </w:rPr>
        <w:t xml:space="preserve">.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Chestnut Bunting </w:t>
        <w:tab/>
        <w:t>Rotel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всян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аежная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Emberiza (Ocyris) tristrami Swinh. </w:t>
        <w:tab/>
        <w:t xml:space="preserve">Tristram's Bunting </w:t>
        <w:tab/>
        <w:t>Graukopf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орожник лапландски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Calcarius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apponicus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</w:rPr>
        <w:t xml:space="preserve">.) </w:t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Lapland Bunting </w:t>
        <w:tab/>
        <w:t>Spornamm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уночк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Plectrophenax nivalis (L.) </w:t>
        <w:tab/>
        <w:t xml:space="preserve">Snow Bunting </w:t>
        <w:tab/>
        <w:t>Schneeamm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8:00Z</dcterms:created>
  <dc:creator>Ивушкин Вадим</dc:creator>
  <dc:description/>
  <dc:language>en-US</dc:language>
  <cp:lastModifiedBy>Фефелов</cp:lastModifiedBy>
  <dcterms:modified xsi:type="dcterms:W3CDTF">2010-12-23T14:28:00Z</dcterms:modified>
  <cp:revision>2</cp:revision>
  <dc:subject/>
  <dc:title>Гагара чернозобая</dc:title>
</cp:coreProperties>
</file>