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йкал в бед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Первое постановление правительства 2010 года было посвящено изменениям видов деятельности, разрешенных в природоохранной зоне озера Байка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 за подписью Владимира Путина разрешает производство целлюлозы, бумаги, картона и изделий из них без использования бессточных систем водопользования на производственные нуж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ди в правительстве – вы совсем потеряли страх. И совесть. И уважение к природе и народу, который этой природой любуется и которую любит. Вы потеряли все, что делает вас честными людьми. Потеряли? Или никогда ими не бы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 не хотите напрягать свои великодержавные животы и думать о чем-то кроме денег и выгоде частных лиц. Хотя и об этом вы тоже не думаете. Постановление по Байкалу – роспись в собственной несостоятельности как политиков. Ничего кроме позора это постановление вам не принесет, даже если его отменят. Не поможет. Байкал - это святое. Вы посягнули на святое, и теперь вы уже не отмоетес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в очередной раз показали, что вам плевать на людей, плевать на регионы, плевать на международную реакцию. Вы крикнули на весь мир: «Мы здесь самые крутые, что хотим - то и твори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Байкала мы вам не простим. Вся Сибирь не прост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9:00Z</dcterms:created>
  <dc:creator>DT</dc:creator>
  <dc:description/>
  <dc:language>en-US</dc:language>
  <cp:lastModifiedBy>DT</cp:lastModifiedBy>
  <dcterms:modified xsi:type="dcterms:W3CDTF">2010-01-21T07:54:00Z</dcterms:modified>
  <cp:revision>2</cp:revision>
  <dc:subject/>
  <dc:title/>
</cp:coreProperties>
</file>