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йкал – кормушка для временщиков  или национальное достояние России?</w:t>
      </w:r>
    </w:p>
    <w:p>
      <w:pPr>
        <w:pStyle w:val="Style15"/>
        <w:spacing w:lineRule="auto" w:line="336"/>
        <w:jc w:val="center"/>
        <w:rPr>
          <w:b/>
          <w:b/>
        </w:rPr>
      </w:pPr>
      <w:r>
        <w:rPr>
          <w:b/>
        </w:rPr>
        <w:t xml:space="preserve">(Эколого-политическая история озера в </w:t>
      </w:r>
      <w:r>
        <w:rPr>
          <w:b/>
          <w:lang w:val="en-US"/>
        </w:rPr>
        <w:t>XX</w:t>
      </w:r>
      <w:r>
        <w:rPr>
          <w:b/>
        </w:rPr>
        <w:t xml:space="preserve"> - </w:t>
      </w:r>
      <w:r>
        <w:rPr>
          <w:b/>
          <w:lang w:val="en-US"/>
        </w:rPr>
        <w:t>XX</w:t>
      </w:r>
      <w:r>
        <w:rPr>
          <w:b/>
        </w:rPr>
        <w:t>1веке).</w:t>
      </w:r>
    </w:p>
    <w:p>
      <w:pPr>
        <w:pStyle w:val="Style15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икита Сергеевич! Не губите единственное и уникальное оз. Байкал…». </w:t>
      </w:r>
      <w:r>
        <w:rPr>
          <w:sz w:val="20"/>
          <w:szCs w:val="20"/>
        </w:rPr>
        <w:t>С таким письмом обратился отставной военный в 1959г. к Хрущеву, зачем-то указав № своего партбилета….  А 17ноября 1959г. в «Советской России» было опубликовано первое из многочисленных писем ведущих ученых страны, в которых они убеждали и доказывали: сбросы проектируемого завода погубят Байкал</w:t>
      </w:r>
      <w:r>
        <w:rPr>
          <w:b/>
          <w:sz w:val="20"/>
          <w:szCs w:val="20"/>
        </w:rPr>
        <w:t>.</w:t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540"/>
        <w:jc w:val="both"/>
        <w:rPr/>
      </w:pPr>
      <w:r>
        <w:rPr/>
        <w:t xml:space="preserve">Так началась 50-летняя эпопея протеста населения в защиту озера, которую журналист С. Гольдфарб уже в 1996г. назвал </w:t>
      </w:r>
      <w:r>
        <w:rPr>
          <w:b/>
        </w:rPr>
        <w:t xml:space="preserve">«Байкальский синдром, расследование экологического преступления века». </w:t>
      </w:r>
      <w:r>
        <w:rPr/>
        <w:t>Сколько в этой борьбе судеб было сломано, погублено карьер, потеряно здоровья и жизней…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>Но в отдельном и позорном ряду стоят люди, сделавшие карьеру и получившие свои  «тридцать сребреников» в виде академических званий и начальственных постов,  за корыстное угождение власти и сохранение  БЦБК.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>Некоторые из них процветают и сегодня.  Так что отношение к проблеме БЦБК – это или  синдром закономерной порядочности, или  – закономерной подлости и трусости.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*  *  *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Уважаемые читатели!  </w:t>
      </w:r>
      <w:r>
        <w:rPr/>
        <w:t xml:space="preserve">На протяжении последних 40 лет борьба  экологов и населения Прибайкалья за закрытие БЦБК обострилась, принимая то подспудные, то  открытые формы. Основания для этого имелись очень серьезные, а тревога – не беспочвенная, потому что  проектные показатели  творения Гипробума СССР были изначально неприемлемы для вод Байкала, но воплощенный  в действительность Байкальский ЦБК стал настоящим кошмаром, поскольку ни в какие проектные ожидания, кроме мощности, не укладывался. </w:t>
      </w:r>
    </w:p>
    <w:p>
      <w:pPr>
        <w:pStyle w:val="Style15"/>
        <w:ind w:firstLine="539"/>
        <w:jc w:val="both"/>
        <w:rPr/>
      </w:pPr>
      <w:r>
        <w:rPr/>
        <w:t>Под давлением общественности работа БЦБК уже с 1965г. была поставлена под бдительный экологический контроль: специальным Постановлением  ЦК КПСС и СМ СССР этот контроль был поручен Госкомитету СССР по гидрометеорологии и контролю загрязнения природной среды.  На него была возложена обязанность вести наблюдения за состоянием озера и влиянием БЦБК на природные комплексы Байкала  по специальной программе, которая включа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Контроль </w:t>
      </w:r>
      <w:r>
        <w:rPr>
          <w:b/>
        </w:rPr>
        <w:t>расхода воды</w:t>
      </w:r>
      <w:r>
        <w:rPr/>
        <w:t xml:space="preserve"> на варку целлюлозы и </w:t>
      </w:r>
      <w:r>
        <w:rPr>
          <w:b/>
        </w:rPr>
        <w:t>качества стоков</w:t>
      </w:r>
      <w:r>
        <w:rPr/>
        <w:t xml:space="preserve"> на выходе из пруда-аэратора  в озеро круглосуточно, с последующим  расчетом сброшенных в озеро вредных веществ и докладом ежемесячно в ЦК КПСС. В качестве ориентиров использовались нормативы на все  показатели загряз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изводство гидрохимических съемок </w:t>
      </w:r>
      <w:r>
        <w:rPr>
          <w:b/>
        </w:rPr>
        <w:t>состояния вод озера в зоне сброса стоков</w:t>
      </w:r>
      <w:r>
        <w:rPr/>
        <w:t xml:space="preserve"> по 6 горизонтам – от поверхности озера до дна и </w:t>
      </w:r>
      <w:r>
        <w:rPr>
          <w:b/>
        </w:rPr>
        <w:t>определение динамики размеров загрязнения водной толщи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ределение размеров и интенсивности </w:t>
      </w:r>
      <w:r>
        <w:rPr>
          <w:b/>
        </w:rPr>
        <w:t>пятен загрязнения донных отложений</w:t>
      </w:r>
      <w:r>
        <w:rPr/>
        <w:t>, их миграции вглубь оз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</w:t>
      </w:r>
      <w:r>
        <w:rPr>
          <w:b/>
        </w:rPr>
        <w:t>гидрохимического режима всей акватории озера от Слюдянки до Нижнеангарс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</w:t>
      </w:r>
      <w:r>
        <w:rPr>
          <w:b/>
        </w:rPr>
        <w:t>выбросов в атмосферу и загрязнение воздушного бассейна</w:t>
      </w:r>
      <w:r>
        <w:rPr/>
        <w:t xml:space="preserve">  в Байкальске и  вдоль всех побережий озера.</w:t>
      </w:r>
    </w:p>
    <w:p>
      <w:pPr>
        <w:pStyle w:val="Style15"/>
        <w:ind w:firstLine="540"/>
        <w:jc w:val="both"/>
        <w:rPr/>
      </w:pPr>
      <w:r>
        <w:rPr/>
        <w:t>Эти работы по воле судьбы возглавляла и проводила я, как начальник Центра контроля природной среды Иркутского Управления  Госкомгидромета СССР.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>
          <w:u w:val="single"/>
        </w:rPr>
        <w:t>Все это сообщаю для того, чтобы пояснить</w:t>
      </w:r>
      <w:r>
        <w:rPr>
          <w:b/>
          <w:u w:val="single"/>
        </w:rPr>
        <w:t>:</w:t>
      </w:r>
      <w:r>
        <w:rPr>
          <w:u w:val="single"/>
        </w:rPr>
        <w:t xml:space="preserve"> приводимая ниже информация -  результат статистически обеспеченного системного государственного контроля  влияния хозяйственной деятельности  на озеро Байкал в течение  последних 40 лет.</w:t>
      </w:r>
    </w:p>
    <w:p>
      <w:pPr>
        <w:pStyle w:val="Style15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firstLine="540"/>
        <w:jc w:val="both"/>
        <w:rPr/>
      </w:pPr>
      <w:r>
        <w:rPr/>
        <w:t>Уже к  1985 году был накоплен огромный материал по негативному  влиянию БЦБК на природные комплексы и главное – на состояние вод в Южной котловине озера. Практически наступили условия для необратимых негативных изменении в его гидрохимическом режиме  и необходимости прекратить деятельность БЦБК.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Но Министерство Лесбумпрома СССР  сдаваться не думало,  и президентом СССР М.С, Горбачевым было принято решение не о закрытии комбината, а о переброске стоков этого комбината через трубопроводы в реку Иркут. </w:t>
      </w:r>
    </w:p>
    <w:p>
      <w:pPr>
        <w:pStyle w:val="Style15"/>
        <w:ind w:firstLine="540"/>
        <w:jc w:val="both"/>
        <w:rPr/>
      </w:pPr>
      <w:r>
        <w:rPr/>
        <w:t>Старое поколение, наверное,  помнит, какую  бурю у населения не только Прибайкалья и всей страны, но и во всем мире вызвало это решение. Возникло «Байкальское движение», которое возглавило  сбор подписей населения  под протестом против этого решения. Сейчас этим никого не удивишь, но тогда, при советской власти (смешно вспомнить), у Обкома КПСС  против  массовых митингов протеста  выставлялась армада пожарных машин. Сборщиков подписей арестовывали (одному парню в милиции порвали ухо), запугивали, вызывая на так называемые, административные суды, пытались оказать давление на участников через непосредственное начальство на работе, бесконечно вызывали в Обком КПСС, хотя среди нас был только один член партии. Я помню, как на одном совещании в Обкоме,  на мое ядовитое предложение пробросить этот трубопровод со стоками БЦБК в р. Москву, секретарь Обкома Ситников сообщил: «вам передачу никто носить не будет». Сделал он это через динамик, т. к., оказалось, прослушивал нашу дискуссию из другого кабинета…</w:t>
      </w:r>
    </w:p>
    <w:p>
      <w:pPr>
        <w:pStyle w:val="Style15"/>
        <w:ind w:firstLine="540"/>
        <w:jc w:val="both"/>
        <w:rPr/>
      </w:pPr>
      <w:r>
        <w:rPr/>
        <w:t xml:space="preserve">Однако, вокруг </w:t>
      </w:r>
      <w:r>
        <w:rPr>
          <w:b/>
        </w:rPr>
        <w:t>«Байкальского движения»</w:t>
      </w:r>
      <w:r>
        <w:rPr/>
        <w:t xml:space="preserve"> сплотились все разумные силы Прибайкалья. Это движение, кстати,  родилось на общем собрании Иркутского Центра Академии Наук, где  общим голосованием был избран организационный комитет. 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Именно он  собрал в общей сложности  более 300 тыс. подписей  граждан СССР и зарубежных стран (Швеции, Канады, США) под протестом, еженедельно телеграфируя в ЦК КПСС о новых и новых подписях. Организаторы Байкальского движения на основе материалов Госкомгидромета, академических институтов (органической химии, Геохимии, энергетики), института «Энергосетьпроект», содержащих разные аспекты проблемы выполнили  </w:t>
      </w:r>
      <w:r>
        <w:rPr>
          <w:b/>
        </w:rPr>
        <w:t xml:space="preserve">«Экспертную оценку качества стоков БЦБК и целесообразность их сброса в р. Иркут». </w:t>
      </w:r>
      <w:r>
        <w:rPr/>
        <w:t xml:space="preserve">Этот документ был представлен  академиком  Логачевым в ЦК КПСС. </w:t>
      </w:r>
    </w:p>
    <w:p>
      <w:pPr>
        <w:pStyle w:val="Style15"/>
        <w:ind w:firstLine="540"/>
        <w:jc w:val="both"/>
        <w:rPr/>
      </w:pPr>
      <w:r>
        <w:rPr/>
        <w:t xml:space="preserve">Под давлением общественности решение о переброске стоков в р.Иркут было отменено, нарушив незыблемое в СССР  правило: ЦК КПСС никогда  не ошибается. Наша Иркутская Кинохроника на этих событиях создала хроникальный фильм «У края пропасти». </w:t>
      </w:r>
    </w:p>
    <w:p>
      <w:pPr>
        <w:pStyle w:val="Style15"/>
        <w:ind w:firstLine="540"/>
        <w:jc w:val="center"/>
        <w:rPr/>
      </w:pPr>
      <w:r>
        <w:rPr/>
        <w:t>*  *  *</w:t>
      </w:r>
    </w:p>
    <w:p>
      <w:pPr>
        <w:pStyle w:val="Style15"/>
        <w:ind w:firstLine="540"/>
        <w:jc w:val="both"/>
        <w:rPr/>
      </w:pPr>
      <w:r>
        <w:rPr/>
        <w:t>Первым указом президента Ельцина было решение прекратить варку целлюлозы на берегу Байкала к 1994г. Кроме того, благодаря  Ельцину,  страна получила не только Закон об общественной экологической экспертизе, согласно которому  местное население получало право  решать</w:t>
      </w:r>
      <w:r>
        <w:rPr>
          <w:b/>
        </w:rPr>
        <w:t xml:space="preserve">: </w:t>
      </w:r>
      <w:r>
        <w:rPr/>
        <w:t>быть или не быть промышленному объекту, существенно загрязняющему природную среду на данной территории. Но и это не все: был издан  Указ президента о плате промышленными предприятиями за загрязнение среды обитания человека в пределах норм и  штрафах – за превышение гигиенических норм загрязнения.</w:t>
      </w:r>
    </w:p>
    <w:p>
      <w:pPr>
        <w:pStyle w:val="Style15"/>
        <w:ind w:firstLine="540"/>
        <w:jc w:val="both"/>
        <w:rPr/>
      </w:pPr>
      <w:r>
        <w:rPr/>
        <w:t xml:space="preserve">И сделано это было не зря. Уже были известны результаты 10-летних  исследований состояния здоровья населения по специальной программе «АГИС-здоровье» (Автоматизированная Государственная Информационная Система):  </w:t>
      </w:r>
      <w:r>
        <w:rPr>
          <w:b/>
        </w:rPr>
        <w:t xml:space="preserve">в промышленных городах России  практически нет здоровых людей, только 10% десятиклассников можно считать полностью здоровыми детьми…  </w:t>
      </w:r>
      <w:r>
        <w:rPr/>
        <w:t>А промышленные города Иркутской области, и в частности – г. Байкальск,  стояли одними из первых в списке наиболее неблагополучных.</w:t>
      </w:r>
    </w:p>
    <w:p>
      <w:pPr>
        <w:pStyle w:val="Style15"/>
        <w:ind w:firstLine="540"/>
        <w:jc w:val="both"/>
        <w:rPr/>
      </w:pPr>
      <w:r>
        <w:rPr/>
        <w:t>*  *  *</w:t>
      </w:r>
    </w:p>
    <w:p>
      <w:pPr>
        <w:pStyle w:val="Style15"/>
        <w:ind w:firstLine="540"/>
        <w:jc w:val="both"/>
        <w:rPr/>
      </w:pPr>
      <w:r>
        <w:rPr/>
        <w:t>Однако с приходом Путина в кабинет министров, а затем и в должность  нового президента,  наступили черные дни: система государственного контроля была сведена к минимуму и практически разрушена</w:t>
      </w:r>
      <w:r>
        <w:rPr>
          <w:b/>
        </w:rPr>
        <w:t>: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нынешний государственный контроль загрязнения настолько сокращен, что не может  давать объективной картины, например, государственный контроль  качества стоков передан самому БЦБ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 xml:space="preserve">специалисты-экологи вытеснены из природоохранной системы и взамен созданы Комитеты из чиновников от экологии, как правило, амбициозных, но экологически безграмотных (профессионально безграмотным легко принимать политиканские решения, потому что они не ведают экологических последствий); </w:t>
      </w:r>
    </w:p>
    <w:p>
      <w:pPr>
        <w:pStyle w:val="Style15"/>
        <w:numPr>
          <w:ilvl w:val="0"/>
          <w:numId w:val="2"/>
        </w:numPr>
        <w:ind w:left="0" w:firstLine="960"/>
        <w:jc w:val="both"/>
        <w:rPr/>
      </w:pPr>
      <w:r>
        <w:rPr/>
        <w:t xml:space="preserve">плата за промышленные загрязнения, которая задумывалась как стимул к внедрению природоохранных мер для сокращения выбросов и сбросов,  была снижена в сотни и тысячи раз, превратившись в символическую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 xml:space="preserve"> </w:t>
      </w:r>
      <w:r>
        <w:rPr/>
        <w:t>общественная экологическая экспертиза превратилась в фарс, потому что ее состав  подбирается  специально тенденциозно: какой-нибудь академик из Москвы, далекий от экологии, который даже не знает, что такое ПДК,   никогда не видел региона, не знает его экологических природных особенностей, в такой «комиссии» решает теперь судьбу территории. И ведь берутся эти люди  делать экспертизу без зазрения совести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 xml:space="preserve">И, наконец, </w:t>
      </w:r>
      <w:r>
        <w:rPr>
          <w:b/>
        </w:rPr>
        <w:t>использование</w:t>
      </w:r>
      <w:r>
        <w:rPr/>
        <w:t xml:space="preserve"> и </w:t>
      </w:r>
      <w:r>
        <w:rPr>
          <w:b/>
        </w:rPr>
        <w:t>охрана</w:t>
      </w:r>
      <w:r>
        <w:rPr/>
        <w:t xml:space="preserve"> природных ресурсов угнездились в одном ведомстве!  Такой нонсенс не ведом ни одной стране мира. (Одна рука грабит, другая – охраняет, а голова – общая).</w:t>
      </w:r>
    </w:p>
    <w:p>
      <w:pPr>
        <w:pStyle w:val="Style15"/>
        <w:ind w:firstLine="540"/>
        <w:jc w:val="both"/>
        <w:rPr/>
      </w:pPr>
      <w:r>
        <w:rPr/>
        <w:t>В.В.Путин, хоть и признал, будучи 1 августа 2009г. на Байкале, свою вину относительно экологической политики в стране, но, судя по его словам, так и не понимает, какой большой ущерб его «ошибки» нанесли  населению и природным комплексам России. Напрашивается вывод, что это не ошибки, а осознанная политика временщика, направленная на извлечение максимальной экономической выгоды при минимуме затрат.</w:t>
      </w:r>
    </w:p>
    <w:p>
      <w:pPr>
        <w:pStyle w:val="Style15"/>
        <w:ind w:firstLine="540"/>
        <w:jc w:val="both"/>
        <w:rPr/>
      </w:pPr>
      <w:r>
        <w:rPr/>
        <w:t>Естественно, что коррупционеры от БЦБК в той, как и в нынешней неразберихе не дремали.   Вместо «прекращения варки целлюлозы на берегу Байкала к 1994г.»  согласно Постановлению Президента РФ,  Минлесбумпром к 1995г. неведомыми путями добился неимоверного послабления норм на сброс вредных веществ со стоками! Вместо научно обоснованных Предельно Допустимых Сбросов (ПДС),  которые не наносят необратимого негативного ущерба  гидрохимическому и гидробиологическому режиму озера,   введены Временно Согласованные  Сбросы (ВСС), которые в сотни и тысячи раз превышают экологически допустимые, рассчитанные на способность водной среды к самоочищению. Благодаря этим ВСС реальное поступление ряда вредных веществ в озеро превышало экологически-допустимые нормы в 4-5000 раз (табл.1)!</w:t>
      </w:r>
    </w:p>
    <w:p>
      <w:pPr>
        <w:pStyle w:val="Style15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1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260"/>
        <w:gridCol w:w="1620"/>
        <w:gridCol w:w="1260"/>
      </w:tblGrid>
      <w:tr>
        <w:trPr>
          <w:trHeight w:val="34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веществ в озеро, грамм/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превыш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Д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/ ПДС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, 1995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н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фор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ное мы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тилсульф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тилдисульф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хлорорга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3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Очень негативную роль в борьбе за закрытие БЦБК  сыграл господин М.А.Грачев, направленный из  Новосибирска на должность директора Лимнологического института после смерти  Григория Ивановича Галазия, чл.-корр. АН СССР,   всемирно известного байкаловеда,   отдавшего свои последние 40 лет активной борьбе против БЦБК. </w:t>
      </w:r>
    </w:p>
    <w:p>
      <w:pPr>
        <w:pStyle w:val="Style15"/>
        <w:ind w:firstLine="540"/>
        <w:jc w:val="both"/>
        <w:rPr/>
      </w:pPr>
      <w:r>
        <w:rPr/>
        <w:t>Господин Грачев, развил бурную деятельность, доказывая рентабельность комбината и даже необходимость увеличения его мощности. Одна за другой под его руководством появлялись «Федеральные целевые программы социально-экономического развития г.Байкальска», в которых неизменно градообразующим предприятием оставался БЦБК. Варьировались только технологии варки целлюлозы с неизменно огромным водопотреблением и сбросом стоков в озеро. Однако все они были отвергнуты Иркутской Областной  общественной эколого-экономической экспертизой, которая тогда еще имела силу, была профессиональной, а не политикански-заказной, как сейчас. Под руководством г-на Грачева достойный и уважаемый ранее Лимнологический институт, в корне поменял свои научные позиции,   благодаря чему агония комбината продлилась до наших дней. А господин Грачев, не столько за свои усилия, сколько, видимо,  для придание ему научного веса, получил свои «тридцать сребреников» в виде званий сначала чл.-корр.АН СССР, а затем – и академика. (Известно ведь, что в нашей стране для чиновников  без бумажки – ты букашка, а с бумажкой – человек). Кстати, поражает лицемерие этого человека</w:t>
      </w:r>
      <w:r>
        <w:rPr>
          <w:b/>
        </w:rPr>
        <w:t>:</w:t>
      </w:r>
      <w:r>
        <w:rPr/>
        <w:t xml:space="preserve"> в Интернете, на форуме БАБР.РУ перед приездом Путина (конец июля 2009г.) была развернута жаркая дискуссия по проблеме БЦБК, где прозвучали слова г. Грачева «БЦБК не место на Байкале», а при встрече с Путиным такого высказывания не последовало, наоборот, он выступил с предложением пересмотреть Закон о Байкале в сторону его смягчения.</w:t>
      </w:r>
    </w:p>
    <w:p>
      <w:pPr>
        <w:pStyle w:val="Style15"/>
        <w:ind w:firstLine="540"/>
        <w:jc w:val="center"/>
        <w:rPr/>
      </w:pPr>
      <w:r>
        <w:rPr/>
        <w:t>*  *  *</w:t>
      </w:r>
    </w:p>
    <w:p>
      <w:pPr>
        <w:pStyle w:val="Normal"/>
        <w:ind w:firstLine="539"/>
        <w:jc w:val="both"/>
        <w:rPr/>
      </w:pPr>
      <w:r>
        <w:rPr/>
        <w:t>По данным системного ежедневного контроля на протяжении  более 40 лет комбинат производил сброс стоков в озеро ежегодно, (в зависимости от выработки продукции), в объемах от  80 до 96 млн. м</w:t>
      </w:r>
      <w:r>
        <w:rPr>
          <w:vertAlign w:val="superscript"/>
        </w:rPr>
        <w:t>3</w:t>
      </w:r>
      <w:r>
        <w:rPr/>
        <w:t xml:space="preserve">/год. В них содержатся  растворимые и нерастворимые, легко- и трудноокисляемые химические соединения  более 300 наименований 1, 2 и 3 классов опасности. И за все годы не было ни одного дня,  когда бы качество этих стоков полностью соответствовало экологическим нормам на сброс вредных веществ в озеро! </w:t>
      </w:r>
    </w:p>
    <w:p>
      <w:pPr>
        <w:pStyle w:val="Normal"/>
        <w:ind w:firstLine="539"/>
        <w:jc w:val="both"/>
        <w:rPr/>
      </w:pPr>
      <w:r>
        <w:rPr/>
        <w:t xml:space="preserve">Суммарное поступление всех веществ в озеро со стоками составляло от 24 (1969г) до 92,2 тыс. т/год (1982г). </w:t>
      </w:r>
    </w:p>
    <w:p>
      <w:pPr>
        <w:pStyle w:val="Normal"/>
        <w:ind w:firstLine="540"/>
        <w:jc w:val="both"/>
        <w:rPr/>
      </w:pPr>
      <w:r>
        <w:rPr/>
        <w:t xml:space="preserve">Часть этого букета примесей утилизируется  в озере с помощью механизма самоочищения, благодаря  водным микроорганизмам, часть – накапливается  в планктоне и рыбе.  А зоны </w:t>
      </w:r>
      <w:r>
        <w:rPr>
          <w:b/>
        </w:rPr>
        <w:t>интенсивного загрязнения</w:t>
      </w:r>
      <w:r>
        <w:rPr/>
        <w:t xml:space="preserve"> водной толщи в этом районе озера, содержащие до 740т серы несульфатной,  в подледный период достигали 24к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Но </w:t>
      </w:r>
      <w:r>
        <w:rPr>
          <w:b/>
        </w:rPr>
        <w:t>наиболее опасная часть</w:t>
      </w:r>
      <w:r>
        <w:rPr/>
        <w:t xml:space="preserve"> – смесь трудногидролизуемых веществ (целлюлоза, лигнин, серо- и хлорорганика, продукты их расщепления) оседает на дно озера, формируя пятно загрязнения. Накопленные массы этих взвесей в виде пятна размером до 8,8 -10,1км</w:t>
      </w:r>
      <w:r>
        <w:rPr>
          <w:vertAlign w:val="superscript"/>
        </w:rPr>
        <w:t>2</w:t>
      </w:r>
      <w:r>
        <w:rPr/>
        <w:t xml:space="preserve">, под действием силы тяжести и сгонно-нагонных течений сползают в глубь Южной котловины озера до 1370м - 1430м, т.к. рельеф дна в этом районе имеет 3 каньона, уходящих вглубь под углом около 30-35 град. </w:t>
      </w:r>
      <w:r>
        <w:rPr>
          <w:b/>
        </w:rPr>
        <w:t>Ежегодно со стоками в озеро поступало в среднем 6,7-7,4 тыс. тонн только этих, особо опасных, органических веществ, а за 40 лет это количество составило более 268 тысяч тонн!</w:t>
      </w:r>
    </w:p>
    <w:p>
      <w:pPr>
        <w:pStyle w:val="Normal"/>
        <w:ind w:firstLine="540"/>
        <w:jc w:val="both"/>
        <w:rPr/>
      </w:pPr>
      <w:r>
        <w:rPr/>
        <w:t xml:space="preserve">Средний период распада этих веществ, при окислении растворенным в воде кислородом  более 200 дней. Конечным продуктом их разложения является </w:t>
      </w:r>
      <w:r>
        <w:rPr>
          <w:b/>
        </w:rPr>
        <w:t>метан</w:t>
      </w:r>
      <w:r>
        <w:rPr/>
        <w:t xml:space="preserve"> и </w:t>
      </w:r>
      <w:r>
        <w:rPr>
          <w:b/>
        </w:rPr>
        <w:t>дефицит растворенного в воде кислорода</w:t>
      </w:r>
      <w:r>
        <w:rPr/>
        <w:t xml:space="preserve"> (рис1). Если учесть, что скорость  непрерывного поступления в озеро этих веществ многократно больше скорости их распада, то естественно, что придонный слой  Южной котловины постепенно заполняется метаном и становится могилой для его обитателей. Такое явление уже известно на примере Черного мор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7410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5828760"/>
                          <a:chOff x="0" y="0"/>
                          <a:chExt cx="59475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гидролизуе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ороды (целлюлоз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002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гниногумусовый комплекс (лигнин и продукты его расщепления) расщеп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и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80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фиры, орган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4560"/>
                            <a:ext cx="912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ПАУ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(а)пир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36320"/>
                            <a:ext cx="1256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ых организмах и рыб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59948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иновые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46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атный лиг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99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овые соединения, карбоновые кислоты, метилов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42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н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8844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т хин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56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гумин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5740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027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кус в во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9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257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5360"/>
                            <a:ext cx="9136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атредуцирующие микрооргани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2333520"/>
                            <a:ext cx="913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970360"/>
                            <a:ext cx="795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фи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204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то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6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999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ные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2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371560"/>
                            <a:ext cx="148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н, дефицит 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488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37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Процессы деструкции химических соединений, содержащихся в стоках БЦБК и продукты их расп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458.95pt" coordorigin="0,0" coordsize="9366,9179">
                <v:rect id="shape_0" stroked="f" o:allowincell="f" style="position:absolute;left:0;top:0;width:9365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79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гидролизуем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ороды (целлюло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6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гниногумусовый комплекс (лигнин и продукты его расщепления) расщеп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59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и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60;width:126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фиры, орган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800" to="143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00" to="23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98;width:14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ПАУ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з(а)пир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240" to="23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939;width:197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ых организмах и рыб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879" to="9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519;width:12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иновы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0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атный лиг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499" to="23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7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овые соединения, карбоновые кислоты, метиловый спи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5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н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11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т хин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0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гумин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240" to="378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499" to="485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49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39" to="44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658" to="44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91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ах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кус в во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558" to="414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449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539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55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82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9;width:143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атредуцирующие микроорг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3675;width:14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678;width:125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фи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7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то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759" to="521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62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ны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939" to="61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839" to="612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8459;width:234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н, дефицит 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800" to="720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220" to="828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;width:84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Процессы деструкции химических соединений, содержащихся в стоках БЦБК и продукты их расп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*  *  *</w:t>
      </w:r>
    </w:p>
    <w:p>
      <w:pPr>
        <w:pStyle w:val="Normal"/>
        <w:ind w:firstLine="540"/>
        <w:jc w:val="both"/>
        <w:rPr/>
      </w:pPr>
      <w:r>
        <w:rPr/>
        <w:t>Оценка антропогенного влияния на Байкал от хозяйственной деятельности человека по всему побережью озера (поток вредных веществ через стоки и выбросы в атмосферу) от основных прибрежных поселений, включая г. Селенгинск, показывает, что наибольший вклад в это «черное дело» вносит г. Байкальск. Его доля от всей массы загрязнений составляет 87% (табл.2). При этом следует понимать, что это - только количественная оценка  массы загрязнений, без учета уровня их опасности, который в отходах целлюлозной промышленности неизмеримо выше, чем, например, выбросы от котельных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0"/>
        <w:jc w:val="both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узка химического загрязнения на акваторию оз. Байкал через воду и атмосферу от прибрежных  поселений,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аль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нг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о-Байкаль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юдянка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т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ее-Анга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льск, Усть-Баргуз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янка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гурен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негативная экологическая оценка влияния БЦБК усугубляется накоплением твердых отходов – миллионов тонн шлам-лигнина, загрязняющих почву.   И еще:</w:t>
      </w:r>
      <w:r>
        <w:rPr>
          <w:b/>
        </w:rPr>
        <w:t xml:space="preserve"> влияние на здоровье и жизнь человека  разных веществ различно и каждое из них имеет свой класс опасности.  </w:t>
      </w:r>
      <w:r>
        <w:rPr/>
        <w:t>Отходы ЦБК в атмосферу и воду имеют в своем составе вещества самых высоких классов опасности.</w:t>
      </w:r>
      <w:r>
        <w:rPr>
          <w:b/>
        </w:rPr>
        <w:t xml:space="preserve"> </w:t>
      </w:r>
      <w:r>
        <w:rPr/>
        <w:t>В соответствии с уровнем опасности во всем мире, в том числе и в России  действуют</w:t>
      </w:r>
      <w:r>
        <w:rPr>
          <w:b/>
        </w:rPr>
        <w:t xml:space="preserve"> предельно допустимые концентрации этих веществ (ПДК) </w:t>
      </w:r>
      <w:r>
        <w:rPr/>
        <w:t>в природной среде. Эти ограничения предусматривают, что при попадании в организм человека с воздухом, водой или пищей, они не нанесут ему необратимый ущерб здоровью.</w:t>
      </w:r>
    </w:p>
    <w:p>
      <w:pPr>
        <w:pStyle w:val="Normal"/>
        <w:ind w:firstLine="540"/>
        <w:jc w:val="both"/>
        <w:rPr/>
      </w:pPr>
      <w:r>
        <w:rPr/>
        <w:t>Чтобы было понятно, приведу пример:</w:t>
      </w:r>
      <w:r>
        <w:rPr>
          <w:b/>
        </w:rPr>
        <w:t xml:space="preserve">  </w:t>
      </w:r>
      <w:r>
        <w:rPr/>
        <w:t>содержание в  воздухе городов двуокиси серы (3кл.) не должно превышать ПДК = 0,5мг/м</w:t>
      </w:r>
      <w:r>
        <w:rPr>
          <w:vertAlign w:val="superscript"/>
        </w:rPr>
        <w:t>3</w:t>
      </w:r>
      <w:r>
        <w:rPr/>
        <w:t>, а сероводорода (2кл.)  - 0,008мг/м</w:t>
      </w:r>
      <w:r>
        <w:rPr>
          <w:vertAlign w:val="superscript"/>
        </w:rPr>
        <w:t xml:space="preserve">3 </w:t>
      </w:r>
      <w:r>
        <w:rPr/>
        <w:t>(максимально-разовые).</w:t>
      </w:r>
    </w:p>
    <w:p>
      <w:pPr>
        <w:pStyle w:val="Normal"/>
        <w:ind w:firstLine="540"/>
        <w:jc w:val="both"/>
        <w:rPr/>
      </w:pPr>
      <w:r>
        <w:rPr/>
        <w:t>Но есть вещества, ПДК которых из-за их очень высокой опасности измеряются в пико-  и нанограммах., например, ПДК канцерогенного бенз(а)пирена в воздухе города составляет 9 нг/м</w:t>
      </w:r>
      <w:r>
        <w:rPr>
          <w:vertAlign w:val="superscript"/>
        </w:rPr>
        <w:t xml:space="preserve">3 </w:t>
      </w:r>
      <w:r>
        <w:rPr/>
        <w:t>= 9.10</w:t>
      </w:r>
      <w:r>
        <w:rPr>
          <w:vertAlign w:val="superscript"/>
        </w:rPr>
        <w:t>-9</w:t>
      </w:r>
      <w:r>
        <w:rPr/>
        <w:t>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отходах целлюлозно-бумажной  промышленности (в воздух, воду, почву) особенно, если отбелка целлюлозы производится хлором, очень много веществ 1 класса опасности. О всех не расскажешь, поэтому я остановлюсь только на самой опасной примеси,  «чуме </w:t>
      </w:r>
      <w:r>
        <w:rPr>
          <w:lang w:val="en-US"/>
        </w:rPr>
        <w:t>XX</w:t>
      </w:r>
      <w:r>
        <w:rPr/>
        <w:t xml:space="preserve"> –</w:t>
      </w:r>
      <w:r>
        <w:rPr>
          <w:lang w:val="en-US"/>
        </w:rPr>
        <w:t>XX</w:t>
      </w:r>
      <w:r>
        <w:rPr/>
        <w:t>1 века» -диоксинах.</w:t>
      </w:r>
    </w:p>
    <w:p>
      <w:pPr>
        <w:pStyle w:val="Normal"/>
        <w:ind w:firstLine="540"/>
        <w:jc w:val="both"/>
        <w:rPr/>
      </w:pPr>
      <w:r>
        <w:rPr/>
        <w:t>*  *  *</w:t>
      </w:r>
    </w:p>
    <w:p>
      <w:pPr>
        <w:pStyle w:val="Normal"/>
        <w:ind w:firstLine="540"/>
        <w:jc w:val="both"/>
        <w:rPr/>
      </w:pPr>
      <w:r>
        <w:rPr>
          <w:b/>
        </w:rPr>
        <w:t>Проблема диоксинов</w:t>
      </w:r>
      <w:r>
        <w:rPr/>
        <w:t xml:space="preserve">. Начиная с середины 30- годов прошлого столетия в мире периодически разражались экологические катастрофы в районах химических производств  с использованием хлора и его соединений. Катастроф, связанных с массовыми заболеваниями и смертью людей, в основном, от раковых опухолей. И только в 1974 г учеными установлено, что причиной этого являются  диоксины. </w:t>
      </w:r>
    </w:p>
    <w:p>
      <w:pPr>
        <w:pStyle w:val="Normal"/>
        <w:ind w:firstLine="540"/>
        <w:jc w:val="both"/>
        <w:rPr/>
      </w:pPr>
      <w:r>
        <w:rPr>
          <w:b/>
        </w:rPr>
        <w:t>Диоксин</w:t>
      </w:r>
      <w:r>
        <w:rPr>
          <w:b/>
          <w:sz w:val="28"/>
          <w:szCs w:val="28"/>
        </w:rPr>
        <w:t xml:space="preserve"> </w:t>
      </w:r>
      <w:r>
        <w:rPr>
          <w:b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диоксиноподобные вещества не существуют в природе. </w:t>
      </w:r>
      <w:r>
        <w:rPr/>
        <w:t xml:space="preserve">Эти </w:t>
      </w:r>
      <w:r>
        <w:rPr>
          <w:b/>
          <w:sz w:val="28"/>
          <w:szCs w:val="28"/>
        </w:rPr>
        <w:t xml:space="preserve"> </w:t>
      </w:r>
      <w:r>
        <w:rPr/>
        <w:t>сложные высокохлорированные, очень стабильные органические соединения не является и промышленным продуктом, они ВСЕГДА синтезируется при высокотемпературных процессах химического производства  с применением хлора, выбрасывается в воздух и воду, как отходы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Исключение составляет производство целлюлозы, где диоксины образуются при небольших температурах  в процессе ее отбелки хлором. </w:t>
      </w:r>
      <w:r>
        <w:rPr>
          <w:b/>
          <w:u w:val="single"/>
        </w:rPr>
        <w:t>При  производстве 1т целлюлозы в природную среду поступает 1 грамм диоксин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своему поражающему действию диоксины стоят в одном ряду с радиоактивным заражением, хотя механизмы поражения - разные</w:t>
      </w:r>
    </w:p>
    <w:p>
      <w:pPr>
        <w:pStyle w:val="Normal"/>
        <w:ind w:firstLine="540"/>
        <w:jc w:val="both"/>
        <w:rPr/>
      </w:pPr>
      <w:r>
        <w:rPr/>
        <w:t xml:space="preserve">Загрязнение природы диоксинами – не  только реальная угроза для человечества, как вида, но и острая политическая, и экономическая проблема понимания опасности «медленно развивающихся катастроф» - «человечество погибнет не в грохоте ядерных взрывов,  а тихим шествием диоксинов» (А.П. Пурмаль)  </w:t>
      </w:r>
    </w:p>
    <w:p>
      <w:pPr>
        <w:pStyle w:val="Normal"/>
        <w:ind w:firstLine="540"/>
        <w:jc w:val="both"/>
        <w:rPr/>
      </w:pPr>
      <w:r>
        <w:rPr/>
        <w:t>Однажды образовавшись, они остается в природе, аккумулируется в ней и по биологической цепочке попадают в организм человека с воздухом, водой, пищевыми продуктами растительного и животного происхождения, преимущественно, через мясо- молочные продукты. Разрушить их возможно только при температуре свыше 1000 град. С.</w:t>
      </w:r>
    </w:p>
    <w:p>
      <w:pPr>
        <w:pStyle w:val="Normal"/>
        <w:ind w:firstLine="540"/>
        <w:jc w:val="both"/>
        <w:rPr/>
      </w:pPr>
      <w:r>
        <w:rPr/>
        <w:t>В 70-х годах  в США установлена ежесуточная пороговая (предельно допустимая) доза в 0,006 пикограмм/на1кг веса человека. Это составляет 320 триллионных частей грамма (0.006пкг = 0,006.10</w:t>
      </w:r>
      <w:r>
        <w:rPr>
          <w:vertAlign w:val="superscript"/>
        </w:rPr>
        <w:t>-12</w:t>
      </w:r>
      <w:r>
        <w:rPr/>
        <w:t xml:space="preserve">г). Риск заболевания раком определяется поступлением в организм человека в количествах от 0,3 до 3,0 пикограмм на 1 кг веса. </w:t>
      </w:r>
    </w:p>
    <w:p>
      <w:pPr>
        <w:pStyle w:val="Normal"/>
        <w:ind w:firstLine="540"/>
        <w:jc w:val="both"/>
        <w:rPr/>
      </w:pPr>
      <w:r>
        <w:rPr/>
        <w:t>В России допустимая суточная доза (ДСД) диоксинов,  утвержденная Главным санитарным  врачом РФ составляет  10пкг/1кг веса человека и разработана ПДК для загрязнения питьевой воды  в размере  20пкг/л.</w:t>
      </w:r>
    </w:p>
    <w:p>
      <w:pPr>
        <w:pStyle w:val="Normal"/>
        <w:ind w:firstLine="540"/>
        <w:jc w:val="both"/>
        <w:rPr/>
      </w:pPr>
      <w:r>
        <w:rPr/>
        <w:t>Для диоксиноподобных веществ допустимые концентрации измеряются в мк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канцерогенные эффекты воздействия диоксинов на организм человека  проявляются в следующих фор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ушение эндокринных систем, особенно – связанных с половым развит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ажение на стадии беременности центральной нервной системы пл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иммунной системы, приводящее к частым инфекционным заболева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ракне (тяжелая форма угрей, уродующих кож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ледственные изменения, передающиесяся по наследству потомству.</w:t>
      </w:r>
    </w:p>
    <w:p>
      <w:pPr>
        <w:pStyle w:val="Normal"/>
        <w:ind w:left="60" w:hanging="0"/>
        <w:jc w:val="both"/>
        <w:rPr/>
      </w:pPr>
      <w:r>
        <w:rPr/>
        <w:t xml:space="preserve">Диоксины наносят главный удар по женщинам и детям, сильнее всего повреждаются репродуктивные функции организма, и еще не родившиеся дети превращаются в уродов и инвалидов. 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 xml:space="preserve">В России программа  контроля  загрязнения природной среды  диоксинами  была подготовлена учеными еще в 1985г.   Однако,  понадобилась серия статей в научных журналах, заседаний разных комиссий,  в том числе и Комиссии по оперативным вопросам Правительства,  чтобы она была принята к исполнению Постановлением Правительства № 1102 за подписью В. Черномырдина от 5 ноября 1995г. под названием   «Защита окружающей природной среды и населения от диоксинов и диоксиноподобных токсикантов на 1995- 97г.г. </w:t>
      </w:r>
    </w:p>
    <w:p>
      <w:pPr>
        <w:pStyle w:val="Normal"/>
        <w:ind w:left="60" w:firstLine="480"/>
        <w:jc w:val="both"/>
        <w:rPr/>
      </w:pPr>
      <w:r>
        <w:rPr/>
        <w:t xml:space="preserve"> </w:t>
      </w:r>
      <w:r>
        <w:rPr/>
        <w:t>В рамках этой программы проводились работы и в Иркутской области, в частности – на Байкале и  г. Байкальске.</w:t>
      </w:r>
    </w:p>
    <w:p>
      <w:pPr>
        <w:pStyle w:val="Normal"/>
        <w:ind w:left="60" w:firstLine="300"/>
        <w:jc w:val="both"/>
        <w:rPr/>
      </w:pPr>
      <w:r>
        <w:rPr/>
        <w:t xml:space="preserve">Много ранее учеными  института экспериментальной метеорологии (Госкомгидромет, г. Обнинск), проводившими еще в 1963-1972г.г. исследования в рамках советско-шведского соглашения,  определялось содержание диоксиноподобных (ПХДФ) до 0,3мг/л в воде, а также в фито- и зоопланктоне – до 7мкг/кг в районе сброса стоков БЦБК. Эти вещества были обнаружены и в жире нерпы. </w:t>
      </w:r>
    </w:p>
    <w:p>
      <w:pPr>
        <w:pStyle w:val="Normal"/>
        <w:ind w:left="60" w:firstLine="300"/>
        <w:jc w:val="both"/>
        <w:rPr/>
      </w:pPr>
      <w:r>
        <w:rPr/>
        <w:t xml:space="preserve">Специалисты Иркутского мединститута в середине 90-х годов обнаруживали  в воде зоны сброса БЦБК концентрации диоксинов в количестве 12.6 нг/л ,  в молоке, сливочном масле, сметане - до 600 нг/л.  </w:t>
      </w:r>
    </w:p>
    <w:p>
      <w:pPr>
        <w:pStyle w:val="Normal"/>
        <w:ind w:left="60" w:firstLine="300"/>
        <w:jc w:val="both"/>
        <w:rPr/>
      </w:pPr>
      <w:r>
        <w:rPr/>
        <w:t xml:space="preserve">Поскольку в  России допустимые нормы на  содержание диоксинов для продуктов питания не разработаны, то, обратившись для сравнения к  действующим в США нормам, узнаем, что молоко с концентрацией выше 1,4 нг/л является запретным для детей. </w:t>
      </w:r>
    </w:p>
    <w:p>
      <w:pPr>
        <w:pStyle w:val="Normal"/>
        <w:ind w:left="60" w:firstLine="300"/>
        <w:jc w:val="both"/>
        <w:rPr/>
      </w:pPr>
      <w:r>
        <w:rPr/>
        <w:t xml:space="preserve">  </w:t>
      </w:r>
      <w:r>
        <w:rPr/>
        <w:t xml:space="preserve">В  питьевой воде из истока  р. Ангары на водозаборе концентрация диоксинов  достигала  49нг/л </w:t>
      </w:r>
    </w:p>
    <w:p>
      <w:pPr>
        <w:pStyle w:val="Normal"/>
        <w:ind w:left="60" w:firstLine="300"/>
        <w:jc w:val="both"/>
        <w:rPr>
          <w:b/>
          <w:b/>
        </w:rPr>
      </w:pPr>
      <w:r>
        <w:rPr/>
        <w:t xml:space="preserve">В эти же годы (1994г) Гринпис России провел экспедиционные обследования на загрязнение природной среды и продуктов питания в ряде городов страны.  Так, обнаружено, что в Байкальске у кормящих матерей в грудном молоке содержится диоксиноподобное  вещество (полихлордифенил) и в организм ребенка с ним поступает от 25 до 60 мкг/сутки этого вещества. Поскольку в России допустимые нормы для этого показателя отсутствуют, то сравнение с нормами США (5 мкг/сутки) показывает, что  это соответствует превышению допустимого воздействия в 5 -12 раз. Они же обнаружили загрязнение пищевых продуктов байкальского производства: в сливочном масле – до 27нг/кг и свинине – до 20,3 нг/кг. </w:t>
      </w:r>
    </w:p>
    <w:p>
      <w:pPr>
        <w:pStyle w:val="Normal"/>
        <w:ind w:left="60" w:firstLine="480"/>
        <w:jc w:val="both"/>
        <w:rPr/>
      </w:pPr>
      <w:r>
        <w:rPr>
          <w:b/>
        </w:rPr>
        <w:t xml:space="preserve">Для природной среды  главная  опасность диоксинов связана с длительным трансформирующим воздействием на биосферу, разрушением и вымиранием экосистемы, в том числе и ее составной части  - вида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sapiens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*  *  *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конец-то в 2009г.,  был сделан  второй  решительный шаг по закрытию этого источника загрязнения  озера  Байкал, который был вызван отнюдь не заботой о Байкале, а тем, что его перевод на замкнутый цикл водопотребления ни технически, ни  экономически себя не оправдал, о чем экологи предупреждали еще на стадии разработки этого проекта.</w:t>
      </w:r>
    </w:p>
    <w:p>
      <w:pPr>
        <w:pStyle w:val="Normal"/>
        <w:ind w:left="60" w:firstLine="480"/>
        <w:jc w:val="both"/>
        <w:rPr/>
      </w:pPr>
      <w:r>
        <w:rPr/>
        <w:t>Странное у нас все-таки государство: законы – что дышло, куда ЧИНОВНИК повернул, туда и вышло! В таких условиях чиновники особенно  успешны. Не исключение - и чиновники от экологии. Не могу не назвать такими чиновниками  директора института океанологии АН РФ  Нигматулина, и директора Лимнологического института Грачева, несмотря на их высокие звания академиков. У первого вызывает недоумение его поверхностные и ошибочные заявления о состоянии Южной котловины Байкала, сделанные на основе нескольких погружений на «Мирах» в зоне сброса стоков БЦБК. Вероятно, в составе экспедиции не было специалистов гидрохимиков и гидробиологов пресноводных водоемов, иначе они не приняли бы обилие микроорганизмов – ИНДИКАТОРОВ ЗАГРЯЗНЕНИЯ, за благополучную жизнедеятельность естественных гидробионтов. А индикаторы загрязнения, как раз в обилии развиваются там, где имеется интенсивное загрязнение водной среды. А ведь могли, имея средство погружения на дно, измерить в придонном слое воды и донных отложениях содержание растворенного кислорода,  концентрации метана, взять пробы и определить их химический состав…</w:t>
      </w:r>
    </w:p>
    <w:p>
      <w:pPr>
        <w:pStyle w:val="Normal"/>
        <w:ind w:left="60" w:hanging="60"/>
        <w:jc w:val="both"/>
        <w:rPr/>
      </w:pPr>
      <w:r>
        <w:rPr/>
        <w:t xml:space="preserve"> </w:t>
      </w:r>
      <w:r>
        <w:rPr/>
        <w:t xml:space="preserve">Вот после этого и делали  бы удобные для Путина  выводы,  если, конечно,  </w:t>
      </w:r>
      <w:r>
        <w:rPr>
          <w:b/>
        </w:rPr>
        <w:t>получили бы научно обоснованные и   объективные для этого доказательства…</w:t>
      </w:r>
      <w:r>
        <w:rPr/>
        <w:t xml:space="preserve"> </w:t>
      </w:r>
    </w:p>
    <w:p>
      <w:pPr>
        <w:pStyle w:val="Normal"/>
        <w:ind w:left="60" w:firstLine="480"/>
        <w:jc w:val="both"/>
        <w:rPr/>
      </w:pPr>
      <w:r>
        <w:rPr/>
        <w:t>Похоже, что если некоторые американцы  думают, будто в городах  России до сих пор бродят медведи, то некоторые заезжие столичные и петербургские ученые думают, что в Сибири нет специалистов и населению легко «навесить лапшу на уши»!</w:t>
      </w:r>
    </w:p>
    <w:p>
      <w:pPr>
        <w:pStyle w:val="Normal"/>
        <w:ind w:left="60" w:firstLine="480"/>
        <w:jc w:val="both"/>
        <w:rPr/>
      </w:pPr>
      <w:r>
        <w:rPr/>
        <w:t xml:space="preserve">Но, похоже, океанологи прибыли на Байкал с вполне утилитарной целью – разведать, что еще экономически выгодного можно извлечь из Байкала, создать сенсацию и получить за счет государства стационарную базу в этом удивительно красивом и не до конца загаженном уголке России. </w:t>
      </w:r>
    </w:p>
    <w:p>
      <w:pPr>
        <w:pStyle w:val="Normal"/>
        <w:ind w:left="60" w:firstLine="480"/>
        <w:jc w:val="both"/>
        <w:rPr/>
      </w:pPr>
      <w:r>
        <w:rPr/>
        <w:t xml:space="preserve">В. Путин не счел нужным встретиться с иркутскими  учеными - байкаловедами, которые много лет изучают  уникальные особенности озера и процессы изменений  под действием химических загрязнений.  </w:t>
      </w:r>
    </w:p>
    <w:p>
      <w:pPr>
        <w:pStyle w:val="Normal"/>
        <w:ind w:left="60" w:firstLine="480"/>
        <w:jc w:val="both"/>
        <w:rPr/>
      </w:pPr>
      <w:r>
        <w:rPr/>
        <w:t xml:space="preserve">Да и зачем ему это, если  12 днями ранее он уже принял решение о запуске БЦБК, о чем свидетельствует протокол его совещания с указаниями министрам выделить за счет российского бюджета 4 млрд рублей в качестве компенсации убытков Дерипаске и 200 млн рублей – Иркутской области для обеспечения энергоснабжения БЦБК! </w:t>
      </w:r>
    </w:p>
    <w:p>
      <w:pPr>
        <w:pStyle w:val="Normal"/>
        <w:ind w:left="60" w:firstLine="480"/>
        <w:jc w:val="both"/>
        <w:rPr/>
      </w:pPr>
      <w:r>
        <w:rPr/>
        <w:t>Это был открытый вызов населению Прибайкалья, прикрытый циничной манипуляцией интересами работников БЦБК. Мало того, что население травится, так его же деньгами будут оплачиваться убытки олигарха!</w:t>
      </w:r>
    </w:p>
    <w:p>
      <w:pPr>
        <w:pStyle w:val="Normal"/>
        <w:ind w:left="60" w:firstLine="480"/>
        <w:jc w:val="both"/>
        <w:rPr/>
      </w:pPr>
      <w:r>
        <w:rPr/>
        <w:t>Центральная и местная власти опять трусливо и лакейски попятилась назад, испугавшись недовольства собственника и вступив в преступное (иначе не назовешь) соглашательство с владельцем комбината.</w:t>
      </w:r>
    </w:p>
    <w:p>
      <w:pPr>
        <w:pStyle w:val="Normal"/>
        <w:ind w:left="60" w:firstLine="480"/>
        <w:jc w:val="both"/>
        <w:rPr/>
      </w:pPr>
      <w:r>
        <w:rPr/>
        <w:t xml:space="preserve">Стоит поздравить нового губернатора,  который оказался таким же временщиком, как и предыдущие ставленники Москвы, с «успешным» начинанием на ниве управления областью, которое вряд ли прибавит ему доверия у населения. </w:t>
      </w:r>
    </w:p>
    <w:p>
      <w:pPr>
        <w:pStyle w:val="Normal"/>
        <w:ind w:left="60" w:firstLine="480"/>
        <w:jc w:val="both"/>
        <w:rPr/>
      </w:pPr>
      <w:r>
        <w:rPr/>
        <w:t xml:space="preserve"> </w:t>
      </w:r>
      <w:r>
        <w:rPr/>
        <w:t>Аналогичные «поздравления» -  нашему областному законодательному собранию и новоявленному министру природных ресурсов  О. Гайковой,   трусливо  проглотившим эту  оплеуху!</w:t>
      </w:r>
    </w:p>
    <w:p>
      <w:pPr>
        <w:pStyle w:val="Normal"/>
        <w:ind w:left="60" w:firstLine="480"/>
        <w:jc w:val="both"/>
        <w:rPr/>
      </w:pPr>
      <w:r>
        <w:rPr/>
        <w:t>Если называть вещи своими именами, выглядит это крайне неприглядно:  благополучие олигарха оплачивается народными деньгами. Получается, что покупая комбинат, Дерипаска покупал и млн. куб. метров шлам-лигнина, и право загрязнять природную среду, калечить здоровье населения не только г. Байкальска, но и жителей вдоль побережья р. Ангары, которые пили воду с ртутью и диоксинами.  Но как только комбинат перестал приносить вожделенную прибыль, проявилось щедрое лакейство премьер-министра В. Путина перед олигархом, причем – не за свой, а за народный счет! А умело выстроенная вертикаль власти обеспечивает главе кабинета министров РФ  эти безнравственные  и аморальные действия.</w:t>
      </w:r>
    </w:p>
    <w:p>
      <w:pPr>
        <w:pStyle w:val="Normal"/>
        <w:ind w:firstLine="540"/>
        <w:jc w:val="both"/>
        <w:rPr/>
      </w:pPr>
      <w:r>
        <w:rPr/>
        <w:t xml:space="preserve">Не зря возникает тема безнравственности. В связи с закрытием-открытием БЦБК, в Интернете, на форуме </w:t>
      </w:r>
      <w:r>
        <w:rPr>
          <w:lang w:val="en-US"/>
        </w:rPr>
        <w:t>BAB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, происходила жаркая дискуссия граждан России, которые, наконец, стали задумываться над вопросами о роли и месте населения  в </w:t>
      </w:r>
      <w:r>
        <w:rPr>
          <w:b/>
        </w:rPr>
        <w:t xml:space="preserve">нашей стране </w:t>
      </w:r>
      <w:r>
        <w:rPr/>
        <w:t>и</w:t>
      </w:r>
      <w:r>
        <w:rPr>
          <w:b/>
        </w:rPr>
        <w:t xml:space="preserve"> </w:t>
      </w:r>
      <w:r>
        <w:rPr/>
        <w:t>в ЭТОМ</w:t>
      </w:r>
      <w:r>
        <w:rPr>
          <w:b/>
        </w:rPr>
        <w:t xml:space="preserve"> государстве</w:t>
      </w:r>
      <w:r>
        <w:rPr/>
        <w:t>, об отношении к собственности, в частности – к собственности на природные ресурсы и природную среду. На нем прозвучали весьма интересные высказывания, напри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«…государство - это не мы. Мы его подданные  и электорат... - соучастники».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« …. Байкал не народный.  Народный - как мы знаем, это - ничей. Сейчас ничейного нет. Все находится в чьей-то собственности. Байкал, скорее всего - федеральная собственность. Это значит,  он не только не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народный",  а  даже  не "иркутский",  не областной,   он - федеральный,  то есть, по сути, "московский".  А вы нам, Эколог, тут совок разводите».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« …надо организовать митинг - с требованиями отставки Мезенцева и закрытия БЦБК!  нахер нам такой руководитель, который продался Дерипасу?  Пусть "Байкальская волна" кинет клич!»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firstLine="539"/>
        <w:jc w:val="both"/>
        <w:rPr/>
      </w:pPr>
      <w:r>
        <w:rPr/>
        <w:t xml:space="preserve">Так чей же Байкал? А ответ на этот вопрос заключается в понимании, что природа не может быть собственностью государственной власти, которая всего лишь - надстройка в стране. Эта  надстройка (тот или иной тип власти) приходит и уходит, а страна, ее природа, народ - остаются. И они не могут быть ничьей собственностью. Потому что понятие «собственность» предполагает право ее продать, уничтожить, подарить. </w:t>
      </w:r>
    </w:p>
    <w:p>
      <w:pPr>
        <w:pStyle w:val="Style15"/>
        <w:ind w:firstLine="539"/>
        <w:jc w:val="both"/>
        <w:rPr/>
      </w:pPr>
      <w:r>
        <w:rPr/>
        <w:t xml:space="preserve"> </w:t>
      </w:r>
      <w:r>
        <w:rPr/>
        <w:t xml:space="preserve">Единственно, чем располагает государственная власть – использовать ее в интересах страны и народа, если она разумна и адекватна, а если нет – она временщически использует ее в политикански-экономических интересах олигархических групп для сохранения и упрочения собственной власти. Такая власть считает вполне возможным использовать Байкал как выгребную яму для отходов БЦБК. </w:t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Style15"/>
        <w:ind w:firstLine="539"/>
        <w:jc w:val="both"/>
        <w:rPr/>
      </w:pPr>
      <w:r>
        <w:rPr/>
        <w:t xml:space="preserve">  </w:t>
      </w:r>
      <w:r>
        <w:rPr/>
        <w:t xml:space="preserve">Однако в Конституции этого </w:t>
      </w:r>
      <w:r>
        <w:rPr>
          <w:b/>
        </w:rPr>
        <w:t>нашего нынешнего государства</w:t>
      </w:r>
      <w:r>
        <w:rPr/>
        <w:t xml:space="preserve"> имеется статья о праве населения на здоровую среду обитания. На берегу оз. Байкал эта статья грубо нарушается.</w:t>
      </w:r>
    </w:p>
    <w:p>
      <w:pPr>
        <w:pStyle w:val="Style15"/>
        <w:ind w:firstLine="539"/>
        <w:jc w:val="both"/>
        <w:rPr/>
      </w:pPr>
      <w:r>
        <w:rPr/>
        <w:t>Так чей же Байкал?   Собственность страны,  или Путина с Дерипаской?  А если он – «народный», то действительно ли – ничей? От ответа на эти вопросы сегодня зависит дальнейшая судьба Байкала.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both"/>
        <w:rPr/>
      </w:pPr>
      <w:r>
        <w:rPr/>
        <w:t>Чебаненко Б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3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Источники информации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336"/>
        <w:jc w:val="both"/>
        <w:rPr/>
      </w:pPr>
      <w:r>
        <w:rPr>
          <w:rFonts w:cs="Arial" w:ascii="Arial" w:hAnsi="Arial"/>
          <w:sz w:val="18"/>
          <w:szCs w:val="18"/>
        </w:rPr>
        <w:t>1. Чебаненко Б.Б, Майсюк Е.П. Байкальский регион: пределы устойчивости. Изд. Наука, 2002</w:t>
      </w:r>
    </w:p>
    <w:p>
      <w:pPr>
        <w:pStyle w:val="Style15"/>
        <w:spacing w:lineRule="auto" w:line="33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Ежегодные отчеты УГКС для  Госкомгидромета и ГКНТ СССР о качестве стоков БЦБК и его влиянии на  воды  оз. Байкал и окружающую природную среду (отв. Исп. Чебаненко Б.Б.)  1964-1984г.г.</w:t>
      </w:r>
    </w:p>
    <w:p>
      <w:pPr>
        <w:pStyle w:val="Style15"/>
        <w:spacing w:lineRule="auto" w:line="33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Данные Иркутского  Областного комитета  охраны природы об изменении с 1995г. норм на сброс  стоков БЦБК.</w:t>
      </w:r>
    </w:p>
    <w:p>
      <w:pPr>
        <w:pStyle w:val="Style15"/>
        <w:spacing w:lineRule="auto" w:line="33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атериалы Всероссийской конференции по экологическим проблемам и  «Круглого стола», г. Иркутск.,</w:t>
      </w:r>
    </w:p>
    <w:p>
      <w:pPr>
        <w:pStyle w:val="Style15"/>
        <w:spacing w:lineRule="auto" w:line="336"/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3- 28.10.94, г.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Экологический мониторинг: «Диоксиновая «агрессия» в России: цель – человек». (По страницам книги</w:t>
      </w:r>
    </w:p>
    <w:p>
      <w:pPr>
        <w:pStyle w:val="Style15"/>
        <w:spacing w:lineRule="auto" w:line="336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.В. Киселева и В.В Худолея  «Отравленные города»). Изд. Гринпис России, 1995г.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Б. Коммонер,  Политическая история диоксинов, Нью-Йорк, 1993г.   </w:t>
      </w:r>
    </w:p>
    <w:p>
      <w:pPr>
        <w:pStyle w:val="Style15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Лекции С.С. Юфита, «Основные понятия и проблемы загрязнения природной среды диоксинами. М.,1996 г</w:t>
      </w:r>
    </w:p>
    <w:p>
      <w:pPr>
        <w:pStyle w:val="Style15"/>
        <w:spacing w:lineRule="auto" w:line="33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Российская Федерация. Первая конференция по диоксиновым ксенобиотикам. Военный объект Шиханы. 22-25-12.92.</w:t>
      </w:r>
    </w:p>
    <w:p>
      <w:pPr>
        <w:pStyle w:val="Style15"/>
        <w:spacing w:lineRule="auto" w:line="336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5:00Z</dcterms:created>
  <dc:creator>User</dc:creator>
  <dc:description/>
  <cp:keywords/>
  <dc:language>en-US</dc:language>
  <cp:lastModifiedBy>User</cp:lastModifiedBy>
  <dcterms:modified xsi:type="dcterms:W3CDTF">2009-08-14T05:29:00Z</dcterms:modified>
  <cp:revision>4</cp:revision>
  <dc:subject/>
  <dc:title>Слово о Байкале</dc:title>
</cp:coreProperties>
</file>