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2"/>
        <w:gridCol w:w="2759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йгурия – главный перекрёсток Аз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или между китайским драконом, русским медведем и британским львом)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но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геолого-минералог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РА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vp</w:t>
              </w:r>
              <w:r>
                <w:rPr>
                  <w:rStyle w:val="InternetLink"/>
                  <w:sz w:val="24"/>
                  <w:szCs w:val="24"/>
                </w:rPr>
                <w:t>194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69-3033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  <w:t>Великий Шёлковый Путь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Если попытаться найти главное звено Уйгурии или Синьцзяна (по-китайски), будет не просто трудно, а очень трудно. Всё-таки 1,6 млн км</w:t>
      </w:r>
      <w:r>
        <w:rPr>
          <w:vertAlign w:val="superscript"/>
        </w:rPr>
        <w:t>2</w:t>
      </w:r>
      <w:r>
        <w:rPr/>
        <w:t xml:space="preserve"> территории, т.е. больше чем крупнейшие страны Европы вместе взятые (Франция, Испания, Германия, Англия), многотысячелетняя история, периоды взлётов и падений, неспокойное настоящее… Но это звено есть! И называется оно: «Великий шёлковый путь». Уйгурия – перекрёсток между Востоком, Западом и Югом! Именно через «Джунгарские ворота» - узкий 10-ти километровой ширины проход между горами - шёл поток грузов и завоевателей на север в Среднюю Азию, Россию, и далее в Европу. Именно через находящиеся на территории Уйгурии тибетские перевалы с их вечным сторожем оазисом-городом Кашгар. Восток проходил на Юг, в Индию и далее на Запад в Персию и в арабские страны, которые раньше были Ассирией, Египтом, Вавилоном и затем в Рим и Европ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осле того как находишь это ключевое звено, за которое можно и нужно вытащить всю цепь, всё становится на свои места. Уйгурия – перекрёсток – Восток-Запад-Юг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…</w:t>
      </w:r>
      <w:r>
        <w:rPr/>
        <w:t xml:space="preserve">Из варяг в греки – Киев-Москва, Киевская Русь-Россия, из китайцев в индийцы и греки, (попутно персы, ассирийцы и т.д.) – Уйгурия. Великие цивилизации – великие реки (отдельная песня) или Великие Пути взаимодействия Цивилизаций. Уйгурия – мировой исторический регулировщик на Великом Шёлковом Пути. Обязательно надо добавить и великие горы: Памир, Тянь-Шань, Тибет, Гималаи, и великие пустыни: Гоби, Такла-Макан, Джунгария, и великие многотысячные оазисы: Хами, Турфан, Хотан, Кашгар, чтобы можно было понять судьбу Уйгурии. А если учесть, что она оказалась и на стыке целых трёх империй: Российской, Британской и Китайской, четырёх религий: христианской, мусульманской, буддийской и индуистской, так и вообще всё проясняется. Страна с таким положением обречена быть на протяжении тысячелетий в эпицентре мировых событий. Такой стране трудно, если вообще возможно, сохранить независимость! Чтобы уже окончательно понять будущность Уйгурии, заметим, что здесь в последней четверти 20-го века усилиями советских и китайских геологов была найдена большая нефть(!). Перекрёсток цивилизаций и религий, да ещё с нефтью!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«Синьцзян» – или «новые границы» - так назвали китайцы наконец-то завоёванный в 1759 году перекрёсток Евразии. Естественно, Уйгурия не смирилась. Восстания 1814, 1816, 1818, 1826-1828, 1855, 1856-1857 годов и так далее были уже неэффективными и напоминали агонию! Британия была пресыщена Индией, у России своих забот хватало, и поэтому даже ослабленный, раздираемый феодальными противоречиями Китай, справлялся с плохо организованными мятежами, бунтами, революциями (ненужное зачеркнуть) уйгур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Великий шёлковый путь</w:t>
      </w:r>
      <w:r>
        <w:rPr/>
        <w:t>, перекрёстком и узловой станцией которого оказалась Уйгурия, в своём роде уникальный путь, не имеющий аналогов в мировой истории человечества. …Самой длинной дорогой современности считается знаменитый Транссиб, построенный царской Россией в начале 20-го века. А «Путь» существовал и связывал континенты и цивилизации со 2-го века до нашей эры и на протяжении более чем полутора тысяч лет. У «Пути» есть «крёстный отец» - китайский чиновник Чжан Цянь, который отправился в авантюрную и смертельно опасную дорогу на запад в 138 году до н.э. и вернувшись через 12 лет к родному императору (в 126 году до н.э.) доложил в общих чертах идею пути. «Путь» был и до этого, вернее множество региональных путей, соединявших Среднюю Азию с Индией и Месопотамией, например, «лазуритовый» путь, «нефритовый» путь и целый ряд других. Но как полноценная торговая магистраль протяжённостью более чем 8000 км «Путь» заработал лишь после доклада Чжан Ця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С Востока на Запад шёл поток шёлка, фарфора, пряностей, а с тамошнего запада, с которого в то время мало что можно было взять (Древний Восток был более высокотехнологичным), шёл ручеёк золота и серебра. Путь многому научил человечество. Если кто-то думает, что известное сейчас и младенцу слово «чек» имеет еврейские или на худой конец римские корни, так он глубоко ошибается. «Чек» в переводе с персидского означает «документ, расписка». Отправляясь в дорогу купец сдавал свои наличные деньги кому-либо из авторитетных менял в обмен на расписку. Эту расписку он мог обменять на деньги в тех городах, где работали доверенные люди данного менялы. Своего рода «Америкэн экспресс» древности. «Великой шёлковый путь» (кстати, термин прижился с лёгкой руки немца Рихтгофена, после выхода в 1877 году его книги «Китай») научил людей унифицировать товарно-денежную систему, заставил многочисленных князьков и царьков охранять купцов и развивать систему гостиниц (караван-сараев), складов, таможен, служил постоянным каналом обмена знаниями и культурой между Востоком и Западом. В конце-концов Марко Поло и Рерих, Чингисхан и Тимур… не смогли бы совершать свои научно-исследовательские или грабительские походы, если бы не было Великого Шёлкового Пут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итва за него кипела нешуточная, трижды, на очень короткий отрезок времени «Путь» контролировался одним хозяином. Тюркский каганат почти полностью владел путём в последней трети 6-го века, Чингисхан – во второй четверти 13-го века и, наконец, Тимур – в последней трети 14-го век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«Паны дерутся, а у холопов чубы трещат», - эту украинскую пословицу уместно вспомнить сравнивая судьбы Уйгурии и Пути. Не могла она на равных противостоять Великим империям древности и современности! Временные союзы и победы лишь отодвигали неизбежный переход Уйгурии под контроль более сильной Империи. Уйгурия–перекрёсток была слишком важным местом, чтобы она могла сохранить независимость! Одни </w:t>
      </w:r>
      <w:r>
        <w:rPr>
          <w:b/>
        </w:rPr>
        <w:t>Джунгарские ворота</w:t>
      </w:r>
      <w:r>
        <w:rPr/>
        <w:t xml:space="preserve"> чего стоят! Единственное, по сути, место в Азии, где могут пройти большие массы людей: армии, караваны, дипломатические миссии… Джунгарские ворота – это узкая трещина в земной коре между двумя горными массивными: Джунгарским Алатау с запада и хребтом Барлык с востока. Соединяет Балхаш-Алакольскую котловину (нынешний Казахстан) и Джунгарскую равнину (Уйгурия – Китай) и представляет собой - плоский шириной в 10 км коридор длиной около 50 км. Высота дневной поверхности в районе ворот 300-400 км, в то время как высота ограничивающих ворота гор достигает 5 км. Через ворота проходила северная ветвь Великого Шёлкового Пути. Лишь в 1991 году через Джунгарские ворота была построена железная дорога, которая по кратчайшему пути связала транспортные сети Европы и Аз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ерефразируя Ильфа и Петрова можно сказать, что «наконец-то железный конь пришёл на смену верблюду!» Именно по Джунгарскому проходу шли орды Чингисхана, Тамерлана и т.д. Не будь этого феномена, ещё раз подчеркну, что единственного, среди сплошных гор Азии (Памир, Тянь-Шань, Алтай…), вероятно вся история Евразии была бы другой! Юг Азии (Индия, Китай, Монголия) был бы закупорен и отрезан от севера (Россия, Сибирь, Урал). Джунгарские ворота представляют собой естественную аэродинамическую трубу, где постоянно дуют ветра, достигающие часто ураганной силы (до 250 км/час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Чтобы завершить краткий экскурс по Великому Шёлковому, надо отметить, что Путь умер естественной смертью. Его закат пришёлся на 15-16 века, когда усилиями в первую очередь португальцев (Васко да Гама, Магеллан) были открыты морские пути в Индию и Китай. Морской путь из Персидского залива в Китай занимал примерно 150 дней, в то время как караванный путь из Ханы (Азов) в Хан-балык (Пекин) – около 300; один корабль перевозил столько же грузов, как и очень большой караван в одну тысячу вьючных животных. Проезжавший в 1926 году по южной ветви шелкового пути Н.В.Рерих дал чеканную формулировку этим печальным для Уйгурии событиям: «Уберите отсюда смысл караванов и всё погрузится в полный паралич». Путь захирел и тихо скончался, а вместе с ним начала замирать жизнь и в некогда процветавших уйгурских оазисах Великого Пути: Хами, Турфане, Хотане, Кашгаре и десятках других помельче. Иссякал поток грузов и людей, исчезал смысл жизни уйгуров, для которых Великий Шёлковый Путь и был основой жизни. У уйгуров в этой связи была в ходу пословица: «Лучше перенести все невзгоды в пути, чем спокойно, без дела, сидеть дома!»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атастрофически таяли таможенные отчисления и в 1759 году обескровленная после кончины Великого Пути Уйгурия прекратила своё самостоятельное существование, пав под натиском маньчжуров, то бишь китайцев в нынешнем понимании. Уйгурия стала Синьцзяном или «новыми территориями» в переводе с китайского.</w:t>
      </w:r>
    </w:p>
    <w:p>
      <w:pPr>
        <w:pStyle w:val="Heading1"/>
        <w:rPr>
          <w:kern w:val="0"/>
        </w:rPr>
      </w:pPr>
      <w:r>
        <w:rPr>
          <w:kern w:val="0"/>
        </w:rPr>
        <w:t>Большая игр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 Уйгурскую историю вошли новые, могущественные игроки: Россия и Британия. До этого Уйгурские бои вели арабы, тюрки, монголы, маньчжуры, так сказать свои, многотысячелетние соседи. Религии, правда разные, но мироощущение и вооружённость были примерно одинаковыми. В </w:t>
      </w:r>
      <w:r>
        <w:rPr>
          <w:lang w:val="en-US"/>
        </w:rPr>
        <w:t>XIX</w:t>
      </w:r>
      <w:r>
        <w:rPr/>
        <w:t xml:space="preserve"> веке в по меткому выражению Редьярда Киплинга </w:t>
      </w:r>
      <w:r>
        <w:rPr>
          <w:b/>
        </w:rPr>
        <w:t>«Большую Игру»</w:t>
      </w:r>
      <w:r>
        <w:rPr/>
        <w:t xml:space="preserve"> вступили христианские страны: Британия, захватившая Индию и Россия, уверенно завоёвывшая Среднюю Азию. Китай, к тому времени, развиваясь на запад, уже владел Уйгурией. Но он был слабым, раздробленным, с неэффективной экономикой и властью. В 20-ом веке к игрокам присоединилась Япония, победившая в русско-японской войне 1904-1905гг. Полем игры кроме Уйгурии-Синьцзяна был и Тибет. Периодически в Игру включалась Германия, которая особенно активизировались в нацистский период своей истории. Все игроки преследовали разные цели. Британия делала всё возможное, чтобы обезопасить свои колониальные владения в Индии и не дать укрепится в этом районе России. Россия, а затем и СССР, которая имела более 2000 км общей границы с Синьцзяном была кровно заинтересована в спокойствии на этих границах; нацистская Германия искала здесь истинных «незамутнённых» арийцев, предполагая таковыми тибетцев, и СССР и Германия Гитлера искали здесь землю обетованную – «Шамбалу». У милитаристской Японии, в свою очередь, также были стратегические интересы в Тибете. По мере расширения «Великой сферы всеобщего процветания в Восточной Азии» Тибет и Уйгурия становились полезными буферными государствами между Японией, Британской Индией и СССР. Китай, которому и принадлежала Уйгурия, отчаянно пытался сохранить за собой «Новые территории» - Синьцзян. Ему было тяжелее всего: антимонархическая революция 1911-1912гг, оккупация Японией трети китайской территории в 1932 году, незатухающая гражданская война между коммунистами Мао Цзе Дуна и законным гоминдановским правительством Чан Кай Ши, бесконечные восстания мусульманского уйгурского населения Синьцзяна делали Китай пассивным, зависимым участником Игр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«Большая Игра» настолько многопланова и длительна (более 150 лет!), что о ней можно написать тома исследований. Нужно вкратце остановиться на хронологии и методах ведения «Игры» Россией – СССР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Чёткая периодизация вряд ли возможна, но с некоторой долей условности действия России на Синьцзян – Тибетском направлении можно разбить на три основных этап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Экспедиции (сбор материалов) и прожекты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Аннексия части территории Уйгурии Россией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Военная, политическая, экономическая помощь Китаю в деле сохранения Уйгурии за Китаем.</w:t>
      </w:r>
    </w:p>
    <w:p>
      <w:pPr>
        <w:pStyle w:val="Normal"/>
        <w:spacing w:lineRule="auto" w:line="360" w:before="120" w:after="0"/>
        <w:ind w:left="1069" w:hanging="0"/>
        <w:jc w:val="both"/>
        <w:rPr/>
      </w:pPr>
      <w:r>
        <w:rPr/>
        <w:t>Особняком стоят советские экспедиции в поисках Шамбалы в 20-ом веке.</w:t>
      </w:r>
    </w:p>
    <w:p>
      <w:pPr>
        <w:pStyle w:val="Heading1"/>
        <w:rPr>
          <w:kern w:val="0"/>
        </w:rPr>
      </w:pPr>
      <w:r>
        <w:rPr>
          <w:kern w:val="0"/>
        </w:rPr>
        <w:t>Экспедиции и прожект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Экспедиции организовывались Русским географическим обществом при содействии Российского генерального штаба. Люди в погонах – разведчики–учёные дали России и Миру гигантское количество информации по Уйгурии. В таблице, приведённой ниже, видно, что из девяти русских руководителей экспедиций в Уйгурию, четыре, во главе с выдающимся исследователем Азии Н.М.Пржевальским, были офицерами Царской армии. </w:t>
      </w:r>
    </w:p>
    <w:p>
      <w:pPr>
        <w:pStyle w:val="Style14"/>
        <w:keepNext w:val="true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/>
        <w:t xml:space="preserve"> Экспедиции России в Уйгур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8"/>
        <w:gridCol w:w="2466"/>
        <w:gridCol w:w="32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Руководитель экспеди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Годы экспеди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Пржевальский Н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нерал-май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6-1878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9-18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Певцов М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нерал-май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6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8-1879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89-18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Потанин Г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этногра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6-1877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79-18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Грум-Гржимайло Г.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географ, зооло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89-1890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9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Роборовский В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ков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92-189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Обручев В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геоло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92-1894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905-1914 (несколько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Клеменц Д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геолог, геодези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8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Маннергейм К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ков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906-19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Рерих Н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худож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1923-1928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чём, в приведённой выше таблице невыдающихся имён нет! Каждый из девяти внёс гигантский вклад и в российскую, и в мировую науку, и в военно-географическое изучение Уйгурии. О каждом написаны исследования и биографии. Особняком в таблице стоит лишь одно имя – да именно – Карла Карловича Маннергейма, я имею в виду!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Его вклад в географическую науку России замалчивался около ста лет. Это не однофамилец, это тот самый Маннергейм, автор одноимённой линии Маннергейма в советско-финской войне, враг СССР и товарища Сталина. Швед, по-происхождению, талантливый офицер он верой и правдой служил России, и практически в одиночку (два казака и переводчик не в счёт) совершил двухлетнюю экспедицию по маршруту Самарканд – Пекин. Обо всех остальных российских героях Уйгурии написаны тома исследований, Маннергейм же был выкинут изо всех списков и только сейчас о нём что-то говорится. Чтобы хоть немного восстановить историческую справедливость, перечислю только научные результаты экспедиции Маннергейма. После поражения России в русско-японской войне 1904-1905гг, Маннергейм был послан Генеральным штабом России во главе мини-экспедиции получить военно-политические сведения об Уйгурии, о проходимости перевалов, схемах укреплений городов, японском проникновении в Тибет и Уйгурию, обучением и боеспособностью уйгурских гарнизонов. Кроме Маннергейма грамотных людей в экспедиции не было. Два конвойных казака, переводчик и несколько местных жителей – вот и вся экспедиция. Маннергейм блестяще справился с военной частью экспедиции. Кроме того, он был вооружён фотоаппаратом «Кодак» и двумя тысячами стеклянных пластинок для их обработки. Итак. Полковник Маннергейм К.К. в 1906-1908гг сделал 1500 уникальных фотоснимков, собрал обширную коллекцию древностей, раскопанных местными жителями оазисов Кашгар и Хотин на Великом Шёлковом Пути. Кроме того, выяснил какие племена населяют эти районы, составил описание местных ремёсел, собрал сведения о священных камнях этих мест: чёрном и белом нефритах, провёл антропометрические измерения местных жителей двенадцати национальностей в районе оазиса Кульджа, предпринял археологические раскопки в районе оазиса Кашгар. В оазисе Турфан Маннергейм купил фрагменты манускриптов тысячелетней давности, собрал данные о малой народности Уйгурии – жёлтых уйгурах (оазис Хами), о чём в 1911 году написал этнографическую работу. Всего в результате 27-месячной экспедиции Маннергейм нанёс на карту 3087 км пути («в смысле изучения условий для движения наших кавалерийских отрядов» - по инструкции Генштаба), составил планы двадцати китайских гарнизонов, составил фонетический словарь языков народностей северных провинций Китая, впервые исследовал реку Таушкан-Дарь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…</w:t>
      </w:r>
      <w:r>
        <w:rPr/>
        <w:t>И это всё сделал один человек: «рядовой» полковник царской армии барон Маннергейм! …Научное наследие барона в силу политических причин до сих пор в полном объёме не исследовано: ждут своего изучения две тысячи фрагментов древних китайских манускриптов, 420 зарисовок из Ланьчжоу, 1500 фотографий и многое друго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большой Уйгурской Игре кроме русских участвовали немцы, англичане, французы, японцы. Но это слишком громадный пласт истории, заслуживающий специального исследов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Из самых выдающихся прожектов-авантюр, связанных с Уйгурией, стоит упомянуть Петра Бадмаева (1849-1920). Пётр Бадмаев по происхождению из семьи бурятского аристократа, удостоился чести иметь в крёстных отцах самого императора Александра </w:t>
      </w:r>
      <w:r>
        <w:rPr>
          <w:lang w:val="en-US"/>
        </w:rPr>
        <w:t>III</w:t>
      </w:r>
      <w:r>
        <w:rPr/>
        <w:t xml:space="preserve">. 27 февраля 1893 года на стол российского императора Александра </w:t>
      </w:r>
      <w:r>
        <w:rPr>
          <w:lang w:val="en-US"/>
        </w:rPr>
        <w:t>III</w:t>
      </w:r>
      <w:r>
        <w:rPr/>
        <w:t xml:space="preserve"> лёг документ, озаглавленный как «Записка Бадмаева Александру </w:t>
      </w:r>
      <w:r>
        <w:rPr>
          <w:lang w:val="en-US"/>
        </w:rPr>
        <w:t>III</w:t>
      </w:r>
      <w:r>
        <w:rPr/>
        <w:t xml:space="preserve"> о задачах русской политики на азиатском Востоке». В проекте детально рассматривался процесс присоединения к России Монголии, Уйгурии и Тибета. План Бадмаева заключался в подготовке русским правительством восстания в Уйгурии, Монголии, Тибете с целью свержения маньчжурской династии. Для засекречивания подготовки восстания Бадмаев предложил создать в Чите торговый дом «Бадмаев и К», для чего просил, и самое главное получил от царского правительства гигантскую по тем временам сумму в два миллиона рублей. Как и следовало ожидать, деньги пропали безвозвратно, торговый дом «Бадмаев и К» прогорел и всё осталось на своих местах. Обычное «распиливание бюджета» под идею завоевания новых территорий.</w:t>
      </w:r>
    </w:p>
    <w:p>
      <w:pPr>
        <w:pStyle w:val="Heading1"/>
        <w:rPr>
          <w:kern w:val="0"/>
        </w:rPr>
      </w:pPr>
      <w:r>
        <w:rPr>
          <w:kern w:val="0"/>
        </w:rPr>
        <w:t>Аннекс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Илийский (Таранчинский) султанат или Верхнее-Илийские земли – самая плодородная и благодатная часть Уйгурии – был оккупирован в 1871г войсками генерала Колпаковского. Поводом к открытию военных действий послужили: попытка казахов из рода Кызай в конце 1870 года откочевать в Кульджу, бегство волостного управителя кызаевцев прапорщика Тазабека в апреле 1871 года в Кульджу и отказ Илийского султаната выдать его. Русские войска в соответствии с Ливадийским договором 1879 года, покинули Илийский край в 1883 году, вернув его Китаю.</w:t>
      </w:r>
    </w:p>
    <w:p>
      <w:pPr>
        <w:pStyle w:val="Heading1"/>
        <w:rPr>
          <w:kern w:val="0"/>
        </w:rPr>
      </w:pPr>
      <w:r>
        <w:rPr>
          <w:kern w:val="0"/>
        </w:rPr>
        <w:t>Борьба СССР за сохранение Уйгурии в составе Кита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…</w:t>
      </w:r>
      <w:r>
        <w:rPr/>
        <w:t xml:space="preserve">Грянул февраль, а затем и октябрь 1917 года и в 1921 году Красная Армия, которая «от тайги до британских морей …всех сильней» вышла на границы Уйгурии. В Уйгурии скрылись 50000-ные остатки разбитых белых армий генералов и атаманов Дутова, Анненкова, Бакича, Остроухова, Новикова, Шишкина и других, которые объединил и возглавил, как тогда говорили белосерб генерал Бакич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елые стали главной военной силой в Уйгурии, захватывали и терроризировали города, разоружали и уничтожали китайские гарнизоны. Власти Синьцзяна обратились за помощью к Советской России и получили её. В мае-июне 1921 года белобандиты Бакича и Новикова были разбиты, Бакич скрылся в Монголии, затем был выдан России и расстрелян в мае 1922 года. В эпопее по уничтожению белых в Уйгурии активное участие принимал командир полка Аркадий Гайдар, дедушка «нашего» Егора Гайдара. Замысел «Мальчиша-Кибальчиша» родился у Аркадия Гайдара, как он сам впоследствии вспоминал, именно в пустынях Уйгурии!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А затем последовательно и целеустремлённо Советское правительство боролось за территориальную целостность Китая, военным путём подавляя многочисленные уйгурские восстания первой половины двадцатого века. По просьбе центрального Китайского правительства в 1933-1935гг, 1937-1942гг, 1944-1946гг на территории Уйгурии осуществлялись специальные операции с широким участием частей Красной Армии, НКВД, спецслужб СССР. То что Уйгурия в этот период осталась Китайской - на сто процентов заслуга СССР. Если бы СССР хотя бы раз поддержал восставших, то Уйгурия наверняка бы отделилась. Все антикитайские восстания были успешными, слабая центральная власть не могла справиться с их подавлением, и только последовательная помощь СССР сохранила Уйгурию в составе Китая. Для боевых действий в Уйгурии Советским Союзом была сформирована специальная так называемая «Алтайская дивизия». Более того, Советский Союз финансировал участие белогвардейских отрядов в боях на стороне Центрального Правительства. В горах и пустынях Уйгурии бок о бок сражались бывшие непримиримые враги: «красные» и «белые». Более того, они были одеты в одну и ту же форму. Бывшим белым за участие в боях против уйгурских сепаратистов была гарантирована политическая амнистия с правом возвращения на Родину. Для эффективного снабжения Алтайской дивизии СССР в 1937-38гг проложил 2925-километровую автомобильную трассу «</w:t>
      </w:r>
      <w:r>
        <w:rPr>
          <w:lang w:val="en-US"/>
        </w:rPr>
        <w:t>Z</w:t>
      </w:r>
      <w:r>
        <w:rPr/>
        <w:t>» (так она именовалась в секретных документах) по маршруту Сары -  Озек – Урумчи – Ланьчжоу. По трассе «</w:t>
      </w:r>
      <w:r>
        <w:rPr>
          <w:lang w:val="en-US"/>
        </w:rPr>
        <w:t>Z</w:t>
      </w:r>
      <w:r>
        <w:rPr/>
        <w:t>» только в 1938 году было перевезено 11 000т различного вооружения. Трасса охранялась советской войсковой частью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езюмируя всё вышесказанное по бурной истории Уйгурии, можно сказать, что какие-то шансы стать независимой были у этой территории лишь до 1949г – момента победы Мао-Цзэ-Дуна и провозглашения Китайской Народной Республики. В 1944 году даже была провозглашена формально независимая Восточно-Туркестанская республика (ВТР), в которую входили три из десяти округов Уйгурии. Но поскольку СССР в стратегической перспективе был борцом за сохранение Уйгурии в составе КНР, участь Восточного Туркестана была предрешена. Более того, в августе 1949г очень вовремя произошла в окрестностях Иркутска авиакатастрофа самолёта ИЛ-12 с правительством ВТР на борту.</w:t>
      </w:r>
    </w:p>
    <w:p>
      <w:pPr>
        <w:pStyle w:val="Heading1"/>
        <w:rPr>
          <w:kern w:val="0"/>
        </w:rPr>
      </w:pPr>
      <w:r>
        <w:rPr>
          <w:kern w:val="0"/>
        </w:rPr>
        <w:t>Настоящее и будущее Уйгури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осле 1949г Уйгурия навсегда стала Синьцзяном (Новыми Территориями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десь была размещена 250-тысячная китайская армия, началось массовое переселение в Уйгурию ханьского населения, если до 1949 года ханьцев в Уйгурии было 4%, то сейчас их около 50%. Практически все крупные города Уйгурии, включая и столицу Уйгурии - Урумчи, стали китайскими по национальному состав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амое главное в октябре 1955 года в Уйгурии была найдена большая нефть, и родился новый крупный город нефтяников – Карамай («чёрное масло» в переводе с уйгурского) Разведанные запасы нефти составляют 2 млрд тонн (ресурсы – 18 млрд. т.), природного газа 33 млрд. куб. м. Китайской экономике нефть нужна как воздух, поэтому о какой независимой Уйгурии может быть речь?! Синьцзян!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роме того, Пекин печётся об экономике Уйгурии более, чем о любых других регионах Китая. В десятки раз выросла сеть современных автодорог – их сейчас около 50 000 км, много миллиардные дотации из центра, снятие всех запретов на уйгурский язык, жёсткий китайский партийный контроль за ситуацией в Синьцзяне и многое другое позволяют мне с уверенностью говорить: «Уйгурии больше нет, отныне и в обозримом будущем есть Синьцзян – «Новые Территории» Китая!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еванов В.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тор геолого-минералогических нау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к РАЕН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720" w:leader="dot"/>
      </w:tabs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ind w:left="240" w:hanging="0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194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6:00Z</dcterms:created>
  <dc:creator>Ольга</dc:creator>
  <dc:description/>
  <cp:keywords/>
  <dc:language>en-US</dc:language>
  <cp:lastModifiedBy>Ольга</cp:lastModifiedBy>
  <cp:lastPrinted>2009-06-01T11:50:00Z</cp:lastPrinted>
  <dcterms:modified xsi:type="dcterms:W3CDTF">2009-06-01T07:52:00Z</dcterms:modified>
  <cp:revision>20</cp:revision>
  <dc:subject/>
  <dc:title>Москва</dc:title>
</cp:coreProperties>
</file>