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Мана-Байк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Летом  1983 года  мне довелось путешествовать по Сибири.  Маршрут начинался в Красноярске, оттуда мы уехали автобусом в начальную точку нашего сплава на плотах по реке Мана. Мана – одна из многочисленных рек, впадающих в Енисей, не очень широкая, не очень опасная для сплава летом. Единственной опасностью было то, что по реке сплавлялся лес, и мы постоянно соревновались в скорости с брёвнами. Часто попадался топляк – это брёвна, полузатонувшие и зацепившиеся за какое-нибудь препятствие и торчащие одним концом из воды.  В одном месте уже в середине пути мы попали в затор, ребятам  и инструктору пришлось разбирать часть завала,  и мы проскользнули в узком проходе мимо нагромождения брёвен. Всё обошлось,  и только позже мы поняли, какую опасность миновали.</w:t>
      </w:r>
    </w:p>
    <w:p>
      <w:pPr>
        <w:pStyle w:val="Normal"/>
        <w:ind w:firstLine="708"/>
        <w:jc w:val="both"/>
        <w:rPr/>
      </w:pPr>
      <w:r>
        <w:rPr/>
        <w:t xml:space="preserve">Наша группа отдыхала и наслаждалась красотой диких, поросших лесом берегов, скалами, покрытыми разноцветными мхами. </w:t>
      </w:r>
    </w:p>
    <w:p>
      <w:pPr>
        <w:pStyle w:val="Normal"/>
        <w:ind w:firstLine="708"/>
        <w:jc w:val="both"/>
        <w:rPr/>
      </w:pPr>
      <w:r>
        <w:rPr/>
        <w:t xml:space="preserve">Мы плыли на трех плотах.  Один плот был большой, из бревен, с двумя, закреплёнными впереди и сзади рулями-вёслами. На нём в центре были сложены рюкзаки и вся наша хозяйственная утварь. На этом плоту постоянно плыл инструктор и основная часть группы.  Инструктор управлял рулями и научил этому ребят. А на маленьких резиновых плотах мы плыли по очереди, по желанию. У каждого плота было своё название. Устраивали соревнования, игры. Особенно на большом плоту. Играли, например,  в «крокодильчика». Все разбиваются на две группы, и одна группа вызывает одного человека из другой группы и говорит ему слово  или строчку из песни. Он должен изобразить жестами эту фразу так, чтобы его группа угадала, о чём идёт речь. Бедное зверьё – оно разбегалось от реки от нашего хохота. Или пели песни, или слушали рассказы инструктора. </w:t>
      </w:r>
    </w:p>
    <w:p>
      <w:pPr>
        <w:pStyle w:val="Normal"/>
        <w:ind w:firstLine="708"/>
        <w:jc w:val="both"/>
        <w:rPr/>
      </w:pPr>
      <w:r>
        <w:rPr/>
        <w:t xml:space="preserve">На днёвке на широком пологом берегу реки собралось одновременно несколько групп, плывущих по маршруту с некоторыми интервалами. Было решено устроить КВН между группами.  Готовились спешно, многие задания выполняли экспромтом, но всё получилось прекрасно. Было очень весело. Наша группа победила. </w:t>
      </w:r>
    </w:p>
    <w:p>
      <w:pPr>
        <w:pStyle w:val="Normal"/>
        <w:ind w:firstLine="708"/>
        <w:jc w:val="both"/>
        <w:rPr/>
      </w:pPr>
      <w:r>
        <w:rPr/>
        <w:t xml:space="preserve">Потом был день Нептуна с представлением, костюмами водяных и русалок и обязательным купанием.  А вечером наши мужчины устроили настоящую туристскую баню:  из камней сложили небольшое строение, затянули полиэтиленом, пол устелили хвоей и внутрь положили камни, нагретые на костре. Получилась настоящая финская баня, только с хвойными вениками. Разогреваешься в бане, а потом прыгаешь в ледяную речку. Ощущения фантастические! Вечером костры, песни…  </w:t>
      </w:r>
    </w:p>
    <w:p>
      <w:pPr>
        <w:pStyle w:val="Normal"/>
        <w:ind w:firstLine="708"/>
        <w:jc w:val="both"/>
        <w:rPr/>
      </w:pPr>
      <w:r>
        <w:rPr/>
        <w:t>По окончании сплава наша группа разделилась. Часть людей уезжала домой, а мы продолжали маршрут: сначала на поезде до Улан-Удэ, потом на автобусе до базы на северном берегу Байкала. В пути по этим удивительным местам гид рассказывал нам о декабристах, расселившихся в этих местах, о том, какую важную роль они сыграли в развитии образования  и культуры края.</w:t>
      </w:r>
    </w:p>
    <w:p>
      <w:pPr>
        <w:pStyle w:val="Normal"/>
        <w:ind w:firstLine="708"/>
        <w:jc w:val="both"/>
        <w:rPr/>
      </w:pPr>
      <w:r>
        <w:rPr/>
        <w:t xml:space="preserve">Несколько дней провели на базе. Байкал, так манивший нас и изредка по пути следования по шоссе мелькающий сквозь деревья, предстал перед нами в своей ослепительной красоте.  Удивительное зрелище этого великолепия притягивало взгляд в любое время суток.   Всегда Байкал разный, и под солнцем, и при свете луны, и в штиль, и в ветреный день. Необыкновенная прозрачность воды позволяла видеть подводный мир на большой глубине. Далёкие горизонты почти сливались с водой и тонули в тумане. А ночью в спокойную погоду лунная дорожка завораживала взор.  </w:t>
      </w:r>
    </w:p>
    <w:p>
      <w:pPr>
        <w:pStyle w:val="Normal"/>
        <w:ind w:firstLine="708"/>
        <w:jc w:val="both"/>
        <w:rPr/>
      </w:pPr>
      <w:r>
        <w:rPr/>
        <w:t xml:space="preserve">На пятый день наша группа вышла в поход. Маршрут проходил вдоль озера  по песчаной косе, тянувшейся между Баргузинским и Чивыркуйским заливами с севера  на юг. Конечным пунктом был полуостров Святой нос. В один из первых дней мы познакомились с рыбаками рыболовецкой артели, которые угощали нас омулем и копченым осетром, а повар артели научил запекать омуля на прутиках, расставленных вокруг костра, и готовить малосольного омуля.  Катались мы и на их катере,  и смотрели, как они орудуют сетями. Осетра меньше метра длиной они выбрасывали в воду, не положено ловить такую мелочь. </w:t>
      </w:r>
    </w:p>
    <w:p>
      <w:pPr>
        <w:pStyle w:val="Normal"/>
        <w:ind w:firstLine="708"/>
        <w:jc w:val="both"/>
        <w:rPr/>
      </w:pPr>
      <w:r>
        <w:rPr/>
        <w:t xml:space="preserve">В конечном пункте похода нас ожидало восхождение на плато на высоту 1000 метров. Подъём и спуск нужно было совершить в течение дня. Тропа, по которой мы поднимались, шла сквозь настоящую тайгу. По мере подъёма открывались всё новые и новые виды Байкала. Коса, по которой мы пришли, разделяла Баргузинский и Чивыркуйский заливы и казалась сверху узенькой полоской. Далёкие берега терялись в дымке. День был тёплый, солнечный. Несмотря на усталость, настроение у всех было прекрасное. Плато оказалось совершенно плоской площадкой, покрытой разноцветными мхами и цветами. Наверху нашёлся родник, у которого устроили привал и перекус. Исследовали плато, фотографировались, разглядывали мхи и цветы, и, конечно же, виды, открывшиеся на все стороны света. </w:t>
      </w:r>
    </w:p>
    <w:p>
      <w:pPr>
        <w:pStyle w:val="Normal"/>
        <w:ind w:firstLine="708"/>
        <w:jc w:val="both"/>
        <w:rPr/>
      </w:pPr>
      <w:r>
        <w:rPr/>
        <w:t xml:space="preserve">Нужно было спуститься засветло, поэтому инструктор объявил спуск. Но здесь он допустил ошибку. По правилам вождения группы инструктор идет впереди, а последним ставит одного из сильных туристов-мужчин, если нет второго инструктора. Мы же начали спуск разрозненно, отдельными группками. Спустились быстро, но оказалось, что не все. Две девушки задержались наверху у родника, им хотелось ещё посидеть, полюбоваться природой. А тут стало быстро темнеть, да ещё подул резкий ветер, начался дождь. В лагере в это время была ещё одна группа. Инструкторы, взяв с собой несколько ребят, пошли по тропе навстречу девушкам, но спустя некоторое время вернулись, потому что разразилась гроза, надвинулась ночь, тропу  в темноте совершенно не было видно.  Гроза была страшная в ту ночь, молнии сверкали, деревья стонали и трещали, и гром грохотал, отражаясь от воды и от гор, с утроенной силой. Было страшно, но ещё страшнее было за девушек, которые в это время шли по тайге. Утешало одно, что, даже сбившись с тропы, они спустятся к озеру, потому что направление они знали, а география этого места такова, что все спуски ведут только к Байкалу. В палатках, несмотря на непогоду, нам не сиделось, и мы, закутавшись в накидки,  ходили вдоль берега, кричали,  но наши крики тонули в грохоте непогоды. </w:t>
      </w:r>
    </w:p>
    <w:p>
      <w:pPr>
        <w:pStyle w:val="Normal"/>
        <w:ind w:firstLine="708"/>
        <w:jc w:val="both"/>
        <w:rPr/>
      </w:pPr>
      <w:r>
        <w:rPr/>
        <w:t xml:space="preserve">Они вышли из леса к озеру,  как и предполагалось, недалеко от нашего лагеря, обе целы и невредимы, но от пережитого страха с обеими случилась истерика, с одной девушкой сразу же, когда она поняла, что всё позади, а другая начала рыдать уже в палатке, когда их отогрели и напоили горячим чаем. </w:t>
      </w:r>
    </w:p>
    <w:p>
      <w:pPr>
        <w:pStyle w:val="Normal"/>
        <w:ind w:firstLine="708"/>
        <w:jc w:val="both"/>
        <w:rPr/>
      </w:pPr>
      <w:r>
        <w:rPr/>
        <w:t xml:space="preserve">Позже они рассказали, что начали спускаться по тропе, потом стало темнеть, пошёл дождь, они  потеряли тропу и шли просто вниз. Было страшно, но они понимали, что идут в нужном направлении, и это вселяло надежду. Через какое-то время они заметили, что за ними следом идёт какой-то зверь, похожий на собаку. Причём ведёт себя странно: они убыстряют шаг, и он идёт быстрее, замедляют, и он идёт медленно, остановятся, и он останавливается. Так и сопровождал их до самого конца, когда отстал, они не заметили. Хорошо всё, что хорошо кончается. Но этот случай был уроком и девушкам, и нашим инструкторам. </w:t>
      </w:r>
    </w:p>
    <w:p>
      <w:pPr>
        <w:pStyle w:val="Normal"/>
        <w:ind w:firstLine="708"/>
        <w:jc w:val="both"/>
        <w:rPr/>
      </w:pPr>
      <w:r>
        <w:rPr/>
        <w:t>На следующий день опять установилась солнечная погода. Озеро было совершенно спокойное. Мы загорали, смельчаки купались, несмотря на температуру воды 7 градусов. Разве можно побывать на Байкале и не искупаться?! Тому свидетельство наши слайды. Возвращались на базу тем же путём. И тут на нас набросились громадные комары, которые раньше почти не беспокоили. Это было последней неприятностью маршрута.</w:t>
      </w:r>
    </w:p>
    <w:p>
      <w:pPr>
        <w:pStyle w:val="Normal"/>
        <w:ind w:firstLine="708"/>
        <w:jc w:val="both"/>
        <w:rPr/>
      </w:pPr>
      <w:r>
        <w:rPr/>
        <w:t xml:space="preserve">До станции Слюдянка на железной дороге, откуда мы уезжали домой, мы плыли на допотопном пароходике, совершающем рейсы по Байкалу с севера на юг и обратно </w:t>
      </w:r>
      <w:r>
        <w:rPr>
          <w:lang w:val="en-US"/>
        </w:rPr>
        <w:t>c</w:t>
      </w:r>
      <w:r>
        <w:rPr/>
        <w:t xml:space="preserve"> незапамятных времён. Это было новое знакомство с этим удивительным морем и в то же время проща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56:00Z</dcterms:created>
  <dc:creator>Пользователь</dc:creator>
  <dc:description/>
  <cp:keywords/>
  <dc:language>en-US</dc:language>
  <cp:lastModifiedBy>Пользователь</cp:lastModifiedBy>
  <dcterms:modified xsi:type="dcterms:W3CDTF">2008-04-25T08:35:00Z</dcterms:modified>
  <cp:revision>3</cp:revision>
  <dc:subject/>
  <dc:title>Путешествия…</dc:title>
</cp:coreProperties>
</file>