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bookmarkStart w:id="0" w:name="I0"/>
      <w:bookmarkEnd w:id="0"/>
      <w:r>
        <w:rPr/>
        <w:br/>
        <w:t>РОССИЙСКАЯ ФЕДЕРАЦИЯ</w:t>
        <w:br/>
        <w:br/>
        <w:t>ФЕДЕРАЛЬНЫЙ ЗАКОН</w:t>
        <w:br/>
        <w:br/>
        <w:br/>
        <w:t xml:space="preserve">Об особо охраняемых природных территориях *О) </w:t>
      </w:r>
    </w:p>
    <w:p>
      <w:pPr>
        <w:pStyle w:val="Style14"/>
        <w:jc w:val="center"/>
        <w:rPr/>
      </w:pPr>
      <w:r>
        <w:rPr/>
        <w:t>(с изменениями на 23 марта 2007 года)</w:t>
      </w:r>
    </w:p>
    <w:p>
      <w:pPr>
        <w:pStyle w:val="Style14"/>
        <w:rPr/>
      </w:pPr>
      <w:r>
        <w:rPr/>
        <w:t>____________________________________________________________________</w:t>
        <w:br/>
        <w:t>     Документ с изменениями, внесенными:</w:t>
      </w:r>
    </w:p>
    <w:p>
      <w:pPr>
        <w:pStyle w:val="Style14"/>
        <w:rPr/>
      </w:pPr>
      <w:r>
        <w:rPr/>
        <w:t>     </w:t>
      </w:r>
      <w:r>
        <w:rPr/>
        <w:t>Федеральным законом от 30 декабря 2001 года N 196-ФЗ  (Российская газета, N 256, 31.12.2001);</w:t>
        <w:br/>
        <w:t xml:space="preserve">     Федеральным законом от 29 декабря 2004 года N 199-ФЗ  (Российская газета, N 290, 30.12.2004) (о порядке вступления в силу см.  статью 22 Федерального закона от 29 декабря 2004 года N 199-ФЗ); </w:t>
        <w:br/>
        <w:t>     Федеральным законом от 9 мая 2005 года N 45-ФЗ.  (Российская газета, N 100, 13.05.2005) ;</w:t>
        <w:br/>
        <w:t>     Федеральным законом от 4 декабря 2006 года N 201-ФЗ (Российская газета, N 277, 08.12.2006) (о порядке вступления в силу см. статью 40 Федерального закона от 4 декабря 2006 года N 201-ФЗ);</w:t>
        <w:br/>
        <w:t xml:space="preserve">     Федеральным законом от 23 марта 2007 года N 37-ФЗ (Российская газета, N 62, 27.03.2007). </w:t>
      </w:r>
    </w:p>
    <w:p>
      <w:pPr>
        <w:pStyle w:val="Style14"/>
        <w:rPr/>
      </w:pPr>
      <w:r>
        <w:rPr/>
        <w:t>____________________________________________________________________</w:t>
      </w:r>
    </w:p>
    <w:p>
      <w:pPr>
        <w:pStyle w:val="Style14"/>
        <w:rPr/>
      </w:pPr>
      <w:r>
        <w:rPr/>
        <w:t>____________________________________________________________________</w:t>
        <w:br/>
        <w:t>     Статьей 47 Федерального закона от 22 августа 2004 года N 122-ФЗ в настоящий Федеральный закон вносились изменения с 1 января 2005 года. Статья 47 Федерального закона от 22 августа 2004 года N 122-ФЗ утратила силу с 31 декабря 2004 года на основании Федерального закона от 29 декабря 2004 года N 199-ФЗ.</w:t>
        <w:br/>
        <w:t>     - Примечание изготовителя базы данных.</w:t>
        <w:br/>
        <w:t>____________________________________________________________________</w:t>
      </w:r>
    </w:p>
    <w:p>
      <w:pPr>
        <w:pStyle w:val="Style14"/>
        <w:rPr/>
      </w:pPr>
      <w:r>
        <w:rPr/>
        <w:t>     </w:t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23" w:after="240"/>
        <w:jc w:val="right"/>
        <w:rPr/>
      </w:pPr>
      <w:r>
        <w:rPr/>
        <w:t>Принят</w:t>
        <w:br/>
        <w:t>Государственной Думой</w:t>
        <w:br/>
        <w:t>15 февраля 1995 года</w:t>
        <w:br/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  <w:br/>
        <w:t>     </w:t>
        <w:br/>
        <w:t>     Особо охраняемые природные территории относятся к объектам общенационального достояния.</w:t>
        <w:br/>
        <w:br/>
        <w:t>     Настоящий Федеральный закон регулирует отношения в области организации, охраны и использования особо охраняемых природных территорий в целях сохранения уникальных и типичных природных комплексов и объектов, достопримечательных природных образований, объектов растительного и животного мира, их генетического фонда, изучения естественных процессов в биосфере и контроля за изменением ее состояния, экологического воспитания населения.</w:t>
      </w:r>
    </w:p>
    <w:p>
      <w:pPr>
        <w:pStyle w:val="Heading3"/>
        <w:jc w:val="center"/>
        <w:rPr/>
      </w:pPr>
      <w:r>
        <w:rPr/>
        <w:br/>
        <w:t>Раздел I</w:t>
        <w:br/>
        <w:t xml:space="preserve">Общие положения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1. Законодательство Российской Федерации об особо</w:t>
        <w:br/>
        <w:t>охраняемых природных территориях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Законодательство Российской Федерации об особо охраняемых природных территориях основывается на соответствующих положениях  Конституции Российской Федерации  и состоит из настоящего Федерального закона, принимаемых в соответствии с ним других законов и иных нормативных правовых актов Российской Федерации, а также законов и иных нормативных правовых актов субъектов Российской Федерации. * 1.1)</w:t>
        <w:br/>
        <w:t>     </w:t>
        <w:br/>
        <w:t>     2. Отношения, возникающие при пользовании землями, водными, лесными и иными природными ресурсами особо охраняемых природных территорий, регулируются соответствующим законодательством Российской Федерации и законодательством субъектов Российской Федерации. *1.2)</w:t>
        <w:br/>
        <w:br/>
        <w:t>     3. Имущественные отношения в области использования и охраны особо охраняемых природных территорий, организации и функционирования государственных природных заповедников и других природоохранных учреждений регулируются гражданским законодательством, если иное не предусмотрено федеральным законом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. Категории и виды особо охраняемых природных</w:t>
        <w:br/>
        <w:t>территорий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:</w:t>
        <w:br/>
        <w:t>     </w:t>
        <w:br/>
        <w:t>     а) государственные природные заповедники, в том числе биосферные;</w:t>
        <w:br/>
        <w:br/>
        <w:t>     б) национальные парки;</w:t>
        <w:br/>
        <w:br/>
        <w:t>     в) природные парки;</w:t>
        <w:br/>
        <w:br/>
        <w:t>     г) государственные природные заказники;</w:t>
        <w:br/>
        <w:br/>
        <w:t>     д) памятники природы;</w:t>
        <w:br/>
        <w:br/>
        <w:t>     е) дендрологические парки и ботанические сады;</w:t>
        <w:br/>
        <w:br/>
        <w:t>     ж) лечебно-оздоровительные местности и курорты.</w:t>
        <w:br/>
        <w:br/>
        <w:t>     2. Правительство Российской Федерации, соответствующие органы исполнительной власти субъектов Российской Федерации, органы местного самоуправления могут устанавливать и иные категории особо охраняемых природных территорий (территории, на которых находятся памятники садово-паркового искусства, охраняемые береговые линии, охраняемые речные системы, охраняемые природные ландшафты, биологические станции, микрозаповедники и другие) (абзац в редакции, введенной в действие с 8 декабря 2006 года.  Федеральным законом от 4 декабря 2006 года N 201-ФЗ, - см.  предыдущую редакцию).</w:t>
        <w:br/>
        <w:t>     </w:t>
        <w:br/>
        <w:t>     В городах федерального значения Москве и Санкт-Петербурге полномочия органов местного самоуправления внутригородских муниципальных образований  по установлению категорий особо охраняемых природных территорий определяются  законами субъектов Российской Федерации - городов федерального значения (абзац дополнительно включен с 1 января 2005 года Федеральным законом от 29 декабря 2004 года N 199-ФЗ) .</w:t>
        <w:br/>
        <w:br/>
        <w:t>     3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.</w:t>
        <w:br/>
        <w:br/>
        <w:t>     4.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  <w:br/>
        <w:br/>
        <w:t>     5. На основании принятых схем развития и размещения особо охраняемых природных территорий или территориальных схем охраны природы органы государственной власти субъектов Российской Федерации принимают решения о резервировании земельных участков, которые предполагается объявить особо охраняемыми природными территориями, и об ограничении на них хозяйственной деятельности.</w:t>
        <w:br/>
        <w:br/>
        <w:t>     6. Особо охраняемые природные территории могут иметь федеральное, региональное или местное значение.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.</w:t>
        <w:br/>
        <w:t>     </w:t>
        <w:br/>
        <w:t>     Особо охраняемые природные территории региональ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.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 xml:space="preserve">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. </w:t>
        <w:br/>
        <w:t>     </w:t>
        <w:br/>
        <w:t>     7. Территории государственных природных заповедников и национальных парков относятся к особо охраняемым природными территориям федерального значения. Территории государственных заказников, памятников природы, дендрологических парков и ботанических садов, лечебно-оздоровительных местностей и курортов могут быть отнесены либо к особо охраняемым природным территориям федерального значения, либо к особо охраняемым природным территориям регионального значения. Природные парки являются особо охраняемыми территориями регионального значения. Лечебно-оздоровительные местности и курорты могут объявляться особо охраняемыми природными территориями местного значения.</w:t>
        <w:br/>
        <w:br/>
        <w:t>     Особо охраняемые природные территории федерального и регионального значения определяются соответственно Правительством Российской Федерации и органами исполнительной власти субъектов Российской Федерации. Особо охраняемые природные территории местного значения определяются в порядке, установленном законами и иными нормативными правовыми актами субъектов Российской Федерации.</w:t>
        <w:br/>
        <w:br/>
        <w:t>     8. Содержание права государственной собственности на особо охраняемые природные территории, в том числе на находящиеся на них природные комплексы и объекты, устанавливается в порядке, предусмотренном статьями 129, 209 и 214 Гражданского кодекса Российской Федерации , если иное не следует из настоящего Федерального закона.</w:t>
        <w:br/>
        <w:t>     </w:t>
      </w:r>
    </w:p>
    <w:p>
      <w:pPr>
        <w:pStyle w:val="Heading3"/>
        <w:jc w:val="center"/>
        <w:rPr/>
      </w:pPr>
      <w:r>
        <w:rPr/>
        <w:t>Статья 3. Управление и контроль в области организации и</w:t>
        <w:br/>
        <w:t xml:space="preserve">функционирования особо охраняемых природных территорий </w:t>
      </w:r>
    </w:p>
    <w:p>
      <w:pPr>
        <w:pStyle w:val="Style14"/>
        <w:jc w:val="center"/>
        <w:rPr/>
      </w:pPr>
      <w:r>
        <w:rPr/>
        <w:t xml:space="preserve">(наименование в редакции, введенной в действие с 1 января 2005 года </w:t>
        <w:br/>
        <w:t xml:space="preserve">Федеральным законом от 29 декабря 2004 года N 199-ФЗ, - </w:t>
        <w:br/>
        <w:t>см. предыдущую редакцию)</w:t>
      </w:r>
    </w:p>
    <w:p>
      <w:pPr>
        <w:pStyle w:val="Style14"/>
        <w:rPr/>
      </w:pPr>
      <w:r>
        <w:rPr/>
        <w:br/>
        <w:t>     1. Государственное управление и государственный контроль в области организации и функционирования особо охраняемых природных территорий федерального значения осуществляются Правительством Российской Федерации и федеральными органами исполнительной власти в области охраны окружающей среды (пункт в редакции, введенной в действие с 1 января 2005 года Федеральным законом от 29 декабря 2004 года N 199-ФЗ, - см. предыдущую редакцию).</w:t>
        <w:br/>
        <w:br/>
        <w:t>     2. Государственное управление и государственный контроль в области организации и функционирования особо охраняемых природных территорий регионального значения осуществляются органами государственной власти субъектов Российской Федерации (пункт в редакции, введенной в действие с 1 января 2005 года Федеральным законом от 29 декабря 2004 года N 199-ФЗ; в редакции, введенной в действие с 7 апреля 2007 года Федеральным законом от 23 марта 2007 года N 37-ФЗ, - см. предыдущую редакцию).</w:t>
        <w:br/>
        <w:br/>
        <w:t>     3. 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.</w:t>
        <w:br/>
        <w:t>     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4. Государственный кадастр особо охраняемых природных</w:t>
        <w:br/>
        <w:t>территорий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Государственный кадастр особо охраняемых природных территорий включает в себя сведения о статусе этих территорий, об их географическом положении и границах, режиме особой охраны этих территорий, природопользователях, эколого-просветительской, научной, экономической, исторической и культурной ценности.</w:t>
        <w:br/>
        <w:t>     </w:t>
        <w:br/>
        <w:t>     Государственный кадастр особо охраняемых природных территорий ведется в целях оценки состояния природно-заповедного фонда, определения перспектив развития сети данных территорий, повышения эффективности государственного контроля за соблюдением соответствующего режима, а также учета данных территорий при планировании социально-экономического развития регионов.</w:t>
        <w:br/>
        <w:br/>
        <w:t>     Порядок ведения государственного кадастра особо охраняемых природных территорий устанавливается Правительством Российской Федерации. *</w:t>
      </w:r>
      <w:r>
        <w:fldChar w:fldCharType="begin"/>
      </w:r>
      <w:r>
        <w:rPr>
          <w:rStyle w:val="InternetLink"/>
        </w:rPr>
        <w:instrText xml:space="preserve"> HYPERLINK "http://s05006.dep50.ueip.ru:8080/law?d&amp;nd=9010833&amp;prevDoc=9010833&amp;mark=000002G000002F3VVVQ5Q31LUVK50AEIPT83VVVPR8000032I0000NM7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4.3</w:t>
      </w:r>
      <w:r>
        <w:rPr>
          <w:rStyle w:val="InternetLink"/>
        </w:rPr>
        <w:fldChar w:fldCharType="end"/>
      </w:r>
      <w:r>
        <w:rPr/>
        <w:t>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5. Участие граждан и юридических лиц в организации,</w:t>
        <w:br/>
        <w:t>охране и  функционировании особо охраняемых природных</w:t>
        <w:br/>
        <w:t>территорий</w:t>
      </w:r>
    </w:p>
    <w:p>
      <w:pPr>
        <w:pStyle w:val="Style14"/>
        <w:rPr/>
      </w:pPr>
      <w:r>
        <w:rPr/>
        <w:t>     </w:t>
      </w:r>
      <w:r>
        <w:rPr/>
        <w:t>Граждане и юридические лица, включая общественные и религиозные объединения, вправе оказывать содействие государственным органам в осуществлении мероприятий по организации, охране и функционированию особо охраняемых природных территорий. Государственные органы учитывают при осуществлении этих мероприятий предложения граждан и общественных объединений (статья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</w:r>
    </w:p>
    <w:p>
      <w:pPr>
        <w:pStyle w:val="Heading3"/>
        <w:jc w:val="center"/>
        <w:rPr/>
      </w:pPr>
      <w:r>
        <w:rPr/>
        <w:br/>
        <w:t>Раздел II</w:t>
        <w:br/>
        <w:t>Государственные природные заповедники  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6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 территории государственных природных заповедников полностью изымаются из хозяйственного использования особо охраняемые природные комплексы и объекты (земля, воды, недра, растительный и животный мир), имеющие природоохранное, научное, эколого-просветительское значение как образцы естественной природной среды, типичные или редкие ландшафты, места сохранения генетического фонда растительного и животного мира.</w:t>
        <w:br/>
        <w:t>     </w:t>
        <w:br/>
        <w:t>     Государственные природные заповедники являются природоохранными, научно-исследовательскими и эколого-просветительскими учреждениями, имеющими целью сохранение и изучение естественного хода природных процессов и явлений, генетического фонда растительного и животного мира, отдельных видов и сообществ растений и животных, типичных и уникальных экологических систем.</w:t>
        <w:br/>
        <w:br/>
        <w:t>     2. Земля, воды, недра, растительный и животный мир, находящиеся на территориях государственных природных заповедников, предоставляются в пользование (владение) государственным природным заповедникам на правах, предусмотренных федеральными законами.</w:t>
        <w:br/>
        <w:br/>
        <w:t>     Имущество государственных природных заповедников является федеральной собственностью.</w:t>
        <w:br/>
        <w:br/>
        <w:t>     Здания, сооружения, историко-культурные и другие объекты недвижимости закрепляются за государственными природными заповедниками на праве оперативного управления.</w:t>
        <w:br/>
        <w:br/>
        <w:t>     Запрещается изъятие или иное прекращение прав на земельные участки и другие природные ресурсы, которые включаются в государственные природные заповедники.</w:t>
        <w:br/>
        <w:br/>
        <w:t>     Природные ресурсы и недвижимое имущество государственных природных заповедников полностью изымаются из оборота (не могут отчуждаться и переходить от одного лица к другому иными способами).</w:t>
        <w:br/>
        <w:br/>
        <w:t>     3. Положение о конкретном государственном природном заповеднике, его статус утверждаются органом, уполномоченным на то Правительством Российской Федерации. * 6.3 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7. Задачи государственных природных заповедни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На государственные природные заповедники возлагаются следующие задачи:</w:t>
        <w:br/>
        <w:t>     </w:t>
        <w:br/>
        <w:t>     а)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;</w:t>
        <w:br/>
        <w:br/>
        <w:t>     б) организация и проведение научных исследований, включая ведение Летописи природы;</w:t>
        <w:br/>
        <w:br/>
        <w:t>     в) осуществление экологического мониторинга в рамках общегосударственной системы мониторинга окружающей природной среды;</w:t>
        <w:br/>
        <w:br/>
        <w:t>     г) экологическое просвещение;</w:t>
        <w:br/>
        <w:br/>
        <w:t>     д) участие в государственной экологической экспертизе проектов и схем размещения хозяйственных и иных объектов;</w:t>
        <w:br/>
        <w:br/>
        <w:t>     е) содействие в подготовке научных кадров и специалистов в области охраны окружающей природной среды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8. Порядок образования государственных природных</w:t>
        <w:br/>
        <w:t>заповедни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Государственный природный заповедник учреждается постановлением Правительства Российской Федерации, принимаемым по представлению федерального органа исполнительной власти в области охраны окружающей среды. Расширение территории государственного природного заповедника производится в том же порядке (пункт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  <w:br/>
        <w:t>     2. Органы государственной власти Российской Федерации, в ведении которых находятся вновь созданные государственные природные заповедники, определяют сроки и этапы формирования организационно-хозяйственной инфраструктуры, соответствующей государственному природному заповеднику как природоохранному учреждению. В период, предшествующий созданию этой инфраструктуры, контроль за соблюдением режима государственного природного заповедника осуществляется соответствующими федеральными органами исполнительной власти либо иными уполномоченными ими органами.</w:t>
        <w:br/>
        <w:br/>
        <w:t>     3. На прилегающих к территориям государственных природных заповедников участках земли и водного пространства создаются охранные зоны с ограниченным режимом природопользования.</w:t>
        <w:br/>
        <w:br/>
        <w:t>     4. Решение об образовании охранной зоны государственного природного заповедника принимается и утверждается Правительством Российской Федерации (пункт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9. Режим особой охраны территорий государственных</w:t>
        <w:br/>
        <w:t>природных заповедни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 территории государственного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  <w:br/>
        <w:t>     </w:t>
        <w:br/>
        <w:t>     На территориях государственных природных заповедников запрещается интродукция живых организмов в целях их акклиматизации.</w:t>
        <w:br/>
        <w:br/>
        <w:t>     2. На территориях государственных природных заповедников допускаются мероприятия и деятельность, направленные на:</w:t>
        <w:br/>
        <w:br/>
        <w:t>     а) 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  <w:br/>
        <w:br/>
        <w:t>     б) поддержание условий, обеспечивающих санитарную и противопожарную безопасность;</w:t>
        <w:br/>
        <w:br/>
        <w:t>     в) предотвращение условий, способных вызвать стихийные бедствия, угрожающие жизни людей и населенным пунктам;</w:t>
        <w:br/>
        <w:br/>
        <w:t>     г) осуществление экологического мониторинга;</w:t>
        <w:br/>
        <w:br/>
        <w:t>     д) выполнение научно-исследовательских задач;</w:t>
        <w:br/>
        <w:br/>
        <w:t>     е) ведение эколого-просветительской работы;</w:t>
        <w:br/>
        <w:br/>
        <w:t>     ж) осуществление контрольно-надзорных функций.</w:t>
        <w:br/>
        <w:br/>
        <w:t>     3. В государственных природных заповедниках могут выделяться участки, на которых исключается всякое вмешательство человека в природные процессы.</w:t>
        <w:br/>
        <w:br/>
        <w:t>     Размеры этих участков определяются исходя из необходимости сохранения всего природного комплекса в естественном состоянии.</w:t>
        <w:br/>
        <w:br/>
        <w:t>     4. На специально выделенных участках частичного хозяйственного использования, не включающих особо ценные экологические системы и объекты, ради сохранения которых создавался государственный природный заповедник, допускается деятельность, которая направлена на обеспечение функционирования государственного природного заповедника и жизнедеятельности граждан, проживающих на его территории, и осуществляется в соответствии с утвержденным индивидуальным положением о данном государственном природном заповеднике. * 9.4 )</w:t>
        <w:br/>
        <w:br/>
        <w:t>     5. Пребывание на территории государственных природных заповедников граждан, не являющихся работниками данных заповедников, или должностных лиц, не являющихся сотрудниками органов, в ведении которых находятся данные заповедники, допускается только при наличии разрешений этих органов или дирекций государственных природных заповедников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0. Государственные природные биосферные заповедники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Статус государственных природных биосферных заповедников имеют государственные природные заповедники, которые входят в международную систему биосферных резерватов, осуществляющих глобальный экологический мониторинг.</w:t>
        <w:br/>
        <w:t>     </w:t>
        <w:br/>
        <w:t>     2. К территориям государственных природных биосферных заповедников в целях проведения научных исследований, экологического мониторинга, а также апробирования и внедрения методов рационального природопользования, не разрушающих окружающую природную среду и не истощающих биологические ресурсы, могут быть присоединены территории биосферных полигонов, в том числе с дифференцированным режимом особой охраны и функционирования.</w:t>
        <w:br/>
        <w:br/>
        <w:t>     3. Конкретный режим особой охраны территорий биосферного полигона устанавливается в соответствии с положением о нем, утверждаемым государственными органами, в ведении которых находятся государственные природные биосферные заповедник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1. Особенности правового положения государственных</w:t>
        <w:br/>
        <w:t>природных заповедни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Государственные природные заповедни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  <w:br/>
        <w:t>     </w:t>
        <w:br/>
        <w:t>     2. Государственные природные заповедники распоряжаются в установленном порядке следующими средствами:</w:t>
        <w:br/>
        <w:br/>
        <w:t>     от научной, природоохранной, рекламно-издательской и иной деятельности, не противоречащей задачам государственных природных заповедников;</w:t>
        <w:br/>
        <w:br/>
        <w:t>     в счет возмещения ущерба, причиненного природным комплексам и объектам, расположенным на территориях государственных природных заповедников;</w:t>
        <w:br/>
        <w:br/>
        <w:t>     от реализации конфискованных в установленном порядке орудий охоты, рыболовства и продукции незаконного природопользования;</w:t>
        <w:br/>
        <w:br/>
        <w:t>     в порядке безвозмездной помощи и благотворительных взносов.</w:t>
        <w:br/>
        <w:br/>
        <w:t>     3. Штрафы, налагаемые в административном порядке за экологические правонарушения, взысканные по постановлениям должностных лиц государственных природных заповедников, поступают в самостоятельное распоряжение государственных природных заповедников и учитываются на отдельном балансе.</w:t>
        <w:br/>
        <w:br/>
        <w:t>     4. Государственные природные заповедники вправе иметь собственную символику (флаги, вымпелы, эмблемы и другие). Порядок утверждения, использования и охраны символики государственных природных заповедников устанавливается Правительством Российской Федерации. * 11.4 )</w:t>
        <w:br/>
        <w:br/>
        <w:t>     5. Производство изобразительной, печатной, сувенирной и другой тиражированной продукции и товаров народного потребления с использованием изображений природных и историко-культурных комплексов и объектов, находящихся на территориях государственных природных заповедников, а также их названий и символики осуществляется с разрешения дирекций государственных природных заповедников.</w:t>
        <w:br/>
        <w:br/>
        <w:t>     6. Пункт утратил силу с 1 января 2005 года - Федеральный закон от 29 декабря 2004 года N 199-ФЗ. - См. предыдущую редакцию.</w:t>
        <w:br/>
        <w:br/>
        <w:t>     7. Расположение государственного природного заповедника на территориях двух и более субъектов Российской Федерации не может быть основанием для нарушения его территориальной целостности или изменения статуса.</w:t>
      </w:r>
    </w:p>
    <w:p>
      <w:pPr>
        <w:pStyle w:val="Heading3"/>
        <w:jc w:val="center"/>
        <w:rPr/>
      </w:pPr>
      <w:r>
        <w:rPr/>
        <w:br/>
        <w:t>Раздел III</w:t>
        <w:br/>
        <w:t xml:space="preserve">Национальные парки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12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циональные парки являются природоохранными, эколого-просветительскими и научно-исследовательскими учреждениями, территории (акватории) которых включают в себя природные комплексы и объекты, имеющие особую экологическую, историческую и эстетическую ценность, и предназначены для использования в природоохранных, просветительских, научных и культурных целях и для регулируемого туризма.</w:t>
        <w:br/>
        <w:t>     </w:t>
        <w:br/>
        <w:t>     2. Земля, воды, недра, растительный и животный мир, находящиеся на территории национальных парков, предоставляются в пользование (владение) национальным паркам на правах, предусмотренных федеральными законами.</w:t>
        <w:br/>
        <w:br/>
        <w:t>     3. Историко-культурные объекты, поставленные на государственную охрану в установленном порядке, передаются в пользование национальным паркам только по согласованию с государственным органом охраны памятников истории и культуры.</w:t>
        <w:br/>
        <w:br/>
        <w:t>     4. В отдельных случаях в границах национальных парков могут находиться земельные участки иных пользователей, а также собственников.</w:t>
        <w:br/>
        <w:br/>
        <w:t>     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.</w:t>
        <w:br/>
        <w:br/>
        <w:t>     5. Национальные парки относятся исключительно к объектам федеральной собственности.</w:t>
        <w:br/>
        <w:br/>
        <w:t>     Здания, сооружения, историко-культурные и другие объекты недвижимости закрепляются за национальными парками на праве оперативного управления.</w:t>
        <w:br/>
        <w:br/>
        <w:t>     6. Положение о национальном парке утверждается федеральным органом исполнительной власти в области охраны окружающей среды (пункт в редакции, введенной в действие с 1 января 2005 года Федеральным законом от 29 декабря 2004 года N 199-ФЗ, - см. предыдущую редакцию).</w:t>
        <w:br/>
        <w:br/>
        <w:t>     7. Вокруг национального парка создается охранная зона с ограниченным режимом природопользования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3. Основные задачи националь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На национальные парки возлагаются следующие основные задачи:</w:t>
        <w:br/>
        <w:t>     </w:t>
        <w:br/>
        <w:t>     а) сохранение природных комплексов, уникальных и эталонных природных участков и объектов;</w:t>
        <w:br/>
        <w:br/>
        <w:t>     б) сохранение историко-культурных объектов;</w:t>
        <w:br/>
        <w:br/>
        <w:t>     в) экологическое просвещение населения;</w:t>
        <w:br/>
        <w:br/>
        <w:t>     г) создание условий для регулируемого туризма и отдыха;</w:t>
        <w:br/>
        <w:br/>
        <w:t>     д) разработка и внедрение научных методов охраны природы и экологического просвещения;</w:t>
        <w:br/>
        <w:br/>
        <w:t>     е) осуществление экологического мониторинга;</w:t>
        <w:br/>
        <w:br/>
        <w:t>     ж) восстановление нарушенных природных и историко-культурных комплексов и объектов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4. Порядок образования национальных парков * 14 )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Национальные парки учреждаются постановлением Правительства Российской Федерации, принимаемым на основании представления органов государственной власти субъектов Российской Федерации и федерального органа исполнительной власти в области охраны окружающей среды (статья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5. Режим особой охраны территорий националь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 территориях национальных парков устанавливается дифференцированный режим особой охраны с учетом их природных, историко-культурных и иных особенностей. Исходя из указанных особенностей на территориях национальных парков могут быть выделены различные функциональные зоны, в том числе:</w:t>
        <w:br/>
        <w:t>     </w:t>
        <w:br/>
        <w:t>     а) заповедная, в пределах которой запрещены любая хозяйственная деятельность и рекреационное использование территории;</w:t>
        <w:br/>
        <w:br/>
        <w:t>     б) особо охраняемая, в пределах которой обеспечиваются условия для сохранения природных комплексов и объектов и на территории которой допускается строго регулируемое посещение;</w:t>
        <w:br/>
        <w:br/>
        <w:t>     в) познавательного туризма, предназначенная для организации экологического просвещения и ознакомления с достопримечательными объектами национального парка;</w:t>
        <w:br/>
        <w:br/>
        <w:t>     г) рекреационная, в том числе предназначенная для отдыха, развития физической культуры и спорта (подпункт в редакции, введенной в действие с 8 декабря 2006 года Федеральным законом от 4 декабря 2006 года N 201-ФЗ, - см. предыдущую редакцию) ;</w:t>
        <w:br/>
        <w:br/>
        <w:t>     д) охраны историко-культурных объектов, в пределах которой обеспечиваются условия для их сохранения;</w:t>
        <w:br/>
        <w:br/>
        <w:t>     е) обслуживания посетителей, предназначенная для размещения мест ночлега, палаточных лагерей и иных объектов туристского сервиса, культурного, бытового и информационного обслуживания посетителей;</w:t>
        <w:br/>
        <w:br/>
        <w:t>     ж) хозяйственного назначения, в пределах которой осуществляется хозяйственная деятельность, необходимая для обеспечения функционирования национального парка.</w:t>
        <w:br/>
        <w:br/>
        <w:t>     2. На территориях национальных парков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  <w:br/>
        <w:br/>
        <w:t>     а) разведка и разработка полезных ископаемых;</w:t>
        <w:br/>
        <w:br/>
        <w:t>     б) деятельность, влекущая за собой нарушение почвенного покрова и геологических обнажений;</w:t>
        <w:br/>
        <w:br/>
        <w:t>     в) деятельность, влекущая за собой изменения гидрологического режима;</w:t>
        <w:br/>
        <w:br/>
        <w:t>     г) предоставление на территориях национальных парков садоводческих и дачных участков;</w:t>
        <w:br/>
        <w:br/>
        <w:t>     д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не связанных с функционированием национальных парков;</w:t>
      </w:r>
    </w:p>
    <w:p>
      <w:pPr>
        <w:pStyle w:val="Style14"/>
        <w:rPr/>
      </w:pPr>
      <w:r>
        <w:rPr/>
        <w:t>     </w:t>
      </w:r>
      <w:r>
        <w:rPr/>
        <w:t>е) заготовка древесины (за исключением заготовки гражданами древесины для собственных нужд), заготовка живицы, промысловые охота и рыболовство, заготовка пригодных для употребления в пищу лесных ресурсов (пищевых лесных ресурсов), других недревесных лесных ресурсов (за исключением заготовки гражданами таких ресурсов для собственных нужд), деятельность, влекущая за собой нарушение условий обитания объектов растительного и животного мира, сбор биологических коллекций, интродукция живых организмов в целях их акклиматизации (подпункт в редакции, введенной в действие с 8 декабря 2006 года Федеральным законом от 4 декабря 2006 года N 201-ФЗ, - см. предыдущую редакцию);</w:t>
        <w:br/>
        <w:t>     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ж) движение и стоянка механизированных транспортных средств, не связанные с функционированием национальных парков, прогон домашних животных вне дорог и водных путей общего пользования и вне специально предусмотренных для этого мест, сплав древесины по водотокам и водоемам (подпункт в редакции, введенной в действие с 8 декабря 2006 года Федеральным законом от 4 декабря 2006 года N 201-ФЗ, - см. предыдущую редакцию) ;</w:t>
        <w:br/>
        <w:t>     </w:t>
        <w:br/>
        <w:t>     з) организация массовых спортивных и зрелищных мероприятий, организация туристских стоянок и разведение костров за пределами специально предусмотренных для этого мест;</w:t>
        <w:br/>
        <w:br/>
        <w:t>     и) вывоз предметов, имеющих историко-культурную ценность.</w:t>
        <w:br/>
        <w:br/>
        <w:t>     3. В национальных парках, расположенных в районах проживания коренного населения, допускается выделение зон традиционного экстенсивного природопользования. На специально выделенных участках допускаются традиционная хозяйственная деятельность, кустарные и народные промыслы, а также связанные с ними виды пользования природными ресурсами по согласованию с дирекциями национальных парков.</w:t>
        <w:br/>
        <w:br/>
        <w:t>     4. На землях, включенных в границы национального парка без изъятия из хозяйственной эксплуатации, ограничиваются расширение и строительство новых хозяйственных объектов. Режим использования этих земель определяется положением, утверждаемым государственным органом, в ведении которого находится конкретный национальный парк, по согласованию с органами исполнительной власти соответствующих субъектов Российской Федерации (абзац в редакции, введенной в действие с 8 декабря 2006 года Федеральным законом от 4 декабря 2006 года N 201-ФЗ, - см. предыдущую редакцию).</w:t>
        <w:br/>
        <w:br/>
        <w:t>     С федеральными органами исполнительной власти в области охраны окружающей среды согласовываются вопросы социально-экономической деятельности хозяйствующих субъектов, а также проекты развития населенных пунктов, находящихся на территориях соответствующих национальных парков и их охранных зон (абзац в редакции, введенной в действие с 1 января 2005 года Федеральным законом от 29 декабря 2004 года N 199-ФЗ, - см. предыдущую редакцию) .</w:t>
        <w:br/>
        <w:t>     </w:t>
        <w:br/>
        <w:t>     По решению Правительства Российской Федерации в соответствующих функциональных зонах допускаются строительство, реконструкция и эксплуатация физкультурно-оздоровительных, спортивных и спортивно-технических сооружений и объектов инженерной, транспортной и социальной инфраструктур (абзац дополнительно включен с 8 декабря 2006 года Федеральным законом от 4 декабря 2006 года N 201-ФЗ).</w:t>
        <w:br/>
        <w:t>     </w:t>
        <w:br/>
        <w:t>     5. Дифференцированный режим особой охраны (функциональное зонирование) национальных парков устанавливается уполномоченным федеральным органом исполнительной власти (пункт дополнительно включен с 8 декабря 2006 года Федеральным законом от 4 декабря 2006 года N 201-ФЗ).     </w:t>
      </w:r>
    </w:p>
    <w:p>
      <w:pPr>
        <w:pStyle w:val="Heading3"/>
        <w:spacing w:before="0" w:after="240"/>
        <w:jc w:val="center"/>
        <w:rPr/>
      </w:pPr>
      <w:r>
        <w:rPr/>
        <w:br/>
        <w:t>Статья 16. Особенности правового положения националь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циональ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федерального бюджета природоохранного учреждения.</w:t>
        <w:br/>
        <w:t>     </w:t>
        <w:br/>
        <w:t>     2. Средствами национальных парков, которыми они распоряжаются в установленном порядке, являются следующие получаемые национальными парками средства:</w:t>
        <w:br/>
        <w:br/>
        <w:t>     а) от просветительской, рекреационной, научной, рекламно-издательской и иной деятельности, не противоречащей возложенным на них задачам;</w:t>
        <w:br/>
        <w:br/>
        <w:t>     б) в качестве арендной платы, в счет возмещения ущерба, причиненного природным комплексам и объектам, расположенным на территориях национальных парков;</w:t>
        <w:br/>
        <w:br/>
        <w:t>     в) от реализации конфискованных в установленном порядке орудий охоты, рыболовства и продукции незаконного природопользования;</w:t>
        <w:br/>
        <w:br/>
        <w:t>     г) в порядке безвозмездной помощи и благотворительных взносов.</w:t>
        <w:br/>
        <w:br/>
        <w:t>     3. Штрафы, налагаемые в административном порядке за экологические правонарушения, взысканные по постановлениям должностных лиц национальных парков, поступают в самостоятельное распоряжение национальных парков и учитываются на отдельном балансе.</w:t>
        <w:br/>
        <w:br/>
        <w:t>     4. Национальный парк может выступать учредителем и участвовать в деятельности фондов, ассоциаций и иных организаций, способствующих развитию национальных парков.</w:t>
        <w:br/>
        <w:br/>
        <w:t>     5. Земельные участки в границах национальных парков, а также находящиеся на них здания, сооружения, помещения не подлежат приватизации.</w:t>
        <w:br/>
        <w:br/>
        <w:t>     6. Пункт утратил силу с 1 января 2005 года - Федеральный закон от 29 декабря 2004 года N 199-ФЗ. - См. предыдущую редакцию.</w:t>
        <w:br/>
        <w:br/>
        <w:t>     7. Национальные парки вправе иметь собственную символику (флаги, вымпелы, эмблемы и другие). Порядок утверждения, использования и охраны символики национальных парков устанавливается Правительством Российской Федерации. * 16.7 )</w:t>
        <w:br/>
        <w:br/>
        <w:t>     8. Производство изобразительной, печатной, сувенирной и другой тиражированной продукции и товаров народного потребления с использованием изображений и копий природных историко-культурных объектов (за исключением находящихся в собственности религиозных объединений), расположенных на территориях национальных парков, ценностей из музейных фондов национальных парков осуществляется с разрешения дирекций национальных парков.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9. Расположение национальных парков на территориях двух и более субъектов Российской Федерации не может быть основанием для нарушения их территориальной целостности или изменения статуса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7. Организация рекреационной деятельности</w:t>
        <w:br/>
        <w:t>на территориях националь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Организация рекреационной деятельности, в том числе физкультурно-оздоровительной и спортивной деятельности, на территориях национальных парков осуществляется с соблюдением режима особой охраны национальных парков.</w:t>
        <w:br/>
        <w:t>     </w:t>
        <w:br/>
        <w:t>     2. В целях организации рекреационной деятельности, в том числе физкультурно-оздоровительной и спортивной деятельности, земельные участки в соответствующих функциональных зонах могут предоставляться гражданам, юридическим лицам в аренду в соответствии с земельным законодательством.</w:t>
        <w:br/>
        <w:br/>
        <w:t>     3. Порядок подготовки и заключения договора аренды земельного участка, расположенного в границах соответствующих функциональных зон, устанавливается Правительством Российской Федерации.*17.3)</w:t>
        <w:br/>
        <w:t xml:space="preserve">     (Статья в редакции, введенной в действие с 8 декабря 2006 года  Федеральным законом от 4 декабря 2006 года N 201-ФЗ. - См. предыдущую редакцию ) </w:t>
      </w:r>
    </w:p>
    <w:p>
      <w:pPr>
        <w:pStyle w:val="Heading3"/>
        <w:jc w:val="center"/>
        <w:rPr/>
      </w:pPr>
      <w:r>
        <w:rPr/>
        <w:br/>
        <w:t>Раздел IV</w:t>
        <w:br/>
        <w:t xml:space="preserve">Природные парки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18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  <w:br/>
        <w:t>     </w:t>
        <w:br/>
        <w:t>     2. Территории природных парков располагаются на землях, предоставленных им в бессрочное (постоянное) пользование, в отдельных случаях - на землях иных пользователей, а также собственников.</w:t>
        <w:br/>
        <w:br/>
        <w:t>     3. На природные парки возлагаются следующие задачи:</w:t>
        <w:br/>
        <w:br/>
        <w:t>     а) сохранение природной среды, природных ландшафтов;</w:t>
        <w:br/>
        <w:br/>
        <w:t>     б) создание условий для отдыха (в том числе массового) и сохранение рекреационных ресурсов;</w:t>
        <w:br/>
        <w:br/>
        <w:t>     в)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19. Порядок образования природ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Решение об образовании природных парков принимают органы государственной власти субъектов Российской Федерации по представлению федеральных органов исполнительной власти в области охраны окружающей среды (пункт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  <w:br/>
        <w:t>     2. Создание природных парков, связанное с изъятием земельных участков или водных пространств, используемых для общегосударственных нужд, осуществляется постановлением органов исполнительной власти субъектов Российской Федерации по согласованию с Правительством Российской Федераци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0. Особенности правового положения природных пар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Природные парки являются юридическими лицами, которые не имеют в качестве цели своей деятельности извлечение прибыли, то есть являются некоммерческими организациями и создаются в форме финансируемого за счет средств бюджета субъекта Российской Федерации природоохранного учреждения.</w:t>
        <w:br/>
        <w:t>     </w:t>
        <w:br/>
        <w:t>     2. Средствами природных парков, которыми они распоряжаются в установленном порядке, являются следующие получаемые дирекциями природных парков средства:</w:t>
        <w:br/>
        <w:br/>
        <w:t>     а) в счет возмещения ущерба, причиненного в результате деятельности физических и юридических лиц;</w:t>
        <w:br/>
        <w:br/>
        <w:t>     б) от рекреационной, рекламно-издательской и иной деятельности, не противоречащей задачам природных парков;</w:t>
        <w:br/>
        <w:br/>
        <w:t>     в) в порядке безвозмездной помощи физических и юридических лиц, в том числе иностранных граждан и международных организаций.</w:t>
        <w:br/>
        <w:br/>
        <w:t>     3. Пункт утратил силу с 1 января 2005 года - Федеральный закон от 29 декабря 2004 года N 199-ФЗ. - См. предыдущую редакцию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1. Режим особой охраны территорий природных парков</w:t>
      </w:r>
    </w:p>
    <w:p>
      <w:pPr>
        <w:pStyle w:val="Style14"/>
        <w:rPr/>
      </w:pPr>
      <w:r>
        <w:rPr/>
        <w:t>     </w:t>
      </w:r>
      <w:r>
        <w:rPr/>
        <w:t>1.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  <w:br/>
        <w:t>     </w:t>
        <w:br/>
        <w:t>     2. 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  <w:br/>
        <w:br/>
        <w:t>     3. 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  <w:br/>
        <w:br/>
        <w:t>     4. 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  <w:br/>
        <w:br/>
        <w:t>     5. С природными парками согласовываются вопросы социально-экономической деятельности юридических лиц, расположенных на территориях природных парков и их охранных зон, а также проекты развития населенных пунктов.</w:t>
        <w:br/>
        <w:br/>
        <w:t>     6. 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.</w:t>
        <w:br/>
        <w:t>     </w:t>
        <w:br/>
        <w:t>     В городах федерального значения Москве и Санкт-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.</w:t>
        <w:br/>
        <w:t>     (Пункт в редакции, введенной в действие с 1 января 2005 года Федеральным законом от 29 декабря 2004 года N 199-ФЗ. - См. предыдущую редакцию)</w:t>
        <w:br/>
        <w:t>     </w:t>
      </w:r>
    </w:p>
    <w:p>
      <w:pPr>
        <w:pStyle w:val="Heading3"/>
        <w:jc w:val="center"/>
        <w:rPr/>
      </w:pPr>
      <w:r>
        <w:rPr/>
        <w:br/>
        <w:t>Раздел V</w:t>
        <w:br/>
        <w:t xml:space="preserve">Государственные природные заказники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22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Государственными природными заказниками являются территории (акватории), имеющие особое значение для сохранения или восстановления природных комплексов или их компонентов и поддержания экологического баланса.</w:t>
        <w:br/>
        <w:t>     </w:t>
        <w:br/>
        <w:t>     2. Объявление территории государственным природным заказником допускается как с изъятием, так и без изъятия у пользователей, владельцев и собственников земельных участков.</w:t>
        <w:br/>
        <w:br/>
        <w:t>     3. Государственные природные заказники могут быть федерального или регионального значения.</w:t>
        <w:br/>
        <w:br/>
        <w:t>     4. Государственные природные заказники могут иметь различный профиль, в том числе быть:</w:t>
        <w:br/>
        <w:br/>
        <w:t>     а) комплексными (ландшафтными), предназначенными для сохранения и восстановления природных комплексов (природных ландшафтов);</w:t>
        <w:br/>
        <w:br/>
        <w:t>     б) биологическими (ботаническими и зоологическими), предназначенными для сохранения и восстановления редких и исчезающих видов растений и животных, в том числе ценных видов в хозяйственном, научном и культурном отношениях;</w:t>
        <w:br/>
        <w:br/>
        <w:t>     в) палеонтологическими, предназначенными для сохранения ископаемых объектов;</w:t>
        <w:br/>
        <w:br/>
        <w:t>     г) гидрологическими (болотными, озерными, речными, морскими), предназначенными для сохранения и восстановления ценных водных объектов и экологических систем;</w:t>
        <w:br/>
        <w:br/>
        <w:t>     д) геологическими, предназначенными для сохранения ценных объектов и комплексов неживой природы. * 22.4 )</w:t>
        <w:br/>
        <w:br/>
        <w:t>     5. Государственные природные заказники федерального значения находятся в ведении федеральных органов исполнительной власти в области охраны окружающей среды и финансируются за счет средств федерального бюджета и других не запрещенных законом источников (пункт в редакции, введенной в действие с 1 января 2005 года Федеральным законом от 29 декабря 2004 года N 199-ФЗ, - см. предыдущую редакцию).</w:t>
        <w:br/>
        <w:br/>
        <w:t>     6. Подчиненность и порядок финансирования дирекций государственных природных заказников регионального значения определяются соответствующими органами государственной власти субъектов Российской Федерации.</w:t>
        <w:br/>
        <w:br/>
        <w:t>     7. Пункт утратил силу с 1 января 2005 года - Федеральный закон от 29 декабря 2004 года N 199-ФЗ. - См. предыдущую редакцию.</w:t>
        <w:br/>
        <w:br/>
        <w:t>     8. Для обеспечения функционирования государственных природных заказников создаются их администраци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3. Порядок образования государственных природных</w:t>
        <w:br/>
        <w:t>заказник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Государственные природные заказники федерального значения учреждаются решением Правительства Российской Федерации на основании представления федерального органа исполнительной власти в области охраны окружающей среды (пункт в редакции, введенной в действие с 1 января 2005 года Федеральным законом от 29 декабря 2004 года N 199-ФЗ, - см. предыдущую редакцию).</w:t>
        <w:br/>
        <w:t>     </w:t>
        <w:br/>
        <w:t>     2. Государственные природные заказники регионального значения образуются органами исполнительной власти соответствующих субъектов Российской Федерации по согласованию с соответствующими органами местного самоуправления.</w:t>
        <w:br/>
        <w:t>     </w:t>
        <w:br/>
        <w:t>     В городах федерального значения Москве и Санкт-Петербурге полномочия органов местного самоуправления внутригородских муниципальных образований по образованию государственных природных заказников определяются с учетом предусмотренных федеральным законом особенностей организации местного самоуправления в городах федерального значения (абзац дополнительно включен с 1 января 2005 года Федеральным законом от 29 декабря 2004 года N 199-ФЗ)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4. Режим особой охраны территорий государственных</w:t>
        <w:br/>
        <w:t>природных заказников</w:t>
      </w:r>
    </w:p>
    <w:p>
      <w:pPr>
        <w:pStyle w:val="Style14"/>
        <w:rPr/>
      </w:pPr>
      <w:r>
        <w:rPr/>
        <w:t>     </w:t>
      </w:r>
      <w:r>
        <w:rPr/>
        <w:t>1. 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  <w:br/>
        <w:t>     </w:t>
        <w:br/>
        <w:t xml:space="preserve">     2.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, утверждаемым федеральным органом исполнительной власти в области охраны окружающей среды (пункт в редакции, введенной в действие с 1 января 2005 года  Федеральным законом от 29 декабря 2004 года N 199-ФЗ, - см. предыдущую редакцию) . </w:t>
        <w:br/>
        <w:t xml:space="preserve"> </w:t>
        <w:br/>
        <w:t>     3.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, принявшими решение о создании этого государственного природного заказника.</w:t>
        <w:br/>
        <w:br/>
        <w:t>     4. На территориях государственных природных заказников, где проживают малочисленные этнические общности, допускается использование природных ресурсов в формах, обеспечивающих защиту исконной среды обитания указанных этнических общностей и сохранение традиционного образа их жизни.</w:t>
        <w:br/>
        <w:br/>
        <w:t>     5. Собственники, владельцы и пользователи земельных участков, которые расположены в границах государственных природных заказников, обязаны соблюдать установленный в государственных природных заказниках режим особой охраны и несут за его нарушение административную, уголовную и иную установленную законом ответственность. * 24.5 )</w:t>
        <w:br/>
        <w:t>     </w:t>
      </w:r>
    </w:p>
    <w:p>
      <w:pPr>
        <w:pStyle w:val="Heading3"/>
        <w:jc w:val="center"/>
        <w:rPr/>
      </w:pPr>
      <w:r>
        <w:rPr/>
        <w:br/>
        <w:t>Раздел VI</w:t>
        <w:br/>
        <w:t>Памятники природы  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25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  <w:br/>
        <w:t>     </w:t>
        <w:br/>
        <w:t>     2. Памятники природы могут быть федерального, регионального значения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6. Порядок признания  территорий,  занятых  памятниками</w:t>
        <w:br/>
        <w:t xml:space="preserve">природы, особо охраняемыми природными территориями </w:t>
      </w:r>
    </w:p>
    <w:p>
      <w:pPr>
        <w:pStyle w:val="Style14"/>
        <w:rPr/>
      </w:pPr>
      <w:r>
        <w:rPr/>
        <w:t>     </w:t>
      </w:r>
      <w:r>
        <w:rPr/>
        <w:t>1. Природные объекты и комплексы объявляются памятниками природы федерального значения, а территории, занятые ими, -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(пункт в редакции, введенной в действие с 1 января 2005 года  Федеральным законом от 29 декабря 2004 года N 199-ФЗ, - см. предыдущую редакцию) .</w:t>
      </w:r>
    </w:p>
    <w:p>
      <w:pPr>
        <w:pStyle w:val="Style14"/>
        <w:spacing w:before="23" w:after="240"/>
        <w:rPr/>
      </w:pPr>
      <w:r>
        <w:rPr/>
        <w:br/>
        <w:t>     2. Природные объекты и комплексы объявляются памятниками природы регионального значения, а территории, занятые ими, - особо охраняемыми природными территориями регионального значения соответствующими органами государственной власти субъектов Российской Федерации.</w:t>
        <w:br/>
        <w:br/>
        <w:t xml:space="preserve">     3.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, находящихся в их ведении. Передача памятников природы федерального и регионального значения и их территорий под охрану лиц, в чье ведение они переданы, оформление охранного обязательства,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 (пункт в редакции, введенной в действие с 1 января 2005 года  Федеральным законом от 29 декабря 2004 года N 199-ФЗ ;  в редакции, введенной в действие с 7 апреля 2007 года Федеральным законом от 23 марта 2007 года N 37-ФЗ, - см. предыдущую редакцию). </w:t>
        <w:br/>
        <w:t>     </w:t>
        <w:br/>
        <w:t>     4. Объявление природных комплексов и объектов памятниками природы, а территорий, занятых ими, территориями памятников природы допускается с изъятием занимаемых ими земельных участков у собственников, владельцев и пользователей этих участков.</w:t>
        <w:br/>
        <w:br/>
        <w:t>     5. В случае необходимости изъятия земельных участков или водных пространств, используемых для общегосударственных нужд, объявление природных комплексов и объектов памятниками природы, а территорий, занятых ими,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органов исполнительной власти соответствующих субъектов Российской Федерации (пункт в редакции, введенной в действие с 1 января 2005 года.  Федеральным законом от 29 декабря 2004 года N 199-ФЗ, - см. предыдущую редакцию) 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7. Режим особой охраны территорий памятников природы</w:t>
      </w:r>
    </w:p>
    <w:p>
      <w:pPr>
        <w:pStyle w:val="Style14"/>
        <w:rPr/>
      </w:pPr>
      <w:r>
        <w:rPr/>
        <w:t>     </w:t>
      </w:r>
      <w:r>
        <w:rPr/>
        <w:t>1.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  <w:br/>
        <w:t>     </w:t>
        <w:br/>
        <w:t>     2. Собственники, владельцы и пользователи земельных участков, на которых находятся памятники природы, принимают на себя обязательства по обеспечению режима особой охраны памятников природы.</w:t>
        <w:br/>
        <w:br/>
        <w:t xml:space="preserve">     3. Расходы собственников,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, а также средств внебюджетных фондов (пункт в редакции, введенной в действие с 1 января 2005 года </w:t>
      </w:r>
      <w:r>
        <w:fldChar w:fldCharType="begin"/>
      </w:r>
      <w:r>
        <w:rPr>
          <w:rStyle w:val="InternetLink"/>
        </w:rPr>
        <w:instrText xml:space="preserve"> HYPERLINK "http://s05006.dep50.ueip.ru:8080/law?d&amp;nd=901919349&amp;prevDoc=9010833&amp;mark=0000NM500MRNDM000002F36O956C0000NVV3A5PQ743VVVVVU1BN4UFJ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 декабря 2004 года N 199-ФЗ</w:t>
      </w:r>
      <w:r>
        <w:rPr>
          <w:rStyle w:val="InternetLink"/>
        </w:rPr>
        <w:fldChar w:fldCharType="end"/>
      </w:r>
      <w:r>
        <w:rPr/>
        <w:t xml:space="preserve">, - см. </w:t>
      </w:r>
      <w:r>
        <w:fldChar w:fldCharType="begin"/>
      </w:r>
      <w:r>
        <w:rPr>
          <w:rStyle w:val="InternetLink"/>
        </w:rPr>
        <w:instrText xml:space="preserve"> HYPERLINK "http://s05006.dep50.ueip.ru:8080/law?d&amp;nd=901909823&amp;prevDoc=9010833&amp;mark=000002F236LAJN0DPT69A2N604SG0000004301AUQ3041VRSJ0548MMR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  <w:br/>
        <w:t>     </w:t>
      </w:r>
    </w:p>
    <w:p>
      <w:pPr>
        <w:pStyle w:val="Heading3"/>
        <w:jc w:val="center"/>
        <w:rPr/>
      </w:pPr>
      <w:r>
        <w:rPr/>
        <w:br/>
        <w:t>Раздел VII</w:t>
        <w:br/>
        <w:t>Дендрологические парки и ботанические сады  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28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Дендрологические парки и ботанические сады являются природоохранными учреждениями, в задачи которых входит создание специальных коллекций растений в целях сохранения разнообразия и обогащения растительного мира, а также осуществление научной, учебной и просветительской деятельности. Территории дендрологических парков и ботанических садов предназначаются только для выполнения их прямых задач, при этом земельные участки передаются в бессрочное (постоянное) пользование дендрологическим паркам, ботаническим садам, а также научно-исследовательским или образовательным учреждениям, в ведении которых находятся дендрологические парки и ботанические сады.</w:t>
        <w:br/>
        <w:t>     </w:t>
        <w:br/>
        <w:t>     2. Находящиеся на балансе дендрологических парков и ботанических садов здания, сооружения и помещения приватизации не подлежат.</w:t>
        <w:br/>
        <w:br/>
        <w:t>     3. Дендрологические парки и ботанические сады могут быть федерального, регионального значения и образуются соответственно решениями исполнительных органов государственной власти Российской Федерации или представительных и исполнительных органов государственной власти соответствующих субъектов Российской Федерации. *</w:t>
      </w:r>
      <w:r>
        <w:fldChar w:fldCharType="begin"/>
      </w:r>
      <w:r>
        <w:rPr>
          <w:rStyle w:val="InternetLink"/>
        </w:rPr>
        <w:instrText xml:space="preserve"> HYPERLINK "http://s05006.dep50.ueip.ru:8080/law?d&amp;nd=9010833&amp;prevDoc=9010833&amp;mark=0000O00000002F3VVVQ5Q00RU8P63MJVT9J0UKTQDF2KGMLF8000032I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28.3</w:t>
      </w:r>
      <w:r>
        <w:rPr>
          <w:rStyle w:val="InternetLink"/>
        </w:rPr>
        <w:fldChar w:fldCharType="end"/>
      </w:r>
      <w:r>
        <w:rPr/>
        <w:t>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29. Режим особой охраны территорий дендрологических</w:t>
        <w:br/>
        <w:t>парков и ботанических садов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 территориях дендрологических парков и ботанических садов запрещается всякая деятельность, не связанная с выполнением их задач и влекущая за собой нарушение сохранности флористических объектов.</w:t>
        <w:br/>
        <w:t>     </w:t>
        <w:br/>
        <w:t>     2. Территории дендрологических парков и ботанических садов могут быть разделены на различные функциональные зоны, в том числе:</w:t>
        <w:br/>
        <w:br/>
        <w:t>     а) экспозиционную, посещение которой разрешается в порядке, определенном дирекциями дендрологических парков или ботанических садов;</w:t>
        <w:br/>
        <w:br/>
        <w:t>     б) научно-экспериментальную, доступ в которую имеют только научные сотрудники дендрологических парков или ботанических садов, а также специалисты других научно-исследовательских учреждений;</w:t>
        <w:br/>
        <w:br/>
        <w:t>     в) административную.</w:t>
        <w:br/>
        <w:br/>
        <w:t>     3. Задачи, научный профиль, особенности правового положения, организационное устройство, особенности режима особой охраны конкретного дендрологического парка и ботанического сада определяются в положениях о них, утверждаемых соответствующими органами исполнительной власти, принявшими решения об образовании этих учреждений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30. Финансирование дендрологических парков и</w:t>
        <w:br/>
        <w:t>ботанических садов</w:t>
      </w:r>
    </w:p>
    <w:p>
      <w:pPr>
        <w:pStyle w:val="Style14"/>
        <w:rPr/>
      </w:pPr>
      <w:r>
        <w:rPr/>
        <w:t>     </w:t>
      </w:r>
      <w:r>
        <w:rPr/>
        <w:t>1. Финансирование дендрологических парков и ботанических садов осуществляется за счет средств федерального бюджета, средств бюджетов субъектов Российской Федерации и других не запрещенных законом источников.</w:t>
        <w:br/>
        <w:t>     </w:t>
        <w:br/>
        <w:t>     2. Средствами дендрологических парков и ботанических садов, которыми они распоряжаются в установленном порядке, являются все получаемые дендрологическими парками и ботаническими садами средства:</w:t>
        <w:br/>
        <w:br/>
        <w:t>     а) в счет возмещения ущерба, причиненного в результате деятельности физических и юридических лиц;</w:t>
        <w:br/>
        <w:br/>
        <w:t>     б) от рекреационной, рекламно-издательской и иной деятельности, не противоречащей задачам дендрологических парков и ботанических садов;</w:t>
        <w:br/>
        <w:br/>
        <w:t>     в) в порядке безвозмездной помощи от физических и юридических лиц, в том числе иностранных граждан и международных организаций.</w:t>
        <w:br/>
        <w:br/>
        <w:t xml:space="preserve">     3. Пункт утратил силу с 1 января 2005 года - </w:t>
      </w:r>
      <w:r>
        <w:fldChar w:fldCharType="begin"/>
      </w:r>
      <w:r>
        <w:rPr>
          <w:rStyle w:val="InternetLink"/>
        </w:rPr>
        <w:instrText xml:space="preserve"> HYPERLINK "http://s05006.dep50.ueip.ru:8080/law?d&amp;nd=901919349&amp;prevDoc=9010833&amp;mark=0000NM600MRNDM000002F36O956C0000O9I3D6M02C2G24ARG0C06F9T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й закон от 29 декабря 2004 года N 199-ФЗ</w:t>
      </w:r>
      <w:r>
        <w:rPr>
          <w:rStyle w:val="InternetLink"/>
        </w:rPr>
        <w:fldChar w:fldCharType="end"/>
      </w:r>
      <w:r>
        <w:rPr/>
        <w:t xml:space="preserve">. - См. </w:t>
      </w:r>
      <w:r>
        <w:fldChar w:fldCharType="begin"/>
      </w:r>
      <w:r>
        <w:rPr>
          <w:rStyle w:val="InternetLink"/>
        </w:rPr>
        <w:instrText xml:space="preserve"> HYPERLINK "http://s05006.dep50.ueip.ru:8080/law?d&amp;nd=901909823&amp;prevDoc=9010833&amp;mark=000002F1QUGQHP3F65J1000000043VJ3OPP0BVEASF3JH773515260M0" \l "I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.</w:t>
        <w:br/>
        <w:t>     </w:t>
      </w:r>
    </w:p>
    <w:p>
      <w:pPr>
        <w:pStyle w:val="Heading3"/>
        <w:jc w:val="center"/>
        <w:rPr/>
      </w:pPr>
      <w:r>
        <w:rPr/>
        <w:br/>
        <w:t>Раздел VIII</w:t>
        <w:br/>
        <w:t xml:space="preserve">Лечебно-оздоровительные местности и курорты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31. Общи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Территории (акватории), пригодные для организации лечения и профилактики заболеваний, а также отдыха населения и обладающие природными лечебными ресурсами (минеральные воды, лечебные грязи, рапа лиманов и озер, лечебный климат, пляжи, части акваторий и внутренних морей, другие природные объекты и условия), могут быть отнесены к лечебно-оздоровительным местностям.</w:t>
        <w:br/>
        <w:t>     </w:t>
        <w:br/>
        <w:t>     2. Лечебно-оздоровительные местности и курорты выделяются в целях их рационального использования и обеспечения сохранения их природных лечебных ресурсов и оздоровительных свойств.</w:t>
        <w:br/>
        <w:br/>
        <w:t>     3. Лечебно-оздоровительные местности и курорты могут иметь федеральное, региональное или местное значение.</w:t>
        <w:br/>
        <w:br/>
        <w:t>     4. Отнесение территорий (акваторий) к лечебно-оздоровительным местностям и курортам осуществляется в порядке, устанавливаемом федеральным законом о природных лечебных ресурсах, лечебно-оздоровительных местностях и курортах. * 31.4 )</w:t>
        <w:br/>
        <w:br/>
        <w:t>     5. Освоенные и используемые в лечебно-профилактических целях территории, которые обладают природными лечебными ресурсами, а также располагают необходимыми для их эксплуатации зданиями и сооружениями, включая объекты инфраструктуры, являются курортами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32. Режим особой охраны лечебно-оздоровительных</w:t>
        <w:br/>
        <w:t>местностей и курортов</w:t>
      </w:r>
    </w:p>
    <w:p>
      <w:pPr>
        <w:pStyle w:val="Style14"/>
        <w:rPr/>
      </w:pPr>
      <w:r>
        <w:rPr/>
        <w:t>     </w:t>
      </w:r>
      <w:r>
        <w:rPr/>
        <w:t>1. В границах лечебно-оздоровительных местностей и курортов запрещается (ограничивается) деятельность, которая может привести к ухудшению качества и истощению природных ресурсов и объектов, обладающих лечебными свойствами.</w:t>
        <w:br/>
        <w:t>     </w:t>
        <w:br/>
        <w:t>     2. В целях сохранения природных факторов, благоприятных для организации лечения и профилактики заболеваний населения, на территориях лечебно-оздоровительных местностей и курортов организуются округа санитарной или горно-санитарной охраны.</w:t>
        <w:br/>
        <w:br/>
        <w:t>     3. Для лечебно-оздоровительных местностей и курортов, где природные лечебные ресурсы относятся к недрам (минеральные воды, лечебные грязи и другие), устанавливаются округа горно-санитарной охраны. В остальных случаях устанавливаются округа санитарной охраны. Внешний контур округа санитарной (горно-санитарной) охраны является границей лечебно-оздоровительной местности или курорта.</w:t>
        <w:br/>
        <w:br/>
        <w:t>     4. Порядок организации округов санитарной и горно-санитарной охраны и особенности режима их функционирования определяются Правительством Российской Федерации и органами государственной власти субъектов Российской Федерации в соответствии с федеральным законом о природных лечебных ресурсах, лечебно-оздоровительных местностях и курортах.  * 32.4 )   </w:t>
        <w:br/>
        <w:t>     </w:t>
      </w:r>
    </w:p>
    <w:p>
      <w:pPr>
        <w:pStyle w:val="Heading3"/>
        <w:jc w:val="center"/>
        <w:rPr/>
      </w:pPr>
      <w:r>
        <w:rPr/>
        <w:br/>
        <w:t>Раздел IX</w:t>
        <w:br/>
        <w:t>Организация охраны особо охраняемых</w:t>
        <w:br/>
        <w:t xml:space="preserve">природных территорий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33. Охрана природных комплексов и объектов на</w:t>
        <w:br/>
        <w:t>территориях государственных природных заповедников и</w:t>
        <w:br/>
        <w:t>национальных парков * 33 )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Охрана природных комплексов и объектов на территориях государственных природных заповедников и национальных парков осуществляется специальной государственной инспекцией по охране территорий государственных природных заповедников и национальных парков, работники которой входят в штат соответствующих природоохранных учреждений.</w:t>
        <w:br/>
        <w:t>     </w:t>
        <w:br/>
        <w:t>     2. Директора государственных природных заповедников и национальных парков и их заместители являются соответственно главными государственными инспекторами и их заместителями по охране территорий этих государственных природных заповедников и национальных парков.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34. Права государственных инспекторов по охране</w:t>
        <w:br/>
        <w:t>территорий государственных  природных заповедников и</w:t>
        <w:br/>
        <w:t xml:space="preserve">национальных парков </w:t>
      </w:r>
    </w:p>
    <w:p>
      <w:pPr>
        <w:pStyle w:val="Style14"/>
        <w:rPr/>
      </w:pPr>
      <w:r>
        <w:rPr/>
        <w:t>     </w:t>
      </w:r>
      <w:r>
        <w:rPr/>
        <w:t>1. Работники государственных природных заповедников и национальных парков, являющиеся государственными инспекторами по охране территорий этих государственных природных заповедников и национальных парков, в соответствии с законодательством Российской Федерации имеют право: * 34.1 )</w:t>
      </w:r>
    </w:p>
    <w:p>
      <w:pPr>
        <w:pStyle w:val="Style14"/>
        <w:spacing w:before="23" w:after="240"/>
        <w:rPr/>
      </w:pPr>
      <w:r>
        <w:rPr/>
        <w:br/>
        <w:t>     а) проверять у лиц, находящихся на территориях государственных природных заповедников и национальных парков, разрешение на право пребывания на указанных особо охраняемых природных территориях;</w:t>
        <w:br/>
        <w:br/>
        <w:t>     б) проверять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;</w:t>
        <w:br/>
        <w:br/>
        <w:t>     в) задерживать на территориях государственных природных заповедников, национальных парков и их охранных зон лиц, нарушивших законодательство Российской Федерации об особо охраняемых природных территориях, и доставлять указанных нарушителей в правоохранительные органы;</w:t>
        <w:br/>
        <w:br/>
        <w:t>     г) направлять материалы о привлечении лиц, виновных в нарушении установленного режима государственных природных заповедников и национальных парков, к административной ответственности;</w:t>
        <w:br/>
        <w:br/>
        <w:t>     д) изымать у нарушителей законодательства Российской Федерации об особо охраняемых природных территориях продукцию и орудия незаконного природопользования, транспортные средства, а также соответствующие документы;</w:t>
        <w:br/>
        <w:br/>
        <w:t>     е) производить на территориях государственных природных заповедников, национальных парков и их охранных зон досмотр транспортных средств, личных вещей;</w:t>
        <w:br/>
        <w:br/>
        <w:t>     ж) беспрепятственно посещать любые объекты, находящиеся на территориях государственных природных заповедников, национальных парков, их охранных зон, для проверки соблюдения требований законодательства Российской Федерации об особо охраняемых природных территориях;</w:t>
        <w:br/>
        <w:br/>
        <w:t>     з) подпункт утратил силу с 12 августа 2005 года - Федеральный закон от 9 мая 2005 года N 45-ФЗ - см. предыдущую редакцию.</w:t>
        <w:br/>
        <w:br/>
        <w:t>     2. Главным государственным инспекторам и их заместителям по охране территорий государственных природных заповедников и национальных парков предоставляется также право:</w:t>
        <w:br/>
        <w:br/>
        <w:t>     а) запрещать хозяйственную и иную деятельность, не соответствующую установленному режиму государственных природных заповедников, национальных парков, их охранных зон;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б) налагать административные взыскания за нарушения законодательства Российской Федерации об особо охраняемых природных территориях;</w:t>
        <w:br/>
        <w:t>     </w:t>
        <w:br/>
        <w:t>     в)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, нанесенного природным комплексам и объектам государственных природных заповедников, национальных парков, их охранных зон в результате нарушений установленного режима государственных природных заповедников и национальных парков;</w:t>
        <w:br/>
        <w:br/>
        <w:t>     г) в случаях, предусмотренных действующим законодательством, направлять материалы о нарушениях законодательства Российской Федерации об особо охраняемых природных территориях в правоохранительные охраны.</w:t>
        <w:br/>
        <w:br/>
        <w:t>     3. Государственные инспектора по охране территорий государственных природных заповедников и национальных парков пользуются также всеми правами должностных лиц, осуществляющих государственный лесной контроль и надзор (государственных лесных инспекторов), и должностных лиц федеральных органов исполнительной власти в области охраны окружающей среды (пункт в редакции, введенной в действие с 1 января 2005 года  Федеральным законом от 29 декабря 2004 года N 199-ФЗ ; в редакции, введенной в действие с 8 декабря 2006 года Федеральным законом от 4 декабря 2006 года N 201-ФЗ, - см. предыдущую редакцию).</w:t>
        <w:br/>
        <w:br/>
        <w:t>     4. Государственные инспектора по охране территорий государственных природных заповедников и национальных парков при исполнении служебных обязанностей имеют право применять в установленном порядке специальные средства - наручники, резиновые палки, слезоточивый газ, устройства для принудительной остановки транспорта, служебных собак.</w:t>
        <w:br/>
        <w:br/>
        <w:t>     5. Государственным инспекторам по охране территорий государственных природных заповедников и национальных парков при осуществлении возложенных на них настоящим Федеральным законом задач разрешено ношение служебного огнестрельного оружия при исполнении служебных обязанностей.</w:t>
        <w:br/>
        <w:br/>
        <w:t>     Порядок приобретения, хранения и применения служебного огнестрельного оружия регулируется действующим законодательством. * 34.5 )</w:t>
        <w:br/>
        <w:br/>
        <w:t>     6. Государственные инспектора по охране территорий государственных природных заповедников и национальных парков обеспечиваются бронежилетами и другими средствами индивидуальной защиты.</w:t>
        <w:br/>
        <w:br/>
        <w:t>     7. Государственные инспектора по охране территорий государственных природных заповедников и национальных парков подлежат обязательному государственному страхованию в соответствии с законодательством Российской Федерации. * 34.7 )</w:t>
        <w:br/>
        <w:t>     </w:t>
      </w:r>
    </w:p>
    <w:p>
      <w:pPr>
        <w:pStyle w:val="Heading3"/>
        <w:spacing w:before="0" w:after="240"/>
        <w:jc w:val="center"/>
        <w:rPr/>
      </w:pPr>
      <w:r>
        <w:rPr/>
        <w:t>Статья 35. Охрана территорий природных парков,  государственных</w:t>
        <w:br/>
        <w:t>природных заказников и других особо охраняемых</w:t>
        <w:br/>
        <w:t>природных территорий регионального и местного значения</w:t>
      </w:r>
    </w:p>
    <w:p>
      <w:pPr>
        <w:pStyle w:val="Style14"/>
        <w:rPr/>
      </w:pPr>
      <w:r>
        <w:rPr/>
        <w:t>     </w:t>
      </w:r>
      <w:r>
        <w:rPr/>
        <w:t>1. 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актами Российской Федерации, а также нормативными правовыми актами субъектов Российской Федерации.</w:t>
        <w:br/>
        <w:t>     </w:t>
        <w:br/>
        <w:t>     2. Работники, осуществляющие охрану территорий государственных природных заказников федерального значения, пользуются теми же правами, что и государственные инспектора по охране государственных природных заповедников и национальных парков.</w:t>
        <w:br/>
        <w:br/>
        <w:t>     3. Органы исполнительной власти субъектов Российской Федерации и органы местного самоуправления могут осуществлять охрану особо охраняемых природных территорий регионального и местного значения через специально созданные для этой цели структурные подразделения, наделенные соответствующими полномочиями.</w:t>
        <w:br/>
        <w:t>     </w:t>
      </w:r>
    </w:p>
    <w:p>
      <w:pPr>
        <w:pStyle w:val="Heading3"/>
        <w:jc w:val="center"/>
        <w:rPr/>
      </w:pPr>
      <w:r>
        <w:rPr/>
        <w:br/>
        <w:t>Раздел X</w:t>
        <w:br/>
        <w:t>Ответственность за нарушение режима особо</w:t>
        <w:br/>
        <w:t xml:space="preserve">охраняемых природных территорий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36. Ответственность за нарушение режима особо охраняемых</w:t>
        <w:br/>
        <w:t xml:space="preserve">природных территорий </w:t>
      </w:r>
    </w:p>
    <w:p>
      <w:pPr>
        <w:pStyle w:val="Style14"/>
        <w:rPr/>
      </w:pPr>
      <w:r>
        <w:rPr/>
        <w:t>     </w:t>
      </w:r>
      <w:r>
        <w:rPr/>
        <w:t>1. Пункт утратил силу с 1 июля 2002 года - Федеральный закон от 30 декабря 2001 года N 196-ФЗ. - См. предыдущую редакцию.</w:t>
        <w:br/>
        <w:t>     </w:t>
        <w:br/>
        <w:t>     2. Законодательством Российской Федерации устанавливается уголовная ответственность за нарушение режима особо охраняемых природных территорий. * 36.2 )</w:t>
        <w:br/>
        <w:br/>
        <w:t>     3. Вред, причиненный природным объектам и комплексам в границах особо охраняемых природных территорий, подлежит возмещению в соответствии с утвержденными в установленном порядке таксами и методиками исчисления размера ущерба, а при их отсутствии - по фактическим затратам на их восстановление. * 36.3 )</w:t>
        <w:br/>
        <w:t>     </w:t>
      </w:r>
    </w:p>
    <w:p>
      <w:pPr>
        <w:pStyle w:val="Heading3"/>
        <w:jc w:val="center"/>
        <w:rPr/>
      </w:pPr>
      <w:r>
        <w:rPr/>
        <w:br/>
        <w:t>Раздел XI</w:t>
        <w:br/>
        <w:t>Международные договоры в области</w:t>
        <w:br/>
        <w:t xml:space="preserve">особо охраняемых природных территорий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37. Международные договоры</w:t>
      </w:r>
    </w:p>
    <w:p>
      <w:pPr>
        <w:pStyle w:val="Style14"/>
        <w:rPr/>
      </w:pPr>
      <w:r>
        <w:rPr/>
        <w:t>     </w:t>
      </w: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  <w:br/>
        <w:t>     </w:t>
      </w:r>
    </w:p>
    <w:p>
      <w:pPr>
        <w:pStyle w:val="Heading3"/>
        <w:jc w:val="center"/>
        <w:rPr/>
      </w:pPr>
      <w:r>
        <w:rPr/>
        <w:br/>
        <w:t>Раздел XII</w:t>
        <w:br/>
        <w:t xml:space="preserve">Заключительные положения </w:t>
      </w:r>
    </w:p>
    <w:p>
      <w:pPr>
        <w:pStyle w:val="Style14"/>
        <w:rPr/>
      </w:pPr>
      <w:r>
        <w:rPr/>
      </w:r>
    </w:p>
    <w:p>
      <w:pPr>
        <w:pStyle w:val="Heading3"/>
        <w:spacing w:before="0" w:after="240"/>
        <w:jc w:val="center"/>
        <w:rPr/>
      </w:pPr>
      <w:r>
        <w:rPr/>
        <w:t>Статья 38. Заключительные положения</w:t>
      </w:r>
    </w:p>
    <w:p>
      <w:pPr>
        <w:pStyle w:val="Style14"/>
        <w:spacing w:before="23" w:after="240"/>
        <w:rPr/>
      </w:pPr>
      <w:r>
        <w:rPr/>
        <w:t>     </w:t>
      </w:r>
      <w:r>
        <w:rPr/>
        <w:t>1. Настоящий Федеральный закон вступает в силу со дня его официального опубликования.</w:t>
        <w:br/>
        <w:t>     </w:t>
        <w:br/>
        <w:t>     2.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.</w:t>
        <w:br/>
      </w:r>
    </w:p>
    <w:p>
      <w:pPr>
        <w:pStyle w:val="Style14"/>
        <w:spacing w:before="23" w:after="240"/>
        <w:jc w:val="right"/>
        <w:rPr/>
      </w:pPr>
      <w:r>
        <w:rPr/>
        <w:t>Президент</w:t>
        <w:br/>
        <w:t>Российской Федерации</w:t>
        <w:br/>
        <w:t>Б.Ельцин</w:t>
      </w:r>
    </w:p>
    <w:p>
      <w:pPr>
        <w:pStyle w:val="Style14"/>
        <w:rPr/>
      </w:pPr>
      <w:r>
        <w:rPr/>
        <w:t>Москва, Кремль</w:t>
        <w:br/>
        <w:t>14 марта 1995 года</w:t>
        <w:br/>
        <w:t>N 33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3" w:after="23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4:00Z</dcterms:created>
  <dc:creator>Ermakov</dc:creator>
  <dc:description/>
  <cp:keywords/>
  <dc:language>en-US</dc:language>
  <cp:lastModifiedBy>Ermakov</cp:lastModifiedBy>
  <dcterms:modified xsi:type="dcterms:W3CDTF">2007-05-29T07:55:00Z</dcterms:modified>
  <cp:revision>2</cp:revision>
  <dc:subject/>
  <dc:title/>
</cp:coreProperties>
</file>