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 xml:space="preserve">ПРАВИТЕЛЬСТВО РОССИЙСКОЙ ФЕДЕРАЦИИ </w:t>
      </w:r>
    </w:p>
    <w:p>
      <w:pPr>
        <w:pStyle w:val="Heading3"/>
        <w:jc w:val="center"/>
        <w:rPr/>
      </w:pPr>
      <w:r>
        <w:rPr/>
        <w:br/>
        <w:t xml:space="preserve">РАСПОРЯЖЕНИЕ </w:t>
      </w:r>
    </w:p>
    <w:p>
      <w:pPr>
        <w:pStyle w:val="Heading3"/>
        <w:spacing w:before="0" w:after="240"/>
        <w:jc w:val="center"/>
        <w:rPr/>
      </w:pPr>
      <w:r>
        <w:rPr/>
        <w:br/>
        <w:t>от 27 ноября 2006 года N 1641-р</w:t>
      </w:r>
    </w:p>
    <w:p>
      <w:pPr>
        <w:pStyle w:val="Heading3"/>
        <w:spacing w:before="0" w:after="240"/>
        <w:jc w:val="center"/>
        <w:rPr/>
      </w:pPr>
      <w:r>
        <w:rPr/>
        <w:br/>
        <w:t xml:space="preserve">[Об утверждении границ Байкальской природной </w:t>
      </w:r>
      <w:r>
        <w:rPr>
          <w:color w:val="000080"/>
          <w:u w:val="single"/>
        </w:rPr>
        <w:br/>
      </w:r>
      <w:r>
        <w:rPr/>
        <w:t>территории и ее экологических зон]</w:t>
        <w:br/>
      </w:r>
    </w:p>
    <w:p>
      <w:pPr>
        <w:pStyle w:val="Style14"/>
        <w:rPr/>
      </w:pPr>
      <w:r>
        <w:rPr/>
        <w:t>     </w:t>
      </w:r>
      <w:r>
        <w:rPr/>
        <w:t>На основании статьи 3 Федерального закона "Об охране озера Байкал":</w:t>
        <w:br/>
        <w:t>     </w:t>
        <w:br/>
        <w:t>     1. Утвердить границы Байкальской природной территории и ее экологических зон - центральной экологической зоны, буферной экологической зоны и экологической зоны атмосферного влияния согласно приложению.</w:t>
        <w:br/>
        <w:t>     </w:t>
        <w:br/>
        <w:t>     2. МПР России в 3-месячный срок разработать и утвердить единые образцы знаков для обозначения экологических зон Байкальской природной территории и их границ.</w:t>
        <w:br/>
        <w:t>     </w:t>
        <w:br/>
        <w:t>     </w:t>
      </w:r>
    </w:p>
    <w:p>
      <w:pPr>
        <w:pStyle w:val="Style14"/>
        <w:jc w:val="right"/>
        <w:rPr/>
      </w:pPr>
      <w:r>
        <w:rPr/>
        <w:t>Председатель Правительства</w:t>
        <w:br/>
        <w:t>Российской Федерации</w:t>
        <w:br/>
        <w:t xml:space="preserve">М.Фрадков </w:t>
      </w:r>
    </w:p>
    <w:p>
      <w:pPr>
        <w:pStyle w:val="Style14"/>
        <w:spacing w:before="23" w:after="240"/>
        <w:jc w:val="right"/>
        <w:rPr/>
      </w:pPr>
      <w:r>
        <w:rPr/>
        <w:br/>
        <w:br/>
        <w:t>УТВЕРЖДЕНЫ</w:t>
        <w:br/>
        <w:t>распоряжением Правительства</w:t>
        <w:br/>
        <w:t>Российской Федерации</w:t>
        <w:br/>
        <w:t>от 27 ноября 2006 года</w:t>
        <w:br/>
        <w:t>N 1641-р</w:t>
        <w:br/>
      </w:r>
    </w:p>
    <w:p>
      <w:pPr>
        <w:pStyle w:val="Heading3"/>
        <w:jc w:val="center"/>
        <w:rPr/>
      </w:pPr>
      <w:r>
        <w:rPr/>
        <w:t>Границы Байкальской природной территории</w:t>
        <w:br/>
        <w:t xml:space="preserve">и ее экологических зон </w:t>
      </w:r>
    </w:p>
    <w:p>
      <w:pPr>
        <w:pStyle w:val="Heading3"/>
        <w:spacing w:before="0" w:after="240"/>
        <w:jc w:val="center"/>
        <w:rPr/>
      </w:pPr>
      <w:r>
        <w:rPr/>
        <w:br/>
        <w:t>Граница центральной экологической зоны</w:t>
      </w:r>
    </w:p>
    <w:p>
      <w:pPr>
        <w:pStyle w:val="Style14"/>
        <w:rPr/>
      </w:pPr>
      <w:r>
        <w:rPr/>
        <w:t>     </w:t>
      </w:r>
      <w:r>
        <w:rPr/>
        <w:t>Начальной точкой границы центральной экологической зоны Байкальской природной территории принимается точка на хребте Хамар-Дабан в верховьях р.Утулик (высота 2396,1 м) с координатами 51°12'24" северной широты (с.ш.), 103°18'30" восточной долготы (в.д.). От нее граница идет в северо-западном направлении по линии водораздела между р.Утулик с правыми притоками р.Зун-Мурэн через высоту с отметкой 2330,8 м, точку с координатами 51°13'08" с.ш., 103°15'26" в.д., от нее на север через высоты с отметками 2208,4 м, 2295,3 м, 2267 м, 2367,9 м, 2301,2 м, 1974,2 м, 2218,7 м, г.Вершина Маргасан (2278,3 м).</w:t>
        <w:br/>
        <w:t>     </w:t>
        <w:br/>
        <w:t>     От этой вершины граница поворачивает на северо-восток, проходит по линии водораздела через высоту с отметкой 2146,6 м и выходит на границу между Иркутской областью и Республикой Бурятия в точке с координатами 51°26'16" с.ш., 103°20'57" в.д. От нее по границе между указанными субъектами Российской Федерации (по линии водораздела) граница идет в восточном направлении через вершину Босан (2275,2 м), точку с координатами 51°28'12" с.ш., 103°23'18" в.д., далее граница идет на юго-восток, через высоту с отметкой 1832,7 м, точку с координатами 51°27'07" с.ш., 103°25'54" в.д., идет на восток через высоты с отметками 1966,1 м, 1946 м, точку с координатами 51°29'26" с.ш., 103°35'11" в.д., высоту с отметкой 2002 м с координатами 51°29'05" с.ш., 103°36'45" в.д., затем граница поворачивает на север, проходит через высоту с отметкой 2009 м и г.Пик Черского (2090 м). Далее граница идет на северо-запад, затем на север по гребню Комаринского хребта через высоты с отметками 1616 м, 1557,7 м, 1498,6 м, 1316,3 м, 1259 м, затем поворачивает на северо-восток, проходит через высоту с отметкой 1337,7 м. По линии водораздела рек Талая и Бурутуй проходит через высоты с отметками 1078,2 м, 1011 м, затем на север через высоты с отметками 987,2 м, 986,5 м, точку с координатами 51°42'29" с.ш., 103°38'19" в.д., высоту с отметкой 701 м, точку с координатами 51°44'17" с.ш., 103°37'08" в.д., где пересекает р.Култучная. Затем, огибая левые притоки р.Култучная, граница идет на север через высоту с отметкой 1054 м, точку с координатами 51°47'07" с.ш., 103°37'50" в.д. по линии водораздела бассейнов рек Правая Большая Зазара и Правая Ангасолка, далее на юго-восток через высоту с отметкой 1036 м, г.Култучная (976,6 м), высоты с отметками 1068,4 м и 956 м.</w:t>
        <w:br/>
        <w:t>     </w:t>
        <w:br/>
        <w:t>     Далее граница идет на север до высоты с отметкой 976,1 м, затем на восток, пересекает железную и автомобильную дороги и в точке с координатами 51°48'41" с.ш., 103°49'05" в.д. соединяется с границей Прибайкальского национального парка. Далее граница идет на восток до точки с координатами 51°48'32" с.ш., 103°54'49" в.д., от нее на север, пересекает р.Шибартуй, доходит до точки с координатами 51°49'36" с.ш., 103°54'47" в.д., затем идет на северо-восток, пересекает р.Правая Большая Олха, доходит до точки с координатами 51°50'15" с.ш., 103°56'38" в.д., вновь пересекает р.Правая Большая Олха, доходит до точки с координатами 51°51'20" с.ш., 103°58'11" в.д. Далее граница поворачивает на северо-запад, пересекает р.Правая Большая Олха, доходит до точки с координатами 51°51'32" с.ш., 103°57'41" в.д., затем по границе Прибайкальского национального парка следует на северо-восток до точки с координатами 51°51'57" с.ш., 103°58'07" в.д., находящейся в 1,3 км от устья р.Правая Большая Олха. Далее граница следует на северо-восток на протяжении 12,6 км, пересекает р.Ключ Широкий, доходит до точки с координатами 51°56'01" с.ш., 104°06'57" в.д., затем идет на восток до пересечения с северным притоком р.Большая Половинная в точке с координатами 51°55'53" с.ш., 104°08'55" в.д., затем идет на север до точки с координатами 51°58'07" с.ш., 104°09'05" в.д., далее на восток через г.Камни Шинихтинские (875,3 м), пересекает р.Дабат, идет до точки с координатами 51°57'53" с.ш., 104°17'27" в.д., от нее на юг до точки с координатами 51°57'08" с.ш., 104°17'32" в.д. и идет на северо-восток до точки с координатами 51°57'39" с.ш., 104°18'12" в.д. Далее граница идет на юго-восток до точки с координатами 51°56'02" с.ш., 104°21'48" в.д., пересекает р.Ключ Шикиленч, доходит до точки с координатами 51°56'02" с.ш., 104°22'05" в.д., поворачивает на северо-восток, доходит до точки с координатами 51°57'32" с.ш., 104°23'13" в.д., от нее идет на юго-восток до точки с координатами 51°56'36" с.ш., 104°26'01" в.д., на юг до точки с координатами 51°55'26" с.ш., 104°26'03" в.д., на юго-восток до точки с координатами 51°54'45" с.ш., 104°27'42" в.д., на северо-восток до точки с координатами 51°55'32" с.ш., 104°28'54" в.д., на юго-восток до точки с координатами 51°54'51" с.ш., 104°29'58" в.д., на северо-восток до точки с координатами 51°55'33" с.ш., 104°31'24" в.д., на юго-восток до точки с координатами 51°55'07" с.ш., 104°31'57" в.д., на северо-восток до точки с координатами 51°55'56" с.ш., 104°33'22" в.д ., на юго-восток до точки с координатами 51°55'02" с.ш., 104°34'44" в.д., на северо-восток до точки с координатами 51°55'53" с.ш., 104°35'57" в.д., на юго-восток до точки с координатами 51°55'30" с.ш., 104°36'39" в.д., на северо-восток до берега Иркутского водохранилища до точки с координатами 51°57'44" с.ш., 104°40'40" в.д. Затем граница пересекает акваторию Иркутского водохранилища и выходит на противоположный берег в точке с координатами 51°58'48"с.ш., 104°41'14" .д., далее граница идет на северо-восток, проходит через точки с координатами 52°00'26" с.ш., 104°43'42" в.д.; 52°00'52" с.ш., 104°43'46" в.д., через высоту с отметкой 686,5 м, через точки с координатами 52°00'52" с.ш., 104°44'26" в.д.; 52°01'09" с.ш., 104°45'05" в.д.; 52°01'40" с.ш., 104°45'22" в.д.; 52°01'31" с.ш., 104°45'50" в.д.; 52°01'29" с.ш., 104°44'50" в.д., проходит через высоту с отметкой 806,2 м, от нее на восток до точки с координатами 52°01'42" с.ш., 104°47'09" в.д., на север до точки с координатами 52°02'04" с.ш., 104°47'04" в.д., на северо-восток через точки с координатами 52°02'32" с.ш., 104°47'56" в.д.; 52°03'02" с.ш., 104°48'11" в.д.; 52°03'02" с.ш., 104°48'24" в.д.; 52°03'09" с.ш., 104°48'20" в.д.; 52°03'17" с.ш., 104°48'45" в.д.; 52°03'07" с.ш., 104°48'50" в.д.; 52°04'31" с.ш., 104°52'30" в.д.; 52°05'34" с.ш., 104°54'13" в.д., на север до точки с координатами 52°06'48" с.ш., 104°54'18" в.д., дальше на запад до точки с координатами 52°06'51" с.ш., 104°53'27" в.д. Далее граница идет на север до точки с координатами 52°10'18" с.ш., 104°53'43" в.д., потом на восток до точки с координатами 52°10'16" с.ш., 104°54'29" в.д., на северо-запад до точки с координатами 52°10'36" с.ш., 104°54'08" в.д., на восток до точки с координатами 52°10'40" с.ш., 104°57'58" в.д., на северо-восток до точки с координатами 52°11'14" с.ш., 104°58'28" в.д., на восток до точки с координатами 52°11'16" с.ш., 104°59'24" в.д., на юг до точки с координатами 52°10'44" с.ш., 104°59'26" в.д., на восток до точки с координатами 52°10'56" с.ш., 105°03'33" в.д.</w:t>
        <w:br/>
        <w:t>     </w:t>
      </w:r>
    </w:p>
    <w:p>
      <w:pPr>
        <w:pStyle w:val="Style14"/>
        <w:rPr/>
      </w:pPr>
      <w:r>
        <w:rPr/>
        <w:t>     </w:t>
      </w:r>
      <w:r>
        <w:rPr/>
        <w:t>Далее граница отходит от границы Прибайкальского национального парка, идет на северо-восток и север по линии водораздела через высоту с отметкой 1001,4 м, точку с координатами 52°12'16" с.ш., 105°06'19" в.д., высоты с отметками 1009,3 м, 936,4 м, точку с координатами 52°17'23" с.ш., 105°06'48" в.д., высоту с отметкой 1071,3 м, пересекает автодорогу, проходит через высоту с отметкой 1001,2 м, далее идет по линии водораздела на северо-запад, через г.Абургайская (961,4 м), точку с координатами 52°21'09" с.ш., 105°05'17" в.д., высоты с отметками 904 м, 887,7 м и в точке с координатами 52°22'43" с.ш., 104°59'06" в.д. выходит на границу Иркутской области с Усть-Ордынским Бурятским автономным округом. От этой точки в северо-восточном направлении по границе между указанными субъектами Российской Федерации граница проходит через высоту с отметкой 867 м, точку с координатами 52°26'02" с.ш., 105°04'27" в.д., высоту с отметкой 891,2 м, точку с координатами 52°31'36" с.ш., 105°14'03" в.д., высоты с отметками 888 м, 927,1 м, 949,4 м, 967 м, 918,1 м, 943,8 м, 936,3 м, точку с координатами 52°41'41" с.ш., 105°31'55" в.д., высоты с отметками 895,2 м, 903,2 м, 961,1 м, 952,4 м, 975 м, 981 м, 965,5 м, 960,2 м, 914,3 м. От точки с координатами 52°51'56" с.ш., 105°46'43" в.д. граница отходит от границы Иркутской области с Усть-Ордынским Бурятским автономным округом на восток по линии водораздела, проходит через высоты с отметками 978,5 м, 994,4 м, 991,5 м, точку с координатами 52°53'49" с.ш., 105°56'38" в.д., пересекает автодорогу, затем идет на север через высоты с отметками 1004,8 м, 995 м, на северо-восток по линии водораздела через высоты с отметками 962,9 м, 981,3 м, 954,2 м, проходит через точку с координатами 53°01'28" с.ш., 106°02'20" в.д., далее на восток через высоты с отметками 970,5 м, 827,7 м.</w:t>
        <w:br/>
        <w:t>     </w:t>
        <w:br/>
        <w:t>     Граница подходит в верховье р.Бугульдейка к точке с координатами 53°04'18" с.ш., 106°11'37" в.д., от нее на юг по линии водораздела через высоту с отметкой 1001 м до точки с координатами 53°01'30" с.ш., 106°13'30" в.д. От нее граница идет на северо-восток через высоту с отметкой 1090 м, далее через точки с координатами 53°06'30" с.ш., 106°22'35" в.д. и 53°07'41" с.ш., 106°26'17" в.д., далее на восток по линии водораздела через высоту с отметкой 1075,3 м до точки с координатами 53°07'10" с.ш., 106°32'22" в.д.</w:t>
        <w:br/>
        <w:t>     </w:t>
        <w:br/>
        <w:t>     Затем граница поворачивает на север, проходит через высоты с отметками 1089,3 м, 1151,6 м, 1205,2 м, 1203,5 м, 1139,4 м, точку с координатами 53°16'16" с.ш., 106°33'28" в.д. От нее идет на северо-восток до высоты с отметкой 1206,6 м, далее проходит через точку с координатами 53°17'20" с.ш., 106°36'09" в.д., затем идет на север через высоту с отметкой 1302,4 м, на северо-восток через высоту с отметкой 1186 м, точки с координатами 53°21'18" с.ш., 106°40'06" в.д.; 53°21'07" с.ш., 106°41'19" в.д., высоту с отметкой 1060,4 м, от нее на восток до точки с координатами 53°22'38" с.ш., 106°49'13" в.д., на северо-восток через высоту с отметкой 1149,2 м, доходит до точки с координатами 53°26'19" с.ш., 106°54'42" в.д. От этой точки граница поворачивает на юго-восток, проходит по линии водораздела через высоты с отметками 1025,6 м, 1385,8 м, 1326 м, 1096,6 м, г.Голец Трехголовый (1746,1 м) с координатами 53°21'14" с.ш., 107°05'14" в.д. В этой точке граница вновь соединяется с границей Прибайкальского национального парка и идет далее по ней в северо-восточном направлении по главному водоразделу Байкальского хребта через высоты с отметками 1474,7 м, 1558,7 м, 1555,5 м, точки с координатами 53°25'33" с.ш., 107°16'32" в.д.; 53°26'13" с.ш., 107°16'37" в.д.; 53°26'36" с.ш., 107°17'11" в.д.; 53°27'09" с.ш., 107°17'12" в.д.; 53°27'13" с.ш., 107°18'01" в.д.; 53°27'49" с.ш., 107°18'16" в.д., через высоту с отметкой 1203,8 м, далее проходит через точки с координатами 53°29'23" с.ш., 107°23'12" в.д.; 53°30'07" с.ш., 107°24'29" в.д.; 53°30'43" с.ш., 107°23'19" в.д.; 53°31'24" с.ш., 107°24'11" в.д.; 53°31'53" с.ш., 107°23'44" в.д.; 53°32'43" с.ш., 107°24'45" в.д.; 53°33'32" с.ш., 107°24'06" в.д.</w:t>
        <w:br/>
        <w:t>     </w:t>
      </w:r>
    </w:p>
    <w:p>
      <w:pPr>
        <w:pStyle w:val="Style14"/>
        <w:rPr/>
      </w:pPr>
      <w:r>
        <w:rPr/>
        <w:t>     </w:t>
      </w:r>
      <w:r>
        <w:rPr/>
        <w:t>Далее граница проходит через высоту с отметкой 1542 м, точки с координатами 53°34'31" с.ш., 107°26'41" в.д.; 53°34'51" с.ш., 107°27'15" в.д., в северном направлении идет через высоты с отметками 1073 м, 1214 м, точки с координатами 53°37'35" с.ш., 107°28'57" в.д.; 53°38'08" с.ш., 107°29'03" в.д.; 53°38'28" с.ш., 107°28'40" в.д.; 53°39'50" с.ш., 107°29'04" в.д., в северо-восточном направлении проходит через точки с координатами 53°40'56" с.ш., 107°30'54" в.д.; 53°41'17" с.ш., 107°30'46" в.д.; 53°41'19" с.ш., 107°31'27" в.д.; 53°41'55" с.ш., 107°32'15" в.д.; 53°41'42" с.ш., 107°32'44" в.д.; 53°41'46" с.ш., 107°33'13" в.д.</w:t>
        <w:br/>
        <w:t>     </w:t>
        <w:br/>
        <w:t>     Затем по направлению к высоте с отметкой 1291,6 м доходит до точки с координатами 53°42'44" с.ш., 107°33'10" в.д., поворачивает на восток, проходит через высоту с отметкой 1329,2 м, в точке с координатами 53°43'02" с.ш., 107°36'22" в.д. поворачивает на северо-восток, проходит через точки с координатами 53°44'28" с.ш., 107°37'59" в.д.; 53°45'27" с.ш., 107°37'54" в.д.; 53°45'42" с.ш., 107°38'34" в.д.; 53°46'27" с.ш., 107°39'01" в.д.; 53°46'23" с.ш., 107°39'38" в.д.; 53°46'56" с.ш., 107°39'59" в.д.; 53°47'05" с.ш., 107°41'31" в.д. и на высоте с отметкой 1467,4 м с координатами 53°48'45" с.ш., 107°42'25" в.д. соединяется с границей государственного природного заповедника "Байкало-Ленский".</w:t>
        <w:br/>
        <w:t>     </w:t>
        <w:br/>
        <w:t>     Далее граница идет на запад, совпадая с границей государственного природного заповедника "Байкало-Ленский", через точку с координатами 53°47'52" с.ш., 107°40'04" в.д., далее через высоты с отметками 1430,5 м, 1560,8 м, затем идет на юго-запад и запад по линии водораздела между реками Чанчур и Алиллей через высоту с отметкой 1404,5 м, точки с координатами 53°46'33" с.ш., 107°30'19" в.д.; 53°45'48" с.ш., 107°30'18" в.д., высоты с отметками 1436 м, 1390,1 м, точки с координатами 53°45'18" с.ш., 107°22'11" в.д.; 53°44'39" с.ш., 107°21'22" в.д.; 53°45'14" с.ш., 107°20'36" в.д.; 53°45'17" с.ш., 107°19'31" в.д.; 53°45'44" с.ш., 107°18'45" в.д.; 53°46'32" с.ш., 107°16'08" в.д.; 53°46'33" с.ш., 107°11'56" в.д.; 53°46'54" с.ш., 107°11'57" в.д.</w:t>
        <w:br/>
        <w:t>     </w:t>
        <w:br/>
        <w:t>     Затем граница пересекает р.Нуган (приток р.Чанчур) и идет до точки с координатами 53°46'56" с.ш., 107°07'42" в.д. Далее граница идет на север до пересечения с р.Алиллей в точке с координатами 53°49'46" с.ш., 107°07'42" в.д., затем на запад по руслу р.Алиллей до ее устья, далее по руслу р.Лена до точки с координатами 53°50'06" с.ш., 107°04'23" в.д. От этой точки граница идет на север на протяжении 20,3 км через высоту с отметкой 802,1 м до высоты с отметкой 925,1 м. От нее граница поворачивает на восток и пересекает р.Негнедай в точке с координатами 54°00'53" с.ш., 107°09'40" в.д., далее идет на юг по руслу р.Негнедай до точки с координатами 54°00'32" с.ш., 107°09'23" в.д., затем поворачивает на северо-восток и идет по прямым линиям через высоты с отметками 902 м, 918,5 м до точки с координатами 54°04'16" с.ш., 107°23'01" в.д. Далее идет на север до пересечения с р.Юхта 1-я в точке с координатами 54°11'23" с.ш., 107°23'22" в.д., затем на север-северо-запад через точку с координатами 54°15'36" с.ш., 107°22'21" в.д. до точки с координатами 54°19'55" с.ш., 107°22'25" в.д., далее идет на восток до точки с координатами 54°19'59" с.ш., 107°30'33" в.д. в 0,2 км западнее р.Юхта 1-я, поворачивает на север и далее проходит через точку с координатами 54°21'56" с.ш., 107°31'14" в.д., высоту с отметкой 962 м, точку с координатами 54°22'31" с.ш., 107°31'41" в.д.</w:t>
        <w:br/>
        <w:t>     </w:t>
      </w:r>
    </w:p>
    <w:p>
      <w:pPr>
        <w:pStyle w:val="Style14"/>
        <w:rPr/>
      </w:pPr>
      <w:r>
        <w:rPr/>
        <w:t>     </w:t>
      </w:r>
      <w:r>
        <w:rPr/>
        <w:t>Затем граница идет на север до пересечения с р.Туколонь в точке с координатами 54°31'25" с.ш., 107°32'23" в.д. Далее граница поворачивает на восток, идет до точки с координатами 54°31'29" с.ш., 107°34'26" в.д., затем идет на север до точки с координатами 54°33'21" с.ш., 107°34'28" в.д., находящейся в 1 км к северо-востоку от высоты с отметкой 897,9 м, далее граница идет на восток до точки с координатами 54°33'32" с.ш., 107°39'11" в.д. Далее граница поворачивает на север, проходит через высоту с отметкой 865,5 м до точки с координатами 54°34'48" с.ш., 107°39'08" в.д., затем идет на восток до точки с координатами 54°34'50" с.ш., 107°41'05" в.д. От этой точки граница идет на север до точки с координатами 54°37'53" с.ш., 107°41'12" в.д., далее поворачивает на восток к р.Тонгода, подходит к реке в точке с координатами 54°37'56" с.ш., 107°42'30" в.д., идет вверх по течению р.Тонгода, затем пересекает р.Тонгода в точке с координатами 54°37'30" с.ш., 107°43'01" в.д. и далее идет на восток, дважды пересекая ее приток р.Ковылей, до точки с координатами 54°37'32" с.ш., 107°45'10" в.д.</w:t>
        <w:br/>
        <w:t>     </w:t>
        <w:br/>
        <w:t>     От этой точки граница поворачивает на север, пересекая р.Ковылей, и, проходя через высоту с отметкой 856,7 м, идет до точки с координатами 54°39'45" с.ш., 107°45'18" в.д., находящейся на линии водораздела рек Ковылей и Нарьянка. Затем граница поворачивает на восток и идет через высоты с отметками 821,1 м, 991,2 м до точки с координатами 54°39'46" с.ш., 107°55'01" в.д., находящейся на линии водораздела рек Правый Чемборчан и Левый Чемборчан, затем поворачивает на север и идет до точки с координатами 54°41'33" с.ш., 107°55'04" в.д. Далее граница поворачивает на восток к точке с координатами 54°41'31" с.ш., 107°56'27" в.д. От этой точки идет на север до точки с координатами 54°43'34" с.ш., 107°56'30" в.д.</w:t>
        <w:br/>
        <w:t>     </w:t>
        <w:br/>
        <w:t>     Далее граница поворачивает на восток, проходит через точки с координатами 54°43'34" с.ш., 107°58'02" в.д.; 54°43'23" с.ш., 107°58'00" в.д., по долине р.Чемборчан, в точке с координатами 54°43'48" с.ш., 108°04'54" в.д. поворачивает на северо-восток и идет до точки с координатами 54°47'13" с.ш., 108°09'11" в.д., находящейся в 2,2 км к северу от места слияния рек Левая Киренга и Правая Киренга, далее идет на север до высоты с отметкой 897,7 м, поворачивает на восток, пересекает р.Киренга в точке с координатами 54°48'19" с.ш., 108°10'23" в.д. Затем идет на восток на протяжении 6,9 км от р.Киренга до точки с координатами 54°48'30" с.ш., 108°16'48" в.д., далее поворачивает на юг к высоте с отметкой 1058,2 м, находящейся на Сосновом хребте, далее по линии водораздела огибает с севера и востока бассейн р.Падь Асакон, проходит через высоту с отметкой 1082 м и выходит на точку с координатами 54°47'55" с.ш., 108°20'47" в.д. От нее идет на юго-запад через высоты с отметками 1096 м, 1096 м, затем проходит по линии водораздела между реками Правая Киренга и Левый Улькан через точки с координатами 54°43'59" с.ш., 108°20'38" в.д.; 54°44'01" с.ш., 108°21'05" в.д.; 54°44'21" с.ш., 108°21'48" в.д.; 54°43'58" с.ш., 108°23'27" в.д., высоту с отметкой 997,4 м, точку с координатами 54°42'57" с.ш., 108°24'53" в.д.; высоты с отметками 917,8 м, 1007 м, точку с координатами 54°41'27" с.ш., 108°27'39" в.д., высоты с отметками 1297 м, 1334,3 м, точку с координатами 54°41'29" с.ш., 108°31'14" в.д., высоты с отметками 1270,1 м, 1391,7 м, точку с координатами 54°38'21" с.ш., 108°32'55" в.д., высоту с отметкой 1398,9 м, точки с координатами 54°39'19" с.ш., 108°34'54" в.д.; 54°38'37" с.ш., 108°35'25" в.д.</w:t>
        <w:br/>
        <w:t>     </w:t>
        <w:br/>
        <w:t>     Далее граница выходит на границу между Иркутской областью и Республикой Бурятия на Байкальском хребте в точке с координатами 54°38'35" с.ш., 108°38'34" в.д., идет в северо-восточном направлении по водоразделу Байкальского хребта через высоты с отметками 1705,6 м, 1783,8 м, 1620 м, 1968,8 м, 2093 м, 1846,8 м, 1910,4 м, 1948 м, 2203,1 м, 2025,4 м, 1911,1 м, 2213 м, точку с координатами 54°57'25" с.ш., 108°43'54" в.д., высоты с отметками 2224,7 м, 2433 м, 2395 м, г.Черского (2588 м), 2238,4 м, 1973,4 м, точку с координатами 55°07'42" с.ш., 108°44'01" в.д., высоты с отметками 1919,4 м, 1939,5 м, 2263,1 м, 2161 м, 2052,2 м, 2006,2 м, 2056,4 м, 2208 м, 2193,4 м, 1987,1 м, 2116,7 м, 1921,6 м, точку с координатами 55°25'51" с.ш., 108°36'18" в.д., высоты с отметками 1976,1 м, 1706 м, 2148,9 м, 2031,3 м, 2193,4 м, 1957,6 м, 2008,8 м, 1993,7 м, точку с координатами 55°36'16" с.ш., 108°40'53" в.д. От нее граница поворачивает на восток, проходит через высоты с отметками 1932,1 м, 1831,3 м, точку с координатами 55°36'34" с.ш., 108°46'24"в.д., затем снова поворачивает на север, проходит через высоты с отметками 2064,3 м, 1883,3 м, 1605,3 м, 1863 м. В точке с координатами 55°44'41" с.ш., 108°47'02" в.д. граница пересекает Байкало-Амурскую магистраль в районе перевала Даван и продолжает идти на север по линии водораздела, проходит через высоты с отметками 1637,5 м, 1519 м, 1559,1 м, 1553,1 м, поворачивает на северо-восток, проходит через высоты с отметками 1662,4 м, 1690,2 м, 1745,2 м и подходит к точке с координатами 55°56'11" с.ш., 108°58'01" в.д. От нее граница поворачивает на восток, проходит по линии водораздела через высоты с отметками 2048,4 м, 2152,4 м, идет на северо-восток и север, через высоты с отметками 1979,8 м, 2050,8 м, 2087,2 м, 2021,3 м, 2193 м.</w:t>
        <w:br/>
        <w:t>     </w:t>
      </w:r>
    </w:p>
    <w:p>
      <w:pPr>
        <w:pStyle w:val="Style14"/>
        <w:rPr/>
      </w:pPr>
      <w:r>
        <w:rPr/>
        <w:t>     </w:t>
      </w:r>
      <w:r>
        <w:rPr/>
        <w:t>От высоты с отметкой 2193 м граница отходит от границы между Иркутской областью и Республикой Бурятия и идет на северо-восток до высоты с отметкой 2293,3 м, от нее на северо-запад через высоту с отметкой 2193,7 м, далее до точки с координатами 56°03'45" с.ш., 109°12'12" в.д. Затем граница идет на север и северо-восток по линии водораздела через высоты с отметками 1943,6 м, 2022 м, 1900,1 м, точку с координатами 56°10'26" с.ш., 109°20'42" в.д., высоты с отметками 1924,7 м, 1884,8 м, точку с координатами 56°11'10" с.ш., 109°25'53" в.д., затем проходит через высоту с отметкой 1584,7 м, точку с координатами 56°13'34" с.ш., 109°26'30" в.д., высоты с отметками 1580,9 м, 1725,7 м.</w:t>
        <w:br/>
        <w:t>     </w:t>
        <w:br/>
        <w:t>     От высоты с отметкой 1725,7 м граница идет на северо-запад через высоты с отметками 1636,1 м, 1915,4 м, далее на север к точке с координатами 56°16'41" с.ш., 109°24'43" в.д., на северо-запад и север через высоты с отметками 1907 м, 2010,6 м, 1999 м, 2017 м, 1949,2 м до точки с координатами 56°20'51" с.ш., 109°25'00" в.д. От нее граница поворачивает на восток, проходит через высоты с отметками 1958,7 м, 1914,1 м, 1930,6 м, 1472,4 м, 1642,2 м, 1654,7 м, 1649,2 м, 1598,8 м, 1623,2 м, 1584,2 м, 1778,2 м, точку с координатами 56°21'16" с.ш., 109°53'05" в.д., высоты с отметками 1500,6 м, 2232,3 м, 2124 м, точку с координатами 56°22'48" с.ш., 110°03'41" в.д., от нее на юго-восток через г.Иняптук (2514,7 м), высоты с отметками 1702 м, 1308,2 м, 1280,1 м, 1365,2 м, точку с координатами 56°15'55" с.ш., 110°13'15" в.д., высоты с отметками 2159,1 м, 2255,5 м, 2231,5 м, 2059,4 м, точку с координатами 56°15'18" с.ш., 110°19'35" в.д. (1927,6 м), высоты с отметками 1874,8 м, 2138,4 м, 2228,1 м, 2256,9 м, точку с координатами 56°11'00" с.ш., 110°26'54" в.д., высоты с отметками 2230,5 м, 2213,5 м, 2000,4 м, 2170,2 м, точку с координатами 56°14'40" с.ш., 110°37'23" в.д., высоту с отметкой 2287,8 м, точку с координатами 56°15'01" с.ш., 110°40'20" в.д., высоты с отметками 1983,5 м, 1922,5 м, 2023,6 м, 2286,9 м, точку с координатами 56°12'44" с.ш., 110°55'01" в.д. От нее граница поворачивает на юго-запад, идет по водоразделу Верхнеангарского хребта, проходит через высоты с отметками 2278,5 м, 1950,7 м, 2061,5 м, 2101,6 м, 2018,5 м, 2065,4 м, 1957,7 м, 2016,6 м, 2009,2 м, 1983 м, 1971 м, 1877 м, 1990 м, 1967,3 м, 1849,3 м.</w:t>
        <w:br/>
        <w:t>     </w:t>
        <w:br/>
        <w:t xml:space="preserve">     Далее граница поворачивает на юг, проходит через высоту с отметкой 1481,5 м, в точке с координатами 55°57'30" с.ш., 110°27'17" в.д. пересекает Байкало-Амурскую магистраль, затем в точке с координатами 55°55'35" с.ш., 110°27'21" в.д. пересекает р.Верхняя Ангара. По руслам рек Нижняя Берея, Берея, Такакон через точки уреза воды 610,7 м, 650,1 м, 1313,9 м граница по тальвегу поднимается на высоту с отметкой 2057,2 м. От нее в северо-западном направлении идет к точке с координатами 55°47'00" с.ш., 110°31'48" в.д., далее в юго-западном направлении по линии водораздела проходит через высоты с отметками 2262,3 м, 2654,1 м, 2317 м. Затем идет на юг через высоты с отметками 2378,6 м, 2322 м, 2328,5 м, 2344,3 м, поворачивает на юго-восток, проходит через высоту с отметкой 2163,2 м, точку с координатами 55°39'40" с.ш., 110°29'56" в.д. От нее граница проходит на юго-запад, через высоты с отметками 2236,8 м, 2196,7 м, 2308,1 м, 2200,7 м, 2146,3 м и в точке с координатами 55°34'21" с.ш., 110°19'02" в.д. соединяется с границей </w:t>
      </w:r>
      <w:bookmarkStart w:id="0" w:name="C0"/>
      <w:bookmarkStart w:id="1" w:name="I0"/>
      <w:bookmarkEnd w:id="0"/>
      <w:bookmarkEnd w:id="1"/>
      <w:r>
        <w:rPr>
          <w:color w:val="FF0000"/>
        </w:rPr>
        <w:t>Фролихинского</w:t>
      </w:r>
      <w:r>
        <w:fldChar w:fldCharType="begin"/>
      </w:r>
      <w:r>
        <w:rPr>
          <w:rStyle w:val="InternetLink"/>
        </w:rPr>
        <w:instrText xml:space="preserve"> HYPERLINK "http://s05006.dep50.ueip.ru:8080/law?doc&amp;nd=902016700&amp;nh=1&amp;c=%D4%D0%CE%CB%C8%D5%C8%CD%D1%CA%C8%C9&amp;spack=111barod%3Dx\114;y\19%26intelsearch%3D%D4%F0%EE%EB%E8%F5%E8%ED%F1%EA%E8%E9%26listid%3D010000000100%26listpos%3D1%26lsz%3D3%26razdel%3D806200001%26w%3D3%26whereselect%3D3%26" \l "C1%23C1"</w:instrText>
      </w:r>
      <w:r>
        <w:rPr>
          <w:rStyle w:val="InternetLink"/>
        </w:rPr>
        <w:fldChar w:fldCharType="separate"/>
      </w:r>
      <w:r>
        <w:rPr>
          <w:rStyle w:val="InternetLink"/>
        </w:rPr>
        <w:t xml:space="preserve"> </w:t>
      </w:r>
      <w:r>
        <w:rPr>
          <w:rStyle w:val="InternetLink"/>
        </w:rPr>
        <w:fldChar w:fldCharType="end"/>
      </w:r>
      <w:r>
        <w:rPr/>
        <w:t>государственного природного заказника федерального значения.</w:t>
        <w:br/>
        <w:t>     </w:t>
      </w:r>
    </w:p>
    <w:p>
      <w:pPr>
        <w:pStyle w:val="Style14"/>
        <w:rPr/>
      </w:pPr>
      <w:r>
        <w:rPr/>
        <w:t>     </w:t>
      </w:r>
      <w:r>
        <w:rPr/>
        <w:t xml:space="preserve">По границе </w:t>
      </w:r>
      <w:bookmarkStart w:id="2" w:name="C1"/>
      <w:bookmarkEnd w:id="2"/>
      <w:r>
        <w:rPr>
          <w:color w:val="FF0000"/>
        </w:rPr>
        <w:t>Фролихинского</w:t>
      </w:r>
      <w:r>
        <w:rPr/>
        <w:t xml:space="preserve"> государственного природного заказника федерального значения граница идет на юг к точке с координатами 55°32'23" с.ш., 110°20'14" в.д., затем по линии водораздела через высоты с отметками 2036 м, 2203,6 м, 2171,9 м до точки с координатами 55°28'11" с.ш., 110°20'19" в.д. От этой точки граница идет на юго-восток через высоты с отметками 2293,3 м, 2069,4 м, 2183 м, 2067,2 м, 2155,3 м, далее на восток через высоту с отметкой 1833,3 м, точку с координатами 55°22'38" с.ш., 110°32'13" в.д., высоты с отметками 2179,9 м, 2171,4 м, 1964,3 м, 2440,2 м, затем на юг до высоты с отметкой 2434,7 м, по линии водораздела огибает с запада озеро Намама, проходит через высоты с отметками 2336,4 м, 2306,6 м, 2450,3 м и высоту с отметкой 2285,4 м с координатами 55°13'27" с.ш., 110°47'38" в.д. От этой высоты граница идет на юго-запад по линии водораздела через высоты с отметками 2295,9 м, 2279,2 м, 2261 м, 2310,1 м, 2262,9 м, 2146,7 м, 2190,6 м, 2068,2 м.</w:t>
        <w:br/>
        <w:t>     </w:t>
        <w:br/>
        <w:t>     Затем граница идет на юг до высоты с отметкой 2132,3 м, проходит через перевал Дуван, по линии водораздела через высоты с отметками 1886,4 м, 2315 м, 2188,2 м, 2307,2 м, 2412 м, 2444,8 м, 2464 м, идет на запад через высоты с отметками 2481,6 м, 2407,5 м, далее идет на юг, проходит через точку с координатами 54°54'02" с.ш., 110°34'41" в.д., от нее идет по линии водораздела на юго-запад, проходит через высоты с отметками 2462,3 м, 2342,7 м, 2136 м, высоту с отметкой 2450,6 м с координатами 54°46'44" с.ш., 110°21'30" в.д. В этой точке граница центральной экологической зоны соединяется с границей Баргузинского государственного природного биосферного заповедника.</w:t>
        <w:br/>
        <w:t>     </w:t>
        <w:br/>
        <w:t>     Далее граница идет по границе Баргузинского государственного природного биосферного заповедника на юг по главному водоразделу Баргузинского хребта. Проходит через высоты с отметками 2668,2 м, 2363,4 м, 2482,5 м, идет на юг через высоты с отметками 2487,5 м, 2350,2 м, 2243,6 м. От высоты с отметкой 2243,6 м граница идет в юго-западном направлении через высоты с отметками 2243,5 м, 2143,5 м, 2325 м, 2250,6 м, 2142,9 м, 2398 м, 2334,2 м, 2377,6 м, 2459 м, 2366,8 м, 2418,8 м, 2482,1 м, 2410,8 м, далее на юг через высоты с отметками 2325,5 м, 2045,8 м, 2341 м, 2350,5 м, 2512,1 м, 2265 м, 2418,3 м, 2377,2 м, 2367 м, 2371 м, на юго-запад через высоты с отметками 2456,4 м, 2314 м, 2359,1 м, 2547,1 м. Далее граница идет по границе Баргузинского государственного природного биосферного заповедника до границы Забайкальского национального парка, а затем по границе Забайкальского национального парка на юго-запад через высоты с отметками 2507 м, 2436,5 м, 2391 м, 2463,3 м, 2404 м, 2346,5 м, 2601,4 м, 2183,6 м, 2207 м, 2136,6 м, 2006,6 м, 1723,8 м, 1823,6 м, 1971,6 м, 1606 м, 1444 м, затем идет на юг через высоты с отметками 1408,8 м, 1448,8 м, 1678,4 м.</w:t>
        <w:br/>
        <w:t>     </w:t>
        <w:br/>
        <w:t>     От последней точки с координатами 53°35'58" с.ш., 109°27'02" в.д. граница идет на юго-восток, через г.Большая Шаманская (742,4 м), пересекает р.Баргузин в точке с координатами 53°34'20" с.ш., 109°32'01" в.д., доходит до г.Шапенькова (850,5 м), далее идет в южном направлении по линии водораздела через высоты с отметками 906,2 м, 912 м, 862,4 м, 696,1 м, 712 м, пересекает автодорогу в точке с координатами 53°27'05" с.ш., 109°36'06" в.д. От нее идет на юг, проходит через высоты с отметками 810,5 м, 1088,8 м, 1224,8 м, 1514,8 м, поворачивает на юго-запад, проходит по линии водораздела рек Левая Малая Гусиха и Голондокон через высоты с отметками 1443,4 м, 1448 м, 1558,8 м, 1493,4 м, 1484,6 м, 1484,8 м.</w:t>
        <w:br/>
        <w:t>     </w:t>
      </w:r>
    </w:p>
    <w:p>
      <w:pPr>
        <w:pStyle w:val="Style14"/>
        <w:rPr/>
      </w:pPr>
      <w:r>
        <w:rPr/>
        <w:t>     </w:t>
      </w:r>
      <w:r>
        <w:rPr/>
        <w:t>Далее граница идет в юго-западном направлении по Голондинскому хребту через высоты с отметками 1529 м, 1445,6 м, 1453,4 м, 1510,7 м, 1300,3 м, 1287,8 м, 1195,3 м, 1174 м, 1179,8 м, 1112,2 м, 904,5 м, 902,7 м, 951 м, 961 м, 959,1 м. Затем граница идет на юг, через высоту с отметкой 864 м, пересекает р.Турка в точке с координатами 53°00'25" с.ш., 108°48'07" в.д.</w:t>
        <w:br/>
        <w:t>     </w:t>
        <w:br/>
        <w:t>     Далее граница идет в юго-восточном направлении по руслу р.Ута, поднимается до высоты с отметкой 1942,2 м и далее до г.Хурхаг (2033 м). Затем граница идет на юг, в точке с координатами 52°50'14" с.ш., 109°03'12" в.д. поворачивает на юго-запад, идет по хребту Улан-Бургасы через высоты с отметками 1670,8 м, 1848,6 м, 1795,4 м, 1700,2 м, 1822,8 м, 1765,9 м, 1590,9 м, 1519,7 м, 1515,4 м, 1704,5 м, 1730,1 м, 1693,1 м, 1697,8 м, 1333 м, 1385,2 м, 1555,9 м, 1516,6 м, 1282,2 м, 1730 м, 1748 м. Затем идет через точку с координатами 52°27'16" с.ш., 108°31'11" в.д., через высоты с отметками 1576,7 м, 1538 м, 1319,8 м, 1616,2 м, поворачивает на запад, проходит по линии водораздела через высоты с отметками 1434 м, 1323,1 м, 1347,7 м, 1681,5 м, 1735,8 м, 1061,5 м, 1107 м.</w:t>
        <w:br/>
        <w:t>     </w:t>
        <w:br/>
        <w:t>     Затем граница поворачивает на северо-запад, пересекает автодорогу в точке с координатами 52°24'37" с.ш., 107°57'23" в.д. в 2 км северо-восточнее с.Гурулево. Проходит по линии водораздела через высоты с отметками 885,6 м, 927,4 м, 838 м, 689 м, 876,4 м и в точке с координатами 52°32'18" с.ш., 107°51'32" в.д. соединяется с границей Прибайкальского государственного природного заказника регионального значения.</w:t>
        <w:br/>
        <w:t>     </w:t>
        <w:br/>
        <w:t>     Далее граница идет на запад по границе Прибайкальского государственного природного заказника регионального значения через точку с координатами 52°32'22" с.ш., 107°49'44" в.д., на юг до точки с координатами 52°30'10" с.ш., 107°49'35" в.д., на запад до точки с координатами 52°30'10" с.ш., 107°49'08" в.д., на северо-запад до точки с координатами 52°30'41" с.ш., 107°48'22" в.д., на юго-запад до точки с координатами 52°30'34" с.ш., 107°48'16" в.д., на юго-восток до точки с координатами 52°30'13" с.ш., 107°48'41" в.д. Затем идет на запад, пересекая р.Бурля Колочная, до точки с координатами 52°30'25" с.ш., 107°41'36" в.д. В этой точке граница отходит от границы Прибайкальского государственного природного заказника регионального значения, идет в юго-западном направлении через высоты с отметками 1090,6 м, 1232,5 м, 1295,3 м, 1030,6 м, поворачивает на северо-запад, доходит до точки с координатами 52°29'44" с.ш., 107°32'22" в.д., поворачивает на запад, идет до точки с координатами 52°29'35" с.ш., 107°30'09" в.д.</w:t>
        <w:br/>
        <w:t>     </w:t>
        <w:br/>
        <w:t>     От нее граница идет на юго-восток, проходит через высоты с отметками 1095,5 м, 1117,2 м, затем на юго-запад до высоты с отметкой 1180,6 м, на юг до высоты с отметкой 1364,9 м, на запад-юго-запад через высоты с отметками 1208 м, 1365,3 м, 1397 м, 1377,7 м, 1366,7 м, 1459,3 м, 1384,8 м, 1372 м, 1325,1 м (точку с координатами 52°22'10" с.ш., 107°03'50" в.д.), точку с координатами 52°21'52" с.ш., 107°02'33" в.д., высоту с отметкой 1094,4 м. Далее граница поворачивает на юг, проходит через высоты с отметками 958 м, 1001,5 м, г.Острая Сопка (1099,7 м), 921,5 м, 833,3 м, 870,1 м. Далее граница поворачивает на запад, идет через точку с координатами 52°14'36" с.ш., 106°56'06" в.д. (русло р.Сырая Молька), высоты с отметками 681,1 м, г.Золотая (750,3 м), 709,7 м, г.Каменная Сопка (607,7 м), от нее идет на юго-запад через высоты с отметками 526,4 м, 481,1 м, 475,6 м, пересекает протоку Телья восточнее с. Шергино в точке с координатами 52°06'35" с.ш., 106°45'28" в.д., проходит через высоту с отметкой 466,8 м, пересекает р.Селенга в точках с координатами 52°04'45" с.ш., 106°41'34" в.д.; 52°04'41" с.ш., 106°41'04" в.д.; 52°04'23" с.ш., 106°38'57" в.д.; 52°04'20" с.ш., 106°38'39" в.д., проходит севернее с.Кабанск.</w:t>
        <w:br/>
        <w:t>     </w:t>
      </w:r>
    </w:p>
    <w:p>
      <w:pPr>
        <w:pStyle w:val="Style14"/>
        <w:rPr/>
      </w:pPr>
      <w:r>
        <w:rPr/>
        <w:t>     </w:t>
      </w:r>
      <w:r>
        <w:rPr/>
        <w:t>В точке с координатами 52°02'59" с.ш., 106°36'22" в.д., западнее с.Кабанск, граница пересекает канал мелиоративной системы, от этой точки идет до высоты с отметкой 464,6 м и далее выходит на р.Тимлюй в точке с координатами 51°59'48" с.ш., 106°32'27" в.д.</w:t>
        <w:br/>
        <w:t>     </w:t>
        <w:br/>
        <w:t>     От этой точки граница идет в южном направлении к хребту Хамар-Дабан, по руслу р.Тимлюй и далее по линии водораздела через высоты с отметками 1349 м, 1433,7 м, 1261,1 м, 1289,8 м, г.Кабанья (1481,6 м). От г.Кабанья граница идет на юго-запад по хребту Хамар-Дабан через высоты с отметками 1396 м, 1387,1 м, 1299,1 м, 1338 м, г.Сивый Голец (1410,3 м), 1413,3 м, 1368 м, 1381,5 м, 1411,3 м, г.Борисан (1564,3 м), 1258,1 м, 1247,3 м, г.Улан-Челу (1394,6 м), 1311,1 м, точку с координатами 51°30'25" с.ш., 106°11'44" в.д.</w:t>
        <w:br/>
        <w:t>     </w:t>
        <w:br/>
        <w:t>     От этой точки граница идет на юг через г.Зурхэй (1219,3 м), г.Холджин-Джода (1351,2 м), высоту с отметкой 1222,1 м, поворачивает на северо-запад до точки с координатами 51°26'12" с.ш., 106°10'28" в.д., затем на запад через высоты с отметками 1272,8 м, 1030,6 м, на северо-запад через высоты с отметками 1195,5 м, 1331,1 м, г.Салок (1470,3 м). Далее по главному водоразделу хребта Хамар-Дабан граница идет на запад через высоты с отметками 1359,2 м, 1405 м, 1351,7 м, поворачивает на юго-запад, идет через высоту с отметкой 1315 м, г.Буреломная (1362,5 м), на юг через высоту с отметкой 1327 м, г.Чистая (1314 м), высоту с отметкой 1247 м к точке с координатами 51°22'08" с.ш., 105°54'46" в.д.</w:t>
        <w:br/>
        <w:t>     </w:t>
        <w:br/>
        <w:t>     Затем граница поворачивает на запад, проходит через г.Обзорная (1463,4 м), г.Срединная (1312 м), высоту с отметкой 1490,1 м, г.Широкая (1535,9 м), г.Кедровая (1688,3 м), высоты с отметками 1570 м, 1547,8 м, 1500,3 м и в точке с координатами 51°18'10" с.ш., 105°27'14" в.д. соединяется с границей Байкальского государственного природного биосферного заповедника.</w:t>
        <w:br/>
        <w:t>     </w:t>
        <w:br/>
        <w:t>     По границе Байкальского государственного природного биосферного заповедника граница идет на юг до точки с координатами 51°16'41" с.ш., 105°26'40" в.д., на восток до точки с координатами 51°16'41" с.ш., 105°27'58" в.д., на юг через высоту с отметкой 1610,2 м до точки с координатами 51°14'44" с.ш., 105°27'56" в.д., на восток до точки с координатами 51°14'41" с.ш., 105°29'45" в.д., на юг до пересечения с р.Темник в точке с координатами 51°13'37" с.ш., 105°29'44" в.д. Далее граница идет вверх по р.Темник до устья р.Верхняя Хандагайта (до точки с координатами 51°07'53" с.ш., 105°01'51" в.д.), затем по р.Верхняя Хандагайта до точки с координатами 51°14'14" с.ш., 104°57'40" в.д., от нее на запад к точке с координатами 51°14'16" с.ш., 104°57'16" в.д. (2220,7 м), далее по главному водоразделу хребта Хамар-Дабан в юго-западном направлении через высоты с отметками 1872 м, 2069,4 м, 1913,1 м, точку с координатами 51°06'58" с.ш., 104°49'24" в.д., высоты с отметками 1894 м, 1947 м, 1946,4 м, 1955,3 м, 2019,8 м, 1988,9 м, 1825,7 м, 1937 м, 1837 м, 1740,3 м, г.Нюргастый (1805,6 м).</w:t>
        <w:br/>
        <w:t>     </w:t>
        <w:br/>
        <w:t>     Затем граница проходит через перевал Кедровый (1583,2 м), высоты с отметками 1752,1 м, 1758,9 м, 1709,2 м, 1790,3 м, г.Сирота (1955,6 м), высоту с отметкой 1818 м, точку с координатами 50°53'40" с.ш., 103°55'12" в.д. От этой точки граница идет на север, проходит через высоты с отметками 1760,9 м, 1662 м, 1822,4 м, затем поворачивает на запад, идет по Хангарульскому хребту через высоты с отметками 1893,5 м, 2079,8 м, проходит через перевал Бэрхэ-Даба (1816 м) к точке с координатами 51°02'53" с.ш., 103°37'14" в.д. Далее граница идет на юг к высоте с отметкой 2249 м, от нее поворачивает на запад, проходит через высоту с отметкой 2084,2 м, точку с координатами 51°02'37" с.ш., 103°32'06" в.д., высоты с отметками 2126,2 м, 2195,7 м, 2050,6 м, 2102,1 м, 2196 м, поворачивает на север, проходит через точку с координатами 51°03'47" с.ш., 103°16'40" в.д., высоты с отметками 2364,3 м, 2307 м, 2369 м и выходит к высоте с отметкой 2396,1 м - начальной точке границы центральной экологической зоны Байкальской природной территории с координатами 51°12'24" с.ш., 103°18'30" в.д.</w:t>
        <w:br/>
        <w:t>     </w:t>
      </w:r>
    </w:p>
    <w:p>
      <w:pPr>
        <w:pStyle w:val="Heading3"/>
        <w:spacing w:before="0" w:after="240"/>
        <w:jc w:val="center"/>
        <w:rPr/>
      </w:pPr>
      <w:r>
        <w:rPr/>
        <w:t>Граница буферной экологической зоны</w:t>
      </w:r>
    </w:p>
    <w:p>
      <w:pPr>
        <w:pStyle w:val="Style14"/>
        <w:rPr/>
      </w:pPr>
      <w:r>
        <w:rPr/>
        <w:t>     </w:t>
      </w:r>
      <w:r>
        <w:rPr/>
        <w:t>Начальной точкой границы буферной экологической зоны Байкальской природной территории принимается точка с координатами 56°12'49" с.ш., 110°54'56" в.д. на Верхнеангарском хребте в верховьях р.Кичера. От этой точки граница идет в северо-восточном направлении по линии водораздела Верхнеангарского хребта через высоты с отметками 2595 м, 2569 м, 2453 м, 2641 м, 2025 м, 1534 м, 1858 м, 1895 м, 2025 м, 2117 м, 2090 м до точки с координатами 56°39'40" с.ш., 113°06'33" в.д. В этой точке граница соединяется с границей Иркутской области и Республики Бурятия и проходит по ней до точки с координатами 56°31'54" с.ш., 113°50'06" в.д.</w:t>
        <w:br/>
        <w:t>     </w:t>
        <w:br/>
        <w:t>     Затем граница идет по линии водораздела между реками бассейна озера Байкал и бассейна реки Витим через точки с координатами 56°24'14" с.ш., 113°34'46" в.д.; 56°20'05" с.ш., 113°45'03" в.д.; 56°18'05" с.ш., 113°31'14" в.д.; 56°08'12"с.ш., 113°07'13" в.д.; 55°57'49 " с.ш., 113°02'54" в.д.; 55°53'24" с.ш., 112°55'31" в.д.; 55°48'45" с.ш., 112°31'47" в.д.; 55°39'17" с.ш., 112°25'39" в.д.; 55°20'45" с.ш., 112°53'55" в.д.; 55°16'01" с.ш., 112°32'02" в.д.; 55°22'50" с.ш., 112°19'13" в.д.; 55°13'48" с.ш., 111°55'55" в.д.; 54°47'15" с.ш., 111°36'52" в.д.; 54°38'05" с.ш., 111°42'16" в.д.; 54°13'37" с.ш., 111°12'57" в.д.; 54°06'38" с.ш., 111°21'14" в.д.; 53°51'12" с.ш., 111°07'58" в.д.; 53°39'24" с.ш., 111°07'46" в.д.; 53°35'53" с.ш., 110°53'19" в.д.; 53°17'53" с.ш., 110°37'09" в.д.; 53°12'47" с.ш., 110°40'56" в.д.; 53°06'53" с.ш., 110°21'18" в.д.; 53°04'44" с.ш., 110°35'49" в.д.; 52°47'29" с.ш., 110°48'18" в.д.; 52°25'44" с.ш., 111°31'20" в.д.; 52°33'22" с.ш., 112°12'44" в.д. Далее граница идет через высоту с отметкой 1268 м до границы между Республикой Бурятия и Читинской областью и соединяется с ней в точке с координатами 52°18'01" с.ш., 112°10'06" в.д.</w:t>
        <w:br/>
        <w:t>     </w:t>
        <w:br/>
        <w:t>     Затем граница идет по границе между Республикой Бурятия и Читинской областью до точки с координатами 52°24'18" с.ш., 113°05'36" в.д. От этой точки граница идет по водоразделу между реками бассейна озера Байкал и бассейна р.Ингода через точки с координатами 52°18'41" с.ш., 113°12'55" в.д.; 51°52'45" с.ш., 112°38'28" в.д.; 51°45'21" с.ш., 112°43'11" в.д.; 51°17'04" с.ш., 111°43'04" в.д.; 51°08'20" с.ш., 111°11'48" в.д.; 50°55'08" с.ш., 111°15'01" в.д.; 50°22'18" с.ш., 111°03'36" в.д.; 50°18'48" с.ш. 111°06'44" в.д.; 50°16'11" с.ш., 110°56'15" в.д.; 49°54'32" с.ш., 111°00'58" в.д.; 49°54'26" с.ш., 110°54'23" в.д.; 49°35'44" с.ш., 110°55'27" в.д.; 49°43'41" с.ш., 110°45'39" в.д.; 49°42'06" с.ш., 110°25'30" в.д.; 49°30'35" с.ш., 110°11'28" в.д.; 49°36'14" с.ш., 109°38'21" в.д.; 49°28'16" с.ш., 109°33'16" в.д. и выходит к государственной границе Российской Федерации с Монголией в точке с координатами 49°18'51" с.ш., 109°22'05" в.д.</w:t>
        <w:br/>
        <w:t>     </w:t>
        <w:br/>
        <w:t>     Далее граница идет по государственной границе Российской Федерации с Монголией до точки с координатами 51°04'58" с.ш., 102°09'37" в.д. Затем граница идет по водоразделу рек бассейна озера Байкал и бассейна р.Иркут через точки с координатами 51°05'03" с.ш., 102°50'58" в.д.; 51°08'05" с.ш., 102°55'49" в.д.; 51°07'20" с.ш., 103°14'34" в.д. до точки с координатами 51°02'06" с.ш., 103°18'15" в.д., в которой соединяется с границей центральной экологической зоны и по этой границе идет на восток через высоту с отметкой 2196 м, точку с координатами 51°02'37" с.ш., 103°32'06" в.д. до высоты с отметкой 2065,4 м и далее до точки с координатами 56°12'49" с.ш., 110°54'56" в д.</w:t>
        <w:br/>
        <w:t>     </w:t>
      </w:r>
    </w:p>
    <w:p>
      <w:pPr>
        <w:pStyle w:val="Heading3"/>
        <w:spacing w:before="0" w:after="240"/>
        <w:jc w:val="center"/>
        <w:rPr/>
      </w:pPr>
      <w:r>
        <w:rPr/>
        <w:t>Граница экологической зоны атмосферного влияния</w:t>
      </w:r>
    </w:p>
    <w:p>
      <w:pPr>
        <w:pStyle w:val="Style14"/>
        <w:rPr/>
      </w:pPr>
      <w:r>
        <w:rPr/>
        <w:t>     </w:t>
      </w:r>
      <w:r>
        <w:rPr/>
        <w:t>Начальной точкой границы экологической зоны атмосферного влияния Байкальской природной территории принимается точка с координатами 51°26'27" с.ш., 103°21'05" в.д. на границе Иркутской области и Республики Бурятия. Далее граница идет по границе Иркутской области и Республики Бурятия до точки с координатами 52°14'17" с.ш., 102°27'00" в.д. Далее граница идет через точки с координатами 52°16'49" с.ш., 102°27'57" в.д.; 52°18'38" с.ш., 102°30'04" в.д.; 52°20'50" с.ш., 102°34'08" в.д.; 52°22'47" с.ш., 102°38'41" в.д.; 52°22'41" с.ш., 102°48'24" в.д.; 52°29'23" с.ш., 102°47'19" в.д.; 52°31'38" с.ш., 102°47'15" в.д.; 52°33'08" с.ш., 102°50'54" в.д.; 52°35'47" с.ш., 102°55'23" в.д.; 52°38'18" с.ш., 102°48'12" в.д.; 52°39'11" с.ш., 102°49'26" в.д.; 52°41'42" с.ш., 102°44'21" в.д.; 52°41'38" с.ш., 102°35'50" в.д.; 52°45'21" с.ш., 102°33'47" в.д.; 52°48'46" с.ш., 102°34'14" в.д.; 52°50'27" с.ш., 102°37'00" в.д.; 52°53'09" с.ш., 102°36'44" в.д.; 52°53'10" с.ш., 102°38'22" в.д.; 52°56'31" с.ш., 102°37'57" в.д.; 52°57'06" с.ш., 102°40'03" в.д.; 52°59'38" с.ш., 102°41'34" в.д.; 53°04'19" с.ш., 102°45'37" в.д.; 53°04'01" с.ш., 102°47'25" в.д.; 53°07'43" с.ш., 102°48'24" в.д.; 53°10'05" с.ш., 102°49'24" в.д.; 53°10'34" с.ш., 102°51'52" в.д.; 53°11'36" с.ш., 102°53'02" в.д.; 53°13'43" с.ш., 102°51'54" в.д.; 53°17'05" с.ш., 102°53'45" в.д.; 53°15'21" с.ш., 102°55'36" в.д.; 53°16'07" с.ш., 102°57'17" в.д.; 53°13'37" с.ш., 103°01'07" в.д.; 53°14'45" с.ш., 103°05'50" в.д.; 53°16'50" с.ш., 103°10'31" в.д.; 53°17'55" с.ш., 103°12'06" в.д.; 53°18'32" с.ш., 103 13'57" в.д.; 53°17'47" с.ш., 103°15'49" в.д. и подходит к западному берегу Братского водохранилища в точке с координатами 53°18'20" с.ш., 103°22'55" в.д. Далее граница пересекает Братское водохранилище через точки с координатами 53°26'29" с.ш., 103°22'31" в.д.; 53°32'13" с.ш., 103°20'27" в.д. до точки с координатами 53°36'09" с.ш., 103°21'51" в.д. Затем граница идет через точки с координатами 53°36'29" с.ш., 103°27'04" в.д.; 53°37'39" с.ш., 103°27'42" в.д.; 53°37'20" с.ш., 103°31'07" в.д.; 53°40'42" с.ш., 103°31'31" в.д.; 53°42'27" с.ш., 103°32'26" в.д.; 53°45'58" с.ш., 103°29'05" в.д.; 53°47'17" с.ш., 103°29'17" в.д.; 53°47'21" с.ш., 103°34'03" в.д.; 53°46'23" с.ш., 103°39'04" в.д.; 53°48'05" с.ш., 103°40'45" в.д.; 53°48'45" с.ш., 103°43'19" в.д.; 53°50'08" с.ш., 103°44'29" в.д.; 53°50'32" с.ш., 103°51'01" в.д.; 53°54'51" с.ш., 103°52'40" в.д.; 53°56'38" с.ш., 103°57'17" в.д.; 53°56'27" с.ш., 104°02'30" в.д.; 53°54'58" с.ш., 104°03'45" в.д.; 53°55'34" с.ш., 104°06'45" в.д.; 53°57'57" с.ш., 104°08'40" в.д.; 54°01'38" с.ш., 104°11'11" в.д.; 54°02'21" с.ш., 104°14'06" в.д.; 54°03'30" с.ш., 104°16'52" в.д.; 54°02'39" с.ш., 104°19'47" в.д.; 54°00'37" с.ш., 104°22'03" в.д.; 53°57'19" с.ш., 104°20'57" в.д.; 53°55'11" с.ш., 104°23'25" в.д.; 53°52'31" с.ш., 104°20'36" в.д.; 53°50'44" с.ш., 104°22'13" в.д.; 53°48'59" с.ш., 104°20'21" в.д.; 53°47'22" с.ш., 104°24'55" в.д.; 53°45'38" с.ш., 104°30'01" в.д.; 53°46'13" с.ш., 104°33'02" в.д.; 53°46'28" с.ш., 104°37'14" в.д.; 53°49'17" с.ш., 104°40'15" в.д.; 53°52'13" с.ш., 104°41'28" в.д.; 53°52'59" с.ш., 104°50'12" в.д.; 53°53'37" с.ш., 104°52'22" в.д.; 53°51'20" с.ш., 104°55'35" в.д.; 53°52'04" с.ш., 105°00'21" в.д.; 53°59'42" с.ш., 105°03'02" в.д.; 54°03'37" с.ш., 104°56'04" в.д.; 54°05'45" с.ш., 104°59'24" в.д.; 54°08'26" с.ш., 104°55'26" в.д.; 54°10'00" с.ш., 104°55'43" в.д.; 54°11'34" с.ш., 104°57'59" в.д.; 54°10'40" с.ш., 104°59'57" в.д.; 54°11'20" с.ш., 105°01'47" в.д.; 54°12'42" с.ш., 105°02'48" в.д.; 54°15'10" с.ш., 105°09'24" в.д.; 54°14'18" с.ш., 105°13'22" в.д.; 54°16'44" с.ш., 105°14'11" в.д.; 54°17'30" с.ш., 105°17'00" в.д.; 54°22'23" с.ш., 105°17'48" в.д.; 54°21'36" с.ш., 105°24'47" в.д.; 54°24'26" с.ш., 105°23'38" в.д.; 54°27'49" с.ш., 105°26'59" в.д.; 54°27'03" с.ш., 105°30'00" в.д.; 54°30'22" с.ш., 105°39'50" в.д.; 54°32'56" с.ш., 105°45'23" в.д.; 54°32'58" с.ш., 105°52'17" в.д.; 54°30'11" с.ш., 105°54'32" в.д.; 54°30'34" с.ш., 106°01'54" в.д.; 54°35'27" с.ш., 105°58'38" в.д.; 54°38'32" с.ш., 105°59'15" в.д.; 54°42'20" с.ш., 106°06'54" в.д.; 54°44'35" с.ш., 106°01'59" в.д.; 54°46'23" с.ш., 106°03'45" в.д.; 54°46'28" с.ш., 106°07'13" в.д.; 54°47'29" с.ш., 106°12'20" в.д.; 54°49'57" с.ш., 106°21'22" в.д.; 54°50'20" с.ш., 106°26'14" в.д.; 54°49'56" с.ш., 106°29'22" в.д.; 54°53'51" с.ш., 106°32'16" в.д.; 54°55'53" с.ш., 106°37'53" в.д.; 54°59'03" с.ш., 106°35'34" в.д.; 55°01'29" с.ш., 106°38'24" в.д.; 55°04'04" с.ш., 106°38'57" в.д.; 55°07'48" с.ш., 106°48'46" в.д.; 55°19'23" с.ш., 106°37'17" в.д.; 55°19'37" с.ш., 106°40'00" в.д.; 55°21'11" с.ш., 106°41'27" в.д.; 55°24'53" с.ш., 106°46'39" в.д.; 55°28'13" с.ш., 106°44'19" в.д.; 55°31'09" с.ш., 106°48'24" в.д.; 55°34'47" с.ш., 106°46'55" в.д.; 55°35'33" с.ш., 106°51'01" в.д.; 55°38'11" с.ш., 106°47'19" в.д.; 55°42'19" с.ш., 106°47'59" в.д.; 55°48'23" с.ш., 106°44'41" в.д.; 55°50'37" с.ш., 106°48'28" в.д.; 55°58'19" с.ш., 106°50'07" в.д.; 55°59'42" с.ш., 106°52'29" в.д.; 56°02'21" с.ш., 106°52'25" в.д.; 56°04'06" с.ш., 106°55'13" в.д.; 56°07'43" с.ш., 106°57'53" в.д.; 56°10'03" с.ш., 107°01'08" в.д.; 56°10'08" с.ш., 107°04'03" в.д.; 56°11'36" с.ш., 107°04'01" в.д.; 56°11'55" с.ш., 107°12'44" в.д.; 56°14'02" с.ш., 107°12'42" в.д.; 56°14'18" с.ш., 107°21'34" в.д.; 56°15'16" с.ш., 107°20'58" в.д.; 56°15'45" с.ш., 107°26'15" в.д.; 56°15'46" с.ш., 107°30'13" в.д.; 56°17'31" с.ш., 107°30'16" в.д.; 56°18'07" с.ш., 107°35'02" в.д.; 56°17'45" с.ш., 107°38'52" в.д.; 56°19'14" с.ш., 107°39'04" в.д.; 56°18'50" с.ш., 108°27'46" в.д.; 56°20'38" с.ш., 108°27'47" в.д. до точки с координатами 56°20'10" с.ш., 108°33'24" в.д., в которой пересекает границу Иркутской области и Республики Бурятия. Далее граница идет через точки с координатами 56°20'10" с.ш., 108°33'24" в.д.; 56°21'32" с.ш., 108°36'34" в.д.; 56°21'29" с.ш., 108°40'02" в.д.; 56°20'22"с.ш., 108°43'10" в.д.; 56°18'19" с.ш., 108°43'43" в.д.; 56°16'58" с.ш., 108°55'32" в.д.; 56°15'14" с.ш., 108°57'46" в.д.; 56°14'59" с.ш., 109°16'03" в.д.; 56°13'22" с.ш., 109°18'03" в.д.; 56°13'20" с.ш., 109°21'25" в.д.; 56°12'03" с.ш., 109°23'04" в.д. до точки с координатами 56°10'01" с.ш., 109°22'52" в.д., в которой соединяется с границей центральной экологической зоны и по этой границе идет в западном направлении через точку с координатами 56°03'45" с.ш., 109°12'12" в.д., высоту с отметкой 2293,3 м до г.Пик Черского (2090 м) и далее до точки с координатами 51°26'27" с.ш., 103°21'05" в.д.</w:t>
        <w:br/>
        <w:t>     </w:t>
      </w:r>
    </w:p>
    <w:p>
      <w:pPr>
        <w:pStyle w:val="Heading3"/>
        <w:spacing w:before="0" w:after="240"/>
        <w:jc w:val="center"/>
        <w:rPr/>
      </w:pPr>
      <w:r>
        <w:rPr/>
        <w:t>Граница Байкальской природной территории</w:t>
      </w:r>
    </w:p>
    <w:p>
      <w:pPr>
        <w:pStyle w:val="Style14"/>
        <w:rPr/>
      </w:pPr>
      <w:r>
        <w:rPr/>
        <w:t>     </w:t>
      </w:r>
      <w:r>
        <w:rPr/>
        <w:t>Граница Байкальской природной территории проходит по границе буферной экологической зоны от точки с координатами 56°12'49" с.ш., 110°54'56" в.д. на Верхнеангарском хребте в верховьях р.Кичера до точки с координатами 51°02'06" с.ш., 103°18'15" в.д., в которой граница буферной экологической зоны соединяется с границей центральной экологической зоны. От этой точки граница Байкальской природной территории проходит по границе центральной экологической зоны до точки ее пересечения с экологической зоной атмосферного влияния с координатами 51°26'27" с.ш., 103°21'05" в.д.</w:t>
        <w:br/>
        <w:t>     </w:t>
        <w:br/>
        <w:t>     Далее граница Байкальской природной территории идет по границе экологической зоны атмосферного влияния до соединения с границей центральной экологической зоны в точке с координатами 56°10'01" с.ш., 109°22'52" в.д. От этой точки граница Байкальской природной территории проходит по границе центральной экологической зоны до точки с координатами 56°12'49" с.ш., 110°54'56" в.д.</w:t>
        <w:br/>
        <w:t>     </w:t>
        <w:br/>
        <w:t>     </w:t>
      </w:r>
    </w:p>
    <w:p>
      <w:pPr>
        <w:pStyle w:val="Style14"/>
        <w:rPr/>
      </w:pPr>
      <w:r>
        <w:rPr/>
        <w:br/>
        <w:t>Текст документа сверен по:</w:t>
        <w:br/>
        <w:t>официальный электронный</w:t>
        <w:br/>
        <w:t>текст НТЦ "Систем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3" w:after="23"/>
    </w:pPr>
    <w:rPr>
      <w:rFonts w:ascii="Arial" w:hAnsi="Arial" w:cs="Arial"/>
      <w:color w:val="332E2D"/>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03:00Z</dcterms:created>
  <dc:creator>Ermakov</dc:creator>
  <dc:description/>
  <cp:keywords/>
  <dc:language>en-US</dc:language>
  <cp:lastModifiedBy>Aleksandr</cp:lastModifiedBy>
  <dcterms:modified xsi:type="dcterms:W3CDTF">2007-05-29T12:23:00Z</dcterms:modified>
  <cp:revision>2</cp:revision>
  <dc:subject/>
  <dc:title>ПРАВИТЕЛЬСТВО РОССИЙСКОЙ ФЕДЕРАЦИИ </dc:title>
</cp:coreProperties>
</file>