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jc w:val="center"/>
        <w:rPr/>
      </w:pPr>
      <w:r>
        <w:rPr/>
        <w:t>МИНИСТЕРСТВО ПРИРОДНЫХ РЕСУРСОВ</w:t>
        <w:br/>
        <w:t>РОССИЙСКОЙ ФЕДЕРАЦИИ</w:t>
      </w:r>
    </w:p>
    <w:p>
      <w:pPr>
        <w:pStyle w:val="Heading3"/>
        <w:spacing w:before="0" w:after="240"/>
        <w:jc w:val="center"/>
        <w:rPr/>
      </w:pPr>
      <w:r>
        <w:rPr/>
        <w:t>от 1 января 2003 года</w:t>
        <w:br/>
      </w:r>
    </w:p>
    <w:p>
      <w:pPr>
        <w:pStyle w:val="Heading3"/>
        <w:spacing w:before="0" w:after="240"/>
        <w:jc w:val="center"/>
        <w:rPr/>
      </w:pPr>
      <w:r>
        <w:rPr/>
        <w:t xml:space="preserve">ГОСУДАРСТВЕННЫЙ ДОКЛАД </w:t>
        <w:br/>
        <w:t>"О состоянии и об охране окружающей среды</w:t>
        <w:br/>
        <w:t>Российской Федерации в 2002 году"</w:t>
      </w:r>
    </w:p>
    <w:p>
      <w:pPr>
        <w:pStyle w:val="Heading3"/>
        <w:jc w:val="center"/>
        <w:rPr/>
      </w:pPr>
      <w:r>
        <w:rPr/>
      </w:r>
    </w:p>
    <w:p>
      <w:pPr>
        <w:pStyle w:val="Heading3"/>
        <w:jc w:val="center"/>
        <w:rPr/>
      </w:pPr>
      <w:r>
        <w:rPr/>
      </w:r>
    </w:p>
    <w:p>
      <w:pPr>
        <w:pStyle w:val="Heading3"/>
        <w:jc w:val="center"/>
        <w:rPr/>
      </w:pPr>
      <w:r>
        <w:rPr/>
        <w:t xml:space="preserve">ЧАСТЬ IV. ОСОБО ОХРАНЯЕМЫЕ ПРИРОДНЫЕ ТЕРРИТОРИИ </w:t>
      </w:r>
    </w:p>
    <w:p>
      <w:pPr>
        <w:pStyle w:val="Style14"/>
        <w:rPr/>
      </w:pPr>
      <w:r>
        <w:rPr/>
        <w:t>     </w:t>
      </w:r>
      <w:r>
        <w:rPr/>
        <w:br/>
        <w:t>     Особо охраняемые природные территории (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 а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br/>
        <w:t>     </w:t>
        <w:br/>
        <w:t xml:space="preserve">     Особо охраняемые природные территории относятся к объектам общенационального достояния. </w:t>
        <w:br/>
        <w:t>     </w:t>
        <w:br/>
        <w:t>     В соответствии с Федеральным законом "Об особо охраняемых природных территориях" различают следующие основные категории указанных территорий:</w:t>
        <w:br/>
        <w:t>     </w:t>
        <w:br/>
        <w:t>     - государственные природные заповедники, в том числе биосферные;</w:t>
        <w:br/>
        <w:t>     </w:t>
        <w:br/>
        <w:t>     - национальные парки;</w:t>
        <w:br/>
        <w:t>     </w:t>
        <w:br/>
        <w:t>     - природные парки;</w:t>
        <w:br/>
        <w:t>     </w:t>
        <w:br/>
        <w:t>     - государственные природные заказники;</w:t>
        <w:br/>
        <w:t>     </w:t>
        <w:br/>
        <w:t>     - памятники природы;</w:t>
        <w:br/>
        <w:t>     </w:t>
        <w:br/>
        <w:t>     - дендрологические парки и ботанические сады;</w:t>
        <w:br/>
        <w:t>     </w:t>
        <w:br/>
        <w:t>     - лечебно-оздоровительные местности и курорты.</w:t>
        <w:br/>
        <w:t>     </w:t>
        <w:br/>
        <w:t>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зеленые зоны, городские леса, городские парки, памятники садово-паркового искусства и др.).</w:t>
        <w:br/>
        <w:t>     </w:t>
        <w:br/>
        <w:t>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br/>
        <w:t>     </w:t>
        <w:br/>
        <w:t>     Все особо охраняемые природные территории учитываются при разработке территориальных комплексных схем, схем землеустройства и районной планировки.</w:t>
        <w:br/>
        <w:t>     </w:t>
        <w:br/>
        <w:t>     Согласно  ст.58 Федерального закона "Об охране окружающей среды",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 .</w:t>
        <w:br/>
        <w:t>     </w:t>
        <w:br/>
        <w:t>     Экологическая доктрина Российской Федерации (одобрена распоряжением Правительства Российской Федерации от 31 августа 2002 года N 1225-р) рассматривает создание и развитие особо охраняемых природных территорий разных уровней и режимов в числе основных направлений государственной политики в области экологии .</w:t>
        <w:br/>
        <w:t>     </w:t>
        <w:br/>
        <w:t>     </w:t>
      </w:r>
    </w:p>
    <w:p>
      <w:pPr>
        <w:pStyle w:val="Heading3"/>
        <w:jc w:val="center"/>
        <w:rPr/>
      </w:pPr>
      <w:r>
        <w:rPr/>
        <w:t xml:space="preserve">Государственные природные заповедники </w:t>
      </w:r>
    </w:p>
    <w:p>
      <w:pPr>
        <w:pStyle w:val="Style14"/>
        <w:rPr/>
      </w:pPr>
      <w:r>
        <w:rPr/>
        <w:t>     </w:t>
      </w:r>
      <w:r>
        <w:rPr/>
        <w:br/>
        <w:t>     В Российской Федерации наиболее традиционной формой территориальной охраны природы, имеющей приоритетное значение для сохранения биологического разнообразия, являются государственные природные заповедники (табл.1). Система государственных заповедников как эталонов ненарушенных природных территорий является предметом заслуженной гордости отечественной науки и природоохранного движения России. Сеть заповедников создавалась свыше восьми десятилетий. На 31 декабря 2002 года в Российской Федерации насчитывалось 100 государственных природных заповедников общей площадью 33,711 млн.га, в том числе сухопутной (с внутренними водоемами) - 27,238 млн.га, что составляет 1,59% всей территории России. Заповедники расположены на территории 19 республик, 5 краев, 35 областей, автономной области, 7 автономных округов. В соответствии с законодательством государственные природные заповедники имеют статус природоохранных, научно-исследовательских и эколого-просветительских учреждений.</w:t>
        <w:br/>
        <w:t>     </w:t>
      </w:r>
    </w:p>
    <w:p>
      <w:pPr>
        <w:pStyle w:val="Style14"/>
        <w:jc w:val="right"/>
        <w:rPr/>
      </w:pPr>
      <w:r>
        <w:rPr/>
        <w:br/>
        <w:t xml:space="preserve">Таблица 1 </w:t>
      </w:r>
    </w:p>
    <w:p>
      <w:pPr>
        <w:pStyle w:val="Heading3"/>
        <w:spacing w:before="0" w:after="240"/>
        <w:jc w:val="center"/>
        <w:rPr/>
      </w:pPr>
      <w:r>
        <w:rPr/>
        <w:t>    </w:t>
      </w:r>
      <w:r>
        <w:rPr/>
        <w:br/>
        <w:t>Государственные природные заповедники Российской Федерации</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2586"/>
        <w:gridCol w:w="199"/>
        <w:gridCol w:w="1232"/>
        <w:gridCol w:w="114"/>
        <w:gridCol w:w="1434"/>
        <w:gridCol w:w="114"/>
        <w:gridCol w:w="115"/>
        <w:gridCol w:w="2812"/>
      </w:tblGrid>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Год создания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r>
      <w:tr>
        <w:trPr/>
        <w:tc>
          <w:tcPr>
            <w:tcW w:w="8606" w:type="dxa"/>
            <w:gridSpan w:val="8"/>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I. Заповедники МПР России</w:t>
            </w:r>
            <w:r>
              <w:rPr/>
              <w:t xml:space="preserve">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Азас"</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0,39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Тыв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лтай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81,23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r>
      <w:tr>
        <w:trPr/>
        <w:tc>
          <w:tcPr>
            <w:tcW w:w="2785" w:type="dxa"/>
            <w:gridSpan w:val="2"/>
            <w:tcBorders>
              <w:left w:val="single" w:sz="4" w:space="0" w:color="000000"/>
              <w:bottom w:val="single" w:sz="4" w:space="0" w:color="000000"/>
              <w:right w:val="single" w:sz="4" w:space="0" w:color="000000"/>
            </w:tcBorders>
          </w:tcPr>
          <w:p>
            <w:pPr>
              <w:pStyle w:val="Style14"/>
              <w:spacing w:before="23" w:after="23"/>
              <w:rPr/>
            </w:pPr>
            <w:r>
              <w:rPr/>
              <w:t>Астраханский*</w:t>
            </w:r>
          </w:p>
        </w:tc>
        <w:tc>
          <w:tcPr>
            <w:tcW w:w="1232" w:type="dxa"/>
            <w:tcBorders>
              <w:left w:val="single" w:sz="4" w:space="0" w:color="000000"/>
              <w:bottom w:val="single" w:sz="4" w:space="0" w:color="000000"/>
              <w:right w:val="single" w:sz="4" w:space="0" w:color="000000"/>
            </w:tcBorders>
          </w:tcPr>
          <w:p>
            <w:pPr>
              <w:pStyle w:val="Style14"/>
              <w:spacing w:before="23" w:after="23"/>
              <w:jc w:val="center"/>
              <w:rPr/>
            </w:pPr>
            <w:r>
              <w:rPr/>
              <w:t xml:space="preserve">1919 </w:t>
            </w:r>
          </w:p>
        </w:tc>
        <w:tc>
          <w:tcPr>
            <w:tcW w:w="1662" w:type="dxa"/>
            <w:gridSpan w:val="3"/>
            <w:tcBorders>
              <w:left w:val="single" w:sz="4" w:space="0" w:color="000000"/>
              <w:bottom w:val="single" w:sz="4" w:space="0" w:color="000000"/>
              <w:right w:val="single" w:sz="4" w:space="0" w:color="000000"/>
            </w:tcBorders>
          </w:tcPr>
          <w:p>
            <w:pPr>
              <w:pStyle w:val="Style14"/>
              <w:spacing w:before="23" w:after="23"/>
              <w:jc w:val="center"/>
              <w:rPr/>
            </w:pPr>
            <w:r>
              <w:rPr/>
              <w:t>66,816,</w:t>
              <w:br/>
              <w:t>в т.ч. 11,298 -</w:t>
              <w:br/>
              <w:t xml:space="preserve">морская акватория </w:t>
            </w:r>
          </w:p>
        </w:tc>
        <w:tc>
          <w:tcPr>
            <w:tcW w:w="2927" w:type="dxa"/>
            <w:gridSpan w:val="2"/>
            <w:tcBorders>
              <w:left w:val="single" w:sz="4" w:space="0" w:color="000000"/>
              <w:bottom w:val="single" w:sz="4" w:space="0" w:color="000000"/>
              <w:right w:val="single" w:sz="4" w:space="0" w:color="000000"/>
            </w:tcBorders>
          </w:tcPr>
          <w:p>
            <w:pPr>
              <w:pStyle w:val="Style14"/>
              <w:spacing w:before="23" w:after="23"/>
              <w:rPr/>
            </w:pPr>
            <w:r>
              <w:rPr/>
              <w:t xml:space="preserve">Астраханская область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Байкало-Ленский"</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86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660,000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Иркутская область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Байкальский*</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69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165,724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Республика Бурят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аргуз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1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4,32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асег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93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ерм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астак"</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1,77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Еврейская автономн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ашкир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9,609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елогорь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9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3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елгород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гдинско-Баскунчак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47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страха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лонь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3,60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льшая Кокшаг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55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Марий Эл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льшехехцир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5,439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льшой Аркт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169,222, </w:t>
              <w:br/>
              <w:t>в т.ч. 980,934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ч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7,38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рянский лес"*</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86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ря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уре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58,44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ерхне-Тазов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31,30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юме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исим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3,49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вердл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итим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85,02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ркут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ише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41,20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ермская область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 xml:space="preserve">Волжско-Камский </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60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10,081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Республика Татарстан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оронеж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1,05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ронеж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орон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32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мб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ыд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78,17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агест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19,061,</w:t>
              <w:br/>
              <w:t>в т.ч. 18,485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Дагестан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арв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4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2,67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огодская область, Яросла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ау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4,75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ити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ежкин Камен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8,19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вердл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жерг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38,08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жугджу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859,956,</w:t>
              <w:br/>
              <w:t>в т.ч. 53,7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Жигулев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3,15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ей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9,39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Кабардино-</w:t>
              <w:br/>
              <w:t xml:space="preserve">Балкарский </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76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82,507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Кабардино-Балкарская Республик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вказ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80,33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раснодарский край, Республика Адыгея,</w:t>
              <w:br/>
              <w:t xml:space="preserve">Карачаево-Черкесская Республик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лужские засек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53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ндалакш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70,530,</w:t>
              <w:br/>
              <w:t>в т.ч. 49,583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урманская область,</w:t>
              <w:br/>
              <w:t xml:space="preserve">Республика Карел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ту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1,67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ерже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6, 936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егород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ивач"</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88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омандо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3648,679,</w:t>
              <w:br/>
              <w:t>в т.ч. 3463,3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мсомоль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4,27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оряк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327,156,</w:t>
              <w:br/>
              <w:t>в т.ч. 83,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рякский автономный округ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Костомукшский"</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83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47,457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Республика Карел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роноц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1142,134,</w:t>
              <w:br/>
              <w:t>в т.ч. 135,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785" w:type="dxa"/>
            <w:gridSpan w:val="2"/>
            <w:tcBorders>
              <w:top w:val="single" w:sz="4" w:space="0" w:color="000000"/>
              <w:left w:val="single" w:sz="4" w:space="0" w:color="000000"/>
              <w:right w:val="single" w:sz="4" w:space="0" w:color="000000"/>
            </w:tcBorders>
          </w:tcPr>
          <w:p>
            <w:pPr>
              <w:pStyle w:val="Style14"/>
              <w:spacing w:before="23" w:after="23"/>
              <w:rPr/>
            </w:pPr>
            <w:r>
              <w:rPr/>
              <w:t>"Кузнецкий Алатау"</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89 </w:t>
            </w:r>
          </w:p>
        </w:tc>
        <w:tc>
          <w:tcPr>
            <w:tcW w:w="1662" w:type="dxa"/>
            <w:gridSpan w:val="3"/>
            <w:tcBorders>
              <w:top w:val="single" w:sz="4" w:space="0" w:color="000000"/>
              <w:left w:val="single" w:sz="4" w:space="0" w:color="000000"/>
              <w:right w:val="single" w:sz="4" w:space="0" w:color="000000"/>
            </w:tcBorders>
          </w:tcPr>
          <w:p>
            <w:pPr>
              <w:pStyle w:val="Style14"/>
              <w:spacing w:before="23" w:after="23"/>
              <w:jc w:val="center"/>
              <w:rPr/>
            </w:pPr>
            <w:r>
              <w:rPr/>
              <w:t xml:space="preserve">412,900 </w:t>
            </w:r>
          </w:p>
        </w:tc>
        <w:tc>
          <w:tcPr>
            <w:tcW w:w="2927" w:type="dxa"/>
            <w:gridSpan w:val="2"/>
            <w:tcBorders>
              <w:top w:val="single" w:sz="4" w:space="0" w:color="000000"/>
              <w:left w:val="single" w:sz="4" w:space="0" w:color="000000"/>
              <w:right w:val="single" w:sz="4" w:space="0" w:color="000000"/>
            </w:tcBorders>
          </w:tcPr>
          <w:p>
            <w:pPr>
              <w:pStyle w:val="Style14"/>
              <w:spacing w:before="23" w:after="23"/>
              <w:rPr/>
            </w:pPr>
            <w:r>
              <w:rPr/>
              <w:t xml:space="preserve">Кемер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уриль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5,36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хали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азов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0,989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Лапланд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78,436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агад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83,81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агада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алая Сосьв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5,56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ордов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14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Мордов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енец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313,400,</w:t>
              <w:br/>
              <w:t>в т.ч. 181,9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енец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ижне-Сви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1,61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о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1,16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ургуш"</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91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ир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к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5,74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яза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лекм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47,10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ренбург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9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65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ренбург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стров Врангеля"</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2225,650,</w:t>
              <w:br/>
              <w:t>в т. ч. 1430,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укот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свик"</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72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ечоро-Илыч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21,32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оми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инеж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1,52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рхангель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олистов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98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ск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оронай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6,69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хали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волжская лесостеп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9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326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ензе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окско-Террасны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4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94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оск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су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14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увашская Республик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утор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87,25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автономный округ, Эвенкий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дей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92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город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остов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53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остов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аяно-Шуше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90,36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яр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еверо-Осетин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7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53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Северная Осетия - Алан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ихотэ-Ал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401,428,</w:t>
              <w:br/>
              <w:t>в т.ч. 2,90 -</w:t>
              <w:br/>
              <w:t xml:space="preserve">морская акватория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охонд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0,98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итин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толбы"</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7,15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яр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аймы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9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81,92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еберд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5,06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рачаево-Черкесская Республик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игирек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693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лтай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унгус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6,562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Эвенкий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бсунурская котловин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3,19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Тыв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сть-Ле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33,00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Хакас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7,56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Хакас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Ханкай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9,289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инган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3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3,995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опер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6,178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ронеж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Центрально-Лесно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1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4,44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вер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Центральносиби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21,469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ярский край, Эвенкий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Центрально-Черноземны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287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урская область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Черные земл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90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Шульган-Таш"</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531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Эрз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0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970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нгушская Республика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Юг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48,636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785"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Южно-Ураль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8 </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52,824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Челябинская область </w:t>
            </w:r>
          </w:p>
        </w:tc>
      </w:tr>
      <w:tr>
        <w:trPr/>
        <w:tc>
          <w:tcPr>
            <w:tcW w:w="8606" w:type="dxa"/>
            <w:gridSpan w:val="8"/>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II. Заповедники Минобразования России</w:t>
            </w:r>
            <w:r>
              <w:rPr/>
              <w:t xml:space="preserve">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аличья гора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5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231 </w:t>
            </w:r>
          </w:p>
        </w:tc>
        <w:tc>
          <w:tcPr>
            <w:tcW w:w="2812"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ипецкая область </w:t>
            </w:r>
          </w:p>
        </w:tc>
      </w:tr>
      <w:tr>
        <w:trPr/>
        <w:tc>
          <w:tcPr>
            <w:tcW w:w="8606" w:type="dxa"/>
            <w:gridSpan w:val="8"/>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III. Заповедники в системе Российской академии наук</w:t>
            </w:r>
            <w:r>
              <w:rPr/>
              <w:t xml:space="preserve"> </w:t>
            </w:r>
          </w:p>
        </w:tc>
      </w:tr>
      <w:tr>
        <w:trPr/>
        <w:tc>
          <w:tcPr>
            <w:tcW w:w="2586" w:type="dxa"/>
            <w:tcBorders>
              <w:top w:val="single" w:sz="4" w:space="0" w:color="000000"/>
              <w:left w:val="single" w:sz="4" w:space="0" w:color="000000"/>
              <w:right w:val="single" w:sz="4" w:space="0" w:color="000000"/>
            </w:tcBorders>
          </w:tcPr>
          <w:p>
            <w:pPr>
              <w:pStyle w:val="Style14"/>
              <w:spacing w:before="23" w:after="23"/>
              <w:rPr/>
            </w:pPr>
            <w:r>
              <w:rPr/>
              <w:t xml:space="preserve">Дальневосточный морской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8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64,316,</w:t>
              <w:br/>
              <w:t>в т.ч. 63,0 -</w:t>
              <w:br/>
              <w:t xml:space="preserve">морская акватория </w:t>
            </w:r>
          </w:p>
        </w:tc>
        <w:tc>
          <w:tcPr>
            <w:tcW w:w="2812"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льменский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0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4,380 </w:t>
            </w:r>
          </w:p>
        </w:tc>
        <w:tc>
          <w:tcPr>
            <w:tcW w:w="2812"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елябинская область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едровая падь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25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900 </w:t>
            </w:r>
          </w:p>
        </w:tc>
        <w:tc>
          <w:tcPr>
            <w:tcW w:w="2812"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ссурийский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2 </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432 </w:t>
            </w:r>
          </w:p>
        </w:tc>
        <w:tc>
          <w:tcPr>
            <w:tcW w:w="2812"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bl>
    <w:p>
      <w:pPr>
        <w:pStyle w:val="Style14"/>
        <w:rPr/>
      </w:pPr>
      <w:r>
        <w:rPr/>
        <w:t>     </w:t>
      </w:r>
      <w:r>
        <w:rPr/>
        <w:br/>
        <w:t>     ________________</w:t>
      </w:r>
    </w:p>
    <w:p>
      <w:pPr>
        <w:pStyle w:val="Style14"/>
        <w:rPr/>
      </w:pPr>
      <w:r>
        <w:rPr/>
        <w:t>     </w:t>
      </w:r>
      <w:r>
        <w:rPr/>
        <w:t>* Биосферные заповедники.</w:t>
        <w:br/>
        <w:t>     </w:t>
        <w:br/>
        <w:t>     </w:t>
        <w:br/>
        <w:t xml:space="preserve">     Из 100 государственных природных заповедников на 31 декабря 2002 года 95 находилось в непосредственном ведении и управлении МПР России, 4 - в системе Российской академии наук, 1 - Минобразования России. </w:t>
        <w:br/>
        <w:t>     </w:t>
        <w:br/>
        <w:t>     Согласно Федеральному закону "Об особо охраняемых природных территориях", охрана природных комплексов и объектов на территориях государственных природных заповедников осуществляется специальной государственной инспекцией по охране этих территорий, работники которой входят в штат соответствующих государственных заповедников. В течение 2002 года служба охраны общей численностью 2138 работников действовала в 100 государственных природных заповедниках Российской Федерации, в структуре службы охраны 82 заповедников имелись специально созданные оперативные группы. В 2002 году службой охраны государственных природных заповедников составлено 4346 протоколов о различных нарушениях заповедного режима. С нарушителей установленного режима взыскано в административном порядке 2877 тыс.руб. штрафов и 902 тыс.руб. по предъявленным искам о возмещении ущерба, нанесенного природным комплексам и объектам. В 93 случаях по выявленным фактам следственными органами возбуждены уголовные дела, 46 нарушителей, совершивших экологические преступления, по приговорам судов привлечены к уголовной ответственности. В государственных природных заповедниках в 2002 году задержание нарушителей государственной инспекцией по охране территорий сопровождалось изъятием 279 единиц огнестрельного оружия и 3687 единиц рыболовного инвентаря.</w:t>
        <w:br/>
        <w:t>     </w:t>
        <w:br/>
        <w:t>     </w:t>
      </w:r>
    </w:p>
    <w:p>
      <w:pPr>
        <w:pStyle w:val="Heading3"/>
        <w:jc w:val="center"/>
        <w:rPr/>
      </w:pPr>
      <w:r>
        <w:rPr/>
        <w:t xml:space="preserve">Национальные парки </w:t>
      </w:r>
    </w:p>
    <w:p>
      <w:pPr>
        <w:pStyle w:val="Style14"/>
        <w:rPr/>
      </w:pPr>
      <w:r>
        <w:rPr/>
        <w:t>     </w:t>
      </w:r>
      <w:r>
        <w:rPr/>
        <w:br/>
        <w:t>     Национальными парками объявляются территории, которые включают природные комплексы и объекты, имеющие особую экологическую, историческую и эстетическую ценность и предназначенные для использования в природоохранных, просветительских, научных, культурных целях и для регулируемого туризма.</w:t>
        <w:br/>
        <w:t>     </w:t>
        <w:br/>
        <w:t>     Государственная система национальных парков Российской Федерации начала формироваться сравнительно недавно, первый национальный парк Российской Федерации ("Сочинский") образован в 1983 году. По состоянию на 31 декабря 2002 года в Российской Федерации имелось 35 национальных парков общей площадью 6,968 млн.га (0,41% площади Российской Федерации). Национальные парки расположены на территории 10 республик, двух краев, 18 областей, одного города федерального значения, одного автономного округа (табл.2). Все 35 национальных парков находятся в непосредственном управлении МПР России.</w:t>
        <w:br/>
        <w:t>     </w:t>
        <w:br/>
        <w:t>     В 2002 году служба охраны 35 российских национальных парков насчитывала 1990 человек. В структуре служб охраны 32 национальных парков имелись специально созданные оперативные группы. Всего в 2002 году работниками охраны национальных парков составлено 3822 протокола по различным нарушениям установленного режима, задержано 3387 нарушителей.</w:t>
        <w:br/>
        <w:t>     </w:t>
        <w:br/>
        <w:t xml:space="preserve">     Задержание нарушителей сопровождалось изъятием 106 единиц огнестрельного оружия, кроме того, за отчетный период у нарушителей изъято 2200 единиц рыболовного инвентаря, 1163 единицы капканов и самоловов. </w:t>
        <w:br/>
        <w:t>     </w:t>
        <w:br/>
        <w:t xml:space="preserve">     С нарушителей взыскано по постановлениям должностных лиц национальных парков 1306 тыс.руб. штрафов, а также 2261 тыс.руб. по предъявленным искам о возмещении ущерба, нанесенного природным комплексам и объектам. </w:t>
        <w:br/>
        <w:t>     </w:t>
        <w:br/>
        <w:t xml:space="preserve">     В 94 случаях следственными органами по нарушениям, выявленным работниками охраны национальных парков, возбуждены уголовные дела. По приговорам судов привлечены к уголовной ответственности 33 нарушителя, совершивших экологические преступления. </w:t>
        <w:br/>
        <w:t>     </w:t>
        <w:br/>
        <w:t>     Умение и настойчивость во взыскании с нарушителей исковых сумм, т.е. обеспечение возмещения ущерба природным комплексам и объектам национального парка, - важный показатель эффективности работы по охране территории.</w:t>
        <w:br/>
        <w:t>     </w:t>
        <w:br/>
        <w:t>     </w:t>
      </w:r>
    </w:p>
    <w:p>
      <w:pPr>
        <w:pStyle w:val="Style14"/>
        <w:jc w:val="right"/>
        <w:rPr/>
      </w:pPr>
      <w:r>
        <w:rPr/>
        <w:t xml:space="preserve">Таблица 2 </w:t>
      </w:r>
    </w:p>
    <w:p>
      <w:pPr>
        <w:pStyle w:val="Heading3"/>
        <w:spacing w:before="0" w:after="240"/>
        <w:jc w:val="center"/>
        <w:rPr/>
      </w:pPr>
      <w:r>
        <w:rPr/>
        <w:t>    </w:t>
      </w:r>
      <w:r>
        <w:rPr/>
        <w:br/>
        <w:t>Национальные парки Российской Федерации</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2993"/>
        <w:gridCol w:w="1232"/>
        <w:gridCol w:w="1306"/>
        <w:gridCol w:w="3075"/>
      </w:tblGrid>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Год создания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Алания"</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4,926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Северная Осетия - Алан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Алхана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8,234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гинский Бурятский автономный округ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ашкирия"</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3,75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алдай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0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8,46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горо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одлозе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68,91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Архангель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Забайкаль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7,17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Зюраткул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8,49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еляби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енозе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9,66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рхангель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уршская кос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62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инингра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Лосиный остров"</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41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осква, Моск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арий Чодр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59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Марий Эл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ещер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8,90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ладимир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еще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3,014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яза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ечк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80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дмуртская Республик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ижняя Кам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54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Татар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рловское Полесь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4,58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рл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анаярв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4,47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лещеево озеро"</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3,51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росла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байкаль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18,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ркут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пышминские боры"</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8,73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вердл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эльбрусь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0,40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бардино-Балкарская Республик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усский Север"</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66,4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ого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амарская Лук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7,98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ебеж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02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ск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моленское Поозерь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6,16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моле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мольны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38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Мордов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оч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73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агана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6,84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еляби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унк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84,66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гр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8,62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Хвалы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5,514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рат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Чаваш Варман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5,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увашская Республик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Шо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9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11,73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емеровская область </w:t>
            </w:r>
          </w:p>
        </w:tc>
      </w:tr>
      <w:tr>
        <w:trPr/>
        <w:tc>
          <w:tcPr>
            <w:tcW w:w="2993" w:type="dxa"/>
            <w:tcBorders>
              <w:top w:val="single" w:sz="4" w:space="0" w:color="000000"/>
              <w:left w:val="single" w:sz="4" w:space="0" w:color="000000"/>
              <w:right w:val="single" w:sz="4" w:space="0" w:color="000000"/>
            </w:tcBorders>
          </w:tcPr>
          <w:p>
            <w:pPr>
              <w:pStyle w:val="Style14"/>
              <w:spacing w:before="23" w:after="23"/>
              <w:rPr/>
            </w:pPr>
            <w:r>
              <w:rPr/>
              <w:t>"Шушенский бор"</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right w:val="single" w:sz="4" w:space="0" w:color="000000"/>
            </w:tcBorders>
          </w:tcPr>
          <w:p>
            <w:pPr>
              <w:pStyle w:val="Style14"/>
              <w:spacing w:before="23" w:after="23"/>
              <w:jc w:val="center"/>
              <w:rPr/>
            </w:pPr>
            <w:r>
              <w:rPr/>
              <w:t xml:space="preserve">39,170 </w:t>
            </w:r>
          </w:p>
        </w:tc>
        <w:tc>
          <w:tcPr>
            <w:tcW w:w="3075" w:type="dxa"/>
            <w:tcBorders>
              <w:top w:val="single" w:sz="4" w:space="0" w:color="000000"/>
              <w:left w:val="single" w:sz="4" w:space="0" w:color="000000"/>
              <w:right w:val="single" w:sz="4" w:space="0" w:color="000000"/>
            </w:tcBorders>
          </w:tcPr>
          <w:p>
            <w:pPr>
              <w:pStyle w:val="Style14"/>
              <w:spacing w:before="23" w:after="23"/>
              <w:rPr/>
            </w:pPr>
            <w:r>
              <w:rPr/>
              <w:t xml:space="preserve">Красноярский кр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Югыд в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91,70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оми </w:t>
            </w:r>
          </w:p>
        </w:tc>
      </w:tr>
    </w:tbl>
    <w:p>
      <w:pPr>
        <w:pStyle w:val="Style14"/>
        <w:rPr/>
      </w:pPr>
      <w:r>
        <w:rPr/>
        <w:t>     </w:t>
      </w:r>
      <w:r>
        <w:rPr/>
        <w:br/>
        <w:t>     _______________-</w:t>
      </w:r>
    </w:p>
    <w:p>
      <w:pPr>
        <w:pStyle w:val="Style14"/>
        <w:rPr/>
      </w:pPr>
      <w:r>
        <w:rPr/>
        <w:t>     </w:t>
      </w:r>
      <w:r>
        <w:rPr/>
        <w:t>* Биосферные резерваты.</w:t>
        <w:br/>
        <w:t>     </w:t>
        <w:br/>
        <w:t>     </w:t>
      </w:r>
    </w:p>
    <w:p>
      <w:pPr>
        <w:pStyle w:val="Heading3"/>
        <w:jc w:val="center"/>
        <w:rPr/>
      </w:pPr>
      <w:r>
        <w:rPr/>
        <w:t xml:space="preserve">Государственные природные заказники </w:t>
      </w:r>
    </w:p>
    <w:p>
      <w:pPr>
        <w:pStyle w:val="Style14"/>
        <w:rPr/>
      </w:pPr>
      <w:r>
        <w:rPr/>
        <w:t>     </w:t>
      </w:r>
      <w:r>
        <w:rPr/>
        <w:br/>
        <w:t>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br/>
        <w:t>     </w:t>
        <w:br/>
        <w:t>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br/>
        <w:t>     </w:t>
        <w:br/>
        <w:t>     Государственные природные заказники федерального или регионального значения могут иметь различный профиль, в том числе быть:</w:t>
        <w:br/>
        <w:t>     </w:t>
        <w:br/>
        <w:t>     - комплексными (ландшафтными), предназначенными для сохранения и восстановления природных комплексов (природных ландшафтов);</w:t>
        <w:br/>
        <w:t>     </w:t>
        <w:br/>
        <w:t>     -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br/>
        <w:t>     </w:t>
        <w:br/>
        <w:t>     - палеонтологическими, предназначенными для сохранения ископаемых объектов;</w:t>
        <w:br/>
        <w:t>     </w:t>
        <w:br/>
        <w:t>     -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br/>
        <w:t>     </w:t>
        <w:br/>
        <w:t>     - геологическими, предназначенными для сохранения ценных объектов и комплексов неживой природы.</w:t>
        <w:br/>
        <w:t>     </w:t>
        <w:br/>
        <w:t>     На 31 декабря 2002 года из 69 государственных природных заказников федерального значения (общая площадь 12,489 млн.га, или 0,73% площади России) 57 находились в ведении и управлении Департамента по охране и развитию охотничьих ресурсов Министерства сельского хозяйства Российской Федерации. Еще 11 заказников федерального значения находятся в ведении и управлении МПР России, из них 8 административно подчинены соответствующим государственным природным заповедникам (табл.3).</w:t>
        <w:br/>
        <w:t>     </w:t>
        <w:br/>
        <w:t>     </w:t>
      </w:r>
    </w:p>
    <w:p>
      <w:pPr>
        <w:pStyle w:val="Style14"/>
        <w:jc w:val="right"/>
        <w:rPr/>
      </w:pPr>
      <w:r>
        <w:rPr/>
        <w:t xml:space="preserve">Таблица 3 </w:t>
      </w:r>
    </w:p>
    <w:p>
      <w:pPr>
        <w:pStyle w:val="Heading3"/>
        <w:spacing w:before="0" w:after="240"/>
        <w:jc w:val="center"/>
        <w:rPr/>
      </w:pPr>
      <w:r>
        <w:rPr/>
        <w:t>    </w:t>
      </w:r>
      <w:r>
        <w:rPr/>
        <w:br/>
        <w:t>Государственные природные заказники федерального значения</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2338"/>
        <w:gridCol w:w="915"/>
        <w:gridCol w:w="1333"/>
        <w:gridCol w:w="1910"/>
        <w:gridCol w:w="2110"/>
      </w:tblGrid>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Год созда-</w:t>
              <w:br/>
              <w:t xml:space="preserve">ния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одчиненность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ба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4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Байкаль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лтачей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4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bookmarkStart w:id="0" w:name="I0"/>
            <w:bookmarkStart w:id="1" w:name="C0"/>
            <w:bookmarkEnd w:id="0"/>
            <w:bookmarkEnd w:id="1"/>
            <w:r>
              <w:rPr>
                <w:color w:val="FF0000"/>
              </w:rPr>
              <w:t>Фролихинский</w:t>
            </w:r>
            <w:r>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9,2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граха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9,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Дагестан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у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2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Дагестан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лярат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3,5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Дагестан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нгуш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1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4,03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Ингушет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еклет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2,5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рп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рб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63,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аут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рачаево-Черкесская Республик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иж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лонец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7,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Цей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95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Северо-</w:t>
              <w:br/>
              <w:t xml:space="preserve">Осетин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Северная Осетия - Алания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овет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0,5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еченская Республика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оч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8,402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аз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2,2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Елогуй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7,6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Центрально-</w:t>
              <w:br/>
              <w:t xml:space="preserve">сибир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яр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арсовы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6,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аджаль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75,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льджика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9,7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умн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3,1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дыль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0,4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ехци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2,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ингано-Архар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2,8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рл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456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емля Франца-Иосифа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4200,000</w:t>
              <w:br/>
              <w:t>в т.ч. 2600,0 -</w:t>
              <w:br/>
              <w:t xml:space="preserve">морская акватория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УПР МПР России по Архангельской област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рхангель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ий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3,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рхангель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летня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ря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лязьм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ладимирская область, </w:t>
              <w:br/>
              <w:t xml:space="preserve">Иван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ом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6,2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ладимир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енная степь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232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УПР МПР России по Воронежской област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ронеж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ронеж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3,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ронеж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офала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2,7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ркут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осударственный комплекс Таруса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2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6,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Южно-Камчат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322,0</w:t>
              <w:br/>
              <w:t>в т.ч. 97,0 -</w:t>
              <w:br/>
              <w:t xml:space="preserve">морская акватория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Кроноц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умарок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176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УПР МПР России по Костромской област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стром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урга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1,846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урга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шинское болото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0,461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нозе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5,667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ий тундровы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5,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улом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3,7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ирз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9,808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осибир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аир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9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7,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м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тепно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1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5,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м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мд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71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ск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Цимля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5,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ост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яза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7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яза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рат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4,3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рат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алые Курилы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5,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Куриль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хали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ом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ом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елозе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85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юме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юме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3,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юме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тарокулатк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1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льян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ур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266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льяно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Цасучейский бор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7,9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Даур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ити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уркаль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7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итин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росла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5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рославская область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енец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8,5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енец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ур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87,5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Долгано-Ненец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евероземель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21,701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Большой Арктический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Долгано-Ненец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ый Яр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0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9,12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сть-Ордынский Бурятс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ерхне-Кондин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1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41,6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Малая Сосьва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аспухоль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3,205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Елизаров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2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6,6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бедины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4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9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укотс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уноват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0,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адым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64,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не-Обский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3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8,000 </w:t>
            </w:r>
          </w:p>
        </w:tc>
        <w:tc>
          <w:tcPr>
            <w:tcW w:w="19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инсельхоз России </w:t>
            </w:r>
          </w:p>
        </w:tc>
        <w:tc>
          <w:tcPr>
            <w:tcW w:w="2110"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w:t>
            </w:r>
          </w:p>
        </w:tc>
      </w:tr>
    </w:tbl>
    <w:p>
      <w:pPr>
        <w:pStyle w:val="Style14"/>
        <w:rPr/>
      </w:pPr>
      <w:r>
        <w:rPr/>
        <w:t>     </w:t>
      </w:r>
      <w:r>
        <w:rPr/>
        <w:br/>
        <w:t>     </w:t>
        <w:br/>
        <w:t>     Примечание: площадь 69 заказников  тыс.га.</w:t>
        <w:br/>
        <w:t>     </w:t>
        <w:br/>
        <w:t>     </w:t>
        <w:br/>
        <w:t>     В отчетном году 2854 заказника регионального значения (общая площадь 72,756 млн.га, или 4,26% площади России) находилось в ведении и управлении территориальных органов Департамента по охране и развитию охотничьих ресурсов Минсельхоза России, МПР России, бассейновых управлений по охране рыбных запасов и регулированию рыболовства, входящих в систему Госкомрыболовства России и соответствующих подразделений органов исполнительной власти субъектов Российской Федерации.</w:t>
        <w:br/>
        <w:t>     </w:t>
        <w:br/>
        <w:t>     </w:t>
      </w:r>
    </w:p>
    <w:p>
      <w:pPr>
        <w:pStyle w:val="Heading3"/>
        <w:jc w:val="center"/>
        <w:rPr/>
      </w:pPr>
      <w:r>
        <w:rPr/>
        <w:t xml:space="preserve">Памятники природы </w:t>
      </w:r>
    </w:p>
    <w:p>
      <w:pPr>
        <w:pStyle w:val="Style14"/>
        <w:rPr/>
      </w:pPr>
      <w:r>
        <w:rPr/>
        <w:t>     </w:t>
      </w:r>
      <w:r>
        <w:rPr/>
        <w:br/>
        <w:t>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 (табл.4).</w:t>
        <w:br/>
        <w:t>     </w:t>
        <w:br/>
        <w:t>     Памятники природы могут иметь федеральное или региональное значение в зависимости от природоохранной, эстетической и иной ценности охраняемых природных комплексов и объектов.</w:t>
        <w:br/>
        <w:t>     </w:t>
        <w:br/>
        <w:t>     Как и заказники, эта категория особо охраняемых природных территорий наиболее распространена на региональном уровне; памятников природы федерального значения в России всего 36 общей площадью 23,8 тыс.га. Распоряжением Правительства Российской Федерации от 14 января 2002 года N 13 остров Малый Жемчужный в Каспийском море (площадь 35,0 га) отнесен к памятникам природы федерального значения.</w:t>
        <w:br/>
        <w:t>     </w:t>
        <w:br/>
        <w:t>     Государственный контроль за функционированием памятников природы федерального значения осуществляют органы МПР России.</w:t>
        <w:br/>
        <w:t>     </w:t>
        <w:br/>
        <w:t>     Государственный контроль за функционированием более 9 тыс. памятников природы регионального значения (общая площадь 4,053 млн.га, или 0,24% площади России) осуществляют территориальные органы МПР России.</w:t>
        <w:br/>
        <w:t>     </w:t>
        <w:br/>
        <w:t>     </w:t>
      </w:r>
    </w:p>
    <w:p>
      <w:pPr>
        <w:pStyle w:val="Style14"/>
        <w:jc w:val="right"/>
        <w:rPr/>
      </w:pPr>
      <w:r>
        <w:rPr/>
        <w:t xml:space="preserve">Таблица 4 </w:t>
      </w:r>
    </w:p>
    <w:p>
      <w:pPr>
        <w:pStyle w:val="Heading3"/>
        <w:spacing w:before="0" w:after="240"/>
        <w:jc w:val="center"/>
        <w:rPr/>
      </w:pPr>
      <w:r>
        <w:rPr/>
        <w:t>    </w:t>
      </w:r>
      <w:r>
        <w:rPr/>
        <w:br/>
        <w:t>Памятники природы федерального значения</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3604"/>
        <w:gridCol w:w="1232"/>
        <w:gridCol w:w="1312"/>
        <w:gridCol w:w="2458"/>
      </w:tblGrid>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Год создания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екан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Северная Осетия - Алания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 Малый Жемчужны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2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5,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страх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жаныбекский стационар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8,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гоград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Е.Р.Дашковой (с.Троицко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М.Д.Бутурлина Перцево (с.Игнатовско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ий бор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44,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Хитрово-Голицыных (с.Городня)</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Еропкиных (с.Грабцево)</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Гагариных (с.Авчурино)</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оща и сад монастыря Оптина Пустынь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4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арк усадьбы с.Дашин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арк усадьбы Павлищев бор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08,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Гончаровых (Полотняный завод)</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арк усадьбы Воронцовых-Бутурлиных (с.Белкино)</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арк им.К.Э.Циолковског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4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д дома-музея К.Э.Циолковског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60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2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уж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иповая рощ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03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емеров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логривский лес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8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18,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стром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арк усадьбы Щелыково у дома-музея А.Н.Островског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8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стром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усанинское болот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3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стром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 Талан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3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агад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Киево и его котловин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осков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строфиллиты горы Эвеслочорр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алежь Юбилейная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5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Эпидозиты мыса Верхний наволок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Могильное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5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Светлояр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егород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оща академика Железнов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86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город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алоусинские нагорные сосняки и дубравы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6,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ачейская тайг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28,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Шиланские генковские полосы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95,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очалеевские нагорные дубравы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77,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тмановские широколиственные лес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68,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бдулзаводская дубрав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4,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ргизская пойма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47,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лимовские нагорные дубравы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730,0 </w:t>
            </w:r>
          </w:p>
        </w:tc>
        <w:tc>
          <w:tcPr>
            <w:tcW w:w="24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арская область </w:t>
            </w:r>
          </w:p>
        </w:tc>
      </w:tr>
    </w:tbl>
    <w:p>
      <w:pPr>
        <w:pStyle w:val="Style14"/>
        <w:rPr/>
      </w:pPr>
      <w:r>
        <w:rPr/>
        <w:t>     </w:t>
      </w:r>
      <w:r>
        <w:rPr/>
        <w:br/>
        <w:t>     </w:t>
        <w:br/>
        <w:t>     Примечание: площадь 36 памятников природы ,0 га.</w:t>
        <w:br/>
        <w:t>     </w:t>
        <w:br/>
        <w:t>     </w:t>
      </w:r>
    </w:p>
    <w:p>
      <w:pPr>
        <w:pStyle w:val="Heading3"/>
        <w:jc w:val="center"/>
        <w:rPr/>
      </w:pPr>
      <w:r>
        <w:rPr/>
        <w:t xml:space="preserve">Природные парки </w:t>
      </w:r>
    </w:p>
    <w:p>
      <w:pPr>
        <w:pStyle w:val="Style14"/>
        <w:rPr/>
      </w:pPr>
      <w:r>
        <w:rPr/>
        <w:t>     </w:t>
      </w:r>
      <w:r>
        <w:rPr/>
        <w:br/>
        <w:t>     Природные парки регионального значения - относительно новая категория особо охраняемых природных территорий России. Природные парки являются природоохранными рекреационными учреждениями, находящимися в ведении субъектов Российской Федерации,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ы для использования в природоохранных, просветительских и рекреационных целях.</w:t>
        <w:br/>
        <w:t>     </w:t>
        <w:br/>
        <w:t>     Территории природных парков располагаются на землях, предоставленных им в бессрочное (постоянное) пользование, в отдельных случаях - на землях иных пользователей, а также собственников.</w:t>
        <w:br/>
        <w:t>     </w:t>
        <w:br/>
        <w:t>     Сеть природных парков находится в стадии формирования и в настоящее время насчитывает 54 особо охраняемых природных территорий (общая площадь 15,280 млн.га, или 0,89% площади территории Российской Федерации), подпадающих под статус природных парков в соответствии с Федеральным законом "Об особо охраняемых природных территориях" (табл.5). Согласно ст.56 Лесного кодекса Российской Федерации леса природных парков относятся к лесам первой группы.</w:t>
        <w:br/>
        <w:t>     </w:t>
        <w:br/>
        <w:t>     </w:t>
      </w:r>
    </w:p>
    <w:p>
      <w:pPr>
        <w:pStyle w:val="Style14"/>
        <w:jc w:val="right"/>
        <w:rPr/>
      </w:pPr>
      <w:r>
        <w:rPr/>
        <w:t xml:space="preserve">Таблица 5 </w:t>
      </w:r>
    </w:p>
    <w:p>
      <w:pPr>
        <w:pStyle w:val="Heading3"/>
        <w:spacing w:before="0" w:after="240"/>
        <w:jc w:val="center"/>
        <w:rPr/>
      </w:pPr>
      <w:r>
        <w:rPr/>
        <w:t>    </w:t>
      </w:r>
      <w:r>
        <w:rPr/>
        <w:br/>
        <w:t>Природные парки Российской Федерации</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2993"/>
        <w:gridCol w:w="1232"/>
        <w:gridCol w:w="1306"/>
        <w:gridCol w:w="3075"/>
      </w:tblGrid>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Год создания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льшой Тхач"</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0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дыге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елух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1,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ракольский природный парк "Уч-Энмек"</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0,6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тун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данных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ндры-Кул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урадымовское ущелье"</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3,586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Аслы-Кул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7,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ашкорто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мур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Дагестан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алаамский архипелаг"</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4,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ациональный природный парк Республики Калмыкия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32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амб цецг"</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529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w:t>
            </w:r>
          </w:p>
        </w:tc>
      </w:tr>
      <w:tr>
        <w:trPr/>
        <w:tc>
          <w:tcPr>
            <w:tcW w:w="2993" w:type="dxa"/>
            <w:tcBorders>
              <w:top w:val="single" w:sz="4" w:space="0" w:color="000000"/>
              <w:left w:val="single" w:sz="4" w:space="0" w:color="000000"/>
              <w:right w:val="single" w:sz="4" w:space="0" w:color="000000"/>
            </w:tcBorders>
          </w:tcPr>
          <w:p>
            <w:pPr>
              <w:pStyle w:val="Style14"/>
              <w:spacing w:before="23" w:after="23"/>
              <w:rPr/>
            </w:pPr>
            <w:r>
              <w:rPr/>
              <w:t>"Ленские Столбы"</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right w:val="single" w:sz="4" w:space="0" w:color="000000"/>
            </w:tcBorders>
          </w:tcPr>
          <w:p>
            <w:pPr>
              <w:pStyle w:val="Style14"/>
              <w:spacing w:before="23" w:after="23"/>
              <w:jc w:val="center"/>
              <w:rPr/>
            </w:pPr>
            <w:r>
              <w:rPr/>
              <w:t xml:space="preserve">485,0 </w:t>
            </w:r>
          </w:p>
        </w:tc>
        <w:tc>
          <w:tcPr>
            <w:tcW w:w="3075" w:type="dxa"/>
            <w:tcBorders>
              <w:top w:val="single" w:sz="4" w:space="0" w:color="000000"/>
              <w:left w:val="single" w:sz="4" w:space="0" w:color="000000"/>
              <w:right w:val="single" w:sz="4" w:space="0" w:color="000000"/>
            </w:tcBorders>
          </w:tcPr>
          <w:p>
            <w:pPr>
              <w:pStyle w:val="Style14"/>
              <w:spacing w:before="23" w:after="23"/>
              <w:rPr/>
            </w:pPr>
            <w:r>
              <w:rPr/>
              <w:t>Республика Саха (Якут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Мом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75,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иинэ" ("Синяя")</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67,51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сть-Вилюй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016,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олым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0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88,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еспублика Саха (Якутия)</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сть-Бельск"</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дмуртская Республик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Шаркан"</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6,5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дмуртская Республик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Хаса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5,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римор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45,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рхангель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Ровень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елгоро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убрава на левобережье р.Десны"</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ря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алая излучина Дон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гогра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ерезовский сосновый бор"</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0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гогра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олго-Ахтубинская пойм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4,8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олгоградская область </w:t>
            </w:r>
          </w:p>
        </w:tc>
      </w:tr>
      <w:tr>
        <w:trPr/>
        <w:tc>
          <w:tcPr>
            <w:tcW w:w="2993" w:type="dxa"/>
            <w:tcBorders>
              <w:top w:val="single" w:sz="4" w:space="0" w:color="000000"/>
              <w:left w:val="single" w:sz="4" w:space="0" w:color="000000"/>
              <w:right w:val="single" w:sz="4" w:space="0" w:color="000000"/>
            </w:tcBorders>
          </w:tcPr>
          <w:p>
            <w:pPr>
              <w:pStyle w:val="Style14"/>
              <w:spacing w:before="23" w:after="23"/>
              <w:rPr/>
            </w:pPr>
            <w:r>
              <w:rPr/>
              <w:t>"Эльтонский"</w:t>
            </w:r>
          </w:p>
        </w:tc>
        <w:tc>
          <w:tcPr>
            <w:tcW w:w="1232" w:type="dxa"/>
            <w:tcBorders>
              <w:top w:val="single" w:sz="4" w:space="0" w:color="000000"/>
              <w:left w:val="single" w:sz="4" w:space="0" w:color="000000"/>
              <w:right w:val="single" w:sz="4" w:space="0" w:color="000000"/>
            </w:tcBorders>
          </w:tcPr>
          <w:p>
            <w:pPr>
              <w:pStyle w:val="Style14"/>
              <w:spacing w:before="23" w:after="23"/>
              <w:jc w:val="center"/>
              <w:rPr/>
            </w:pPr>
            <w:r>
              <w:rPr/>
              <w:t xml:space="preserve">2000 </w:t>
            </w:r>
          </w:p>
        </w:tc>
        <w:tc>
          <w:tcPr>
            <w:tcW w:w="1306" w:type="dxa"/>
            <w:tcBorders>
              <w:top w:val="single" w:sz="4" w:space="0" w:color="000000"/>
              <w:left w:val="single" w:sz="4" w:space="0" w:color="000000"/>
              <w:right w:val="single" w:sz="4" w:space="0" w:color="000000"/>
            </w:tcBorders>
          </w:tcPr>
          <w:p>
            <w:pPr>
              <w:pStyle w:val="Style14"/>
              <w:spacing w:before="23" w:after="23"/>
              <w:jc w:val="center"/>
              <w:rPr/>
            </w:pPr>
            <w:r>
              <w:rPr/>
              <w:t xml:space="preserve">132,0 </w:t>
            </w:r>
          </w:p>
        </w:tc>
        <w:tc>
          <w:tcPr>
            <w:tcW w:w="3075" w:type="dxa"/>
            <w:tcBorders>
              <w:top w:val="single" w:sz="4" w:space="0" w:color="000000"/>
              <w:left w:val="single" w:sz="4" w:space="0" w:color="000000"/>
              <w:right w:val="single" w:sz="4" w:space="0" w:color="000000"/>
            </w:tcBorders>
          </w:tcPr>
          <w:p>
            <w:pPr>
              <w:pStyle w:val="Style14"/>
              <w:spacing w:before="23" w:after="23"/>
              <w:rPr/>
            </w:pPr>
            <w:r>
              <w:rPr/>
              <w:t xml:space="preserve">Волгоград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ыстр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25,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Южно-Камчатс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86,9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алычево"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7,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лючевско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6,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зеро Джека Лондон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7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4,25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агада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тичья гавань"</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4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1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м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орсу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34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рл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рицкий </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12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рл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стров Монерон"</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64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ахалин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леньи ручьи"</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709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Свердловская область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итцевский лес"</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2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3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Измайлово" (природно-истор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8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Тушин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695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Царицыно" (природно-истор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317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окровское-Стрешнево" (природно-истор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232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Москворец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6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станкино" (природно-истор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62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Москва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Нумто"</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7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21,8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ибирские увалы"</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9,6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ондинские озера"</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ерингия" (природно-этнический)</w:t>
            </w:r>
          </w:p>
        </w:tc>
        <w:tc>
          <w:tcPr>
            <w:tcW w:w="123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3 </w:t>
            </w:r>
          </w:p>
        </w:tc>
        <w:tc>
          <w:tcPr>
            <w:tcW w:w="130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53,300 </w:t>
            </w:r>
          </w:p>
        </w:tc>
        <w:tc>
          <w:tcPr>
            <w:tcW w:w="3075"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укотский автономный округ </w:t>
            </w:r>
          </w:p>
        </w:tc>
      </w:tr>
    </w:tbl>
    <w:p>
      <w:pPr>
        <w:pStyle w:val="Style14"/>
        <w:rPr/>
      </w:pPr>
      <w:r>
        <w:rPr/>
        <w:t>     </w:t>
      </w:r>
      <w:r>
        <w:rPr/>
        <w:br/>
        <w:t>     </w:t>
        <w:br/>
        <w:t>     Примечание: площадь 54 природных парков 15280,31 тыс.га.</w:t>
        <w:br/>
        <w:t>     </w:t>
        <w:br/>
        <w:t>     </w:t>
      </w:r>
    </w:p>
    <w:p>
      <w:pPr>
        <w:pStyle w:val="Heading3"/>
        <w:jc w:val="center"/>
        <w:rPr/>
      </w:pPr>
      <w:r>
        <w:rPr/>
        <w:t xml:space="preserve">Лечебно-оздоровительные местности и курорты </w:t>
      </w:r>
    </w:p>
    <w:p>
      <w:pPr>
        <w:pStyle w:val="Style14"/>
        <w:rPr/>
      </w:pPr>
      <w:r>
        <w:rPr/>
        <w:t>     </w:t>
      </w:r>
      <w:r>
        <w:rPr/>
        <w:br/>
        <w:t>     В соответствии с Федеральным законом "Об особо охраняемых природных территориях" лечебно-оздоровительные местности и курорты рассматриваются как отдельная категория особо охраняемых природных территорий. Порядок признания территорий лечебно-оздоровительными местностями и курортами, а также порядок пользования природными лечебными ресурсами данных территорий определяется в соответствии с Федеральным законом "О природных лечебных ресурсах, лечебно-оздоровительных местностях и курортах" .</w:t>
        <w:br/>
        <w:t>     </w:t>
        <w:br/>
        <w:t>     Согласно материалам, представленным территориальными органами МПР России, по состоянию на 31 декабря 2002 года в Российской Федерации лечебно-оздоровительными местностями и курортами признаны 116 территорий общей площадью 2040444 га (0,12% от территории Российской Федерации), в том числе федерального значения - 23 (636409 га), регионального значения - 74 (1376945 га), местного значения - 19 (27090 га).</w:t>
        <w:br/>
        <w:t>     </w:t>
        <w:br/>
        <w:t>     </w:t>
      </w:r>
    </w:p>
    <w:p>
      <w:pPr>
        <w:pStyle w:val="Heading3"/>
        <w:jc w:val="center"/>
        <w:rPr/>
      </w:pPr>
      <w:r>
        <w:rPr/>
        <w:t xml:space="preserve">Ботанические сады и дендрологические парки </w:t>
      </w:r>
    </w:p>
    <w:p>
      <w:pPr>
        <w:pStyle w:val="Style14"/>
        <w:rPr/>
      </w:pPr>
      <w:r>
        <w:rPr/>
        <w:t>     </w:t>
      </w:r>
      <w:r>
        <w:rPr/>
        <w:br/>
        <w:t>     Ботанические сады и дендрологические парки России, согласно Федеральному закону "Об особо охраняемых природных территориях", образуют самостоятельную категорию - природоохранные учреждения. Основными направлениями их деятельности являются создание специальных коллекций растений с целью сохранения биоразнообразия и обогащения растительного мира, а также осуществление научной, учебной и просветительской деятельности. Ежегодно ботанические сады и дендрологические парки России посещает свыше 1 млн. человек. В 2002 году в составе Совета ботанических садов России насчитывалось 85 ботанических садов и дендрологических парков различной ведомственной принадлежности общей площадью более 7500 га.</w:t>
        <w:br/>
        <w:t>     </w:t>
        <w:br/>
        <w:t>     Состояние ботанических садов (БС) и дендрологических парков (ДП) России на протяжении ряда лет характеризуется сохранением одинаковых тенденций. Наличие неблагополучной экологической ситуации стабильно фиксируется в 80% БС и ДП. В первую очередь это относится к объектам, расположенным в крупных населенных пунктах. В остальных случаях отсутствие экологических проблем обусловлено прежде всего расположением объектов за городской чертой (ДП в Тульской области, Удмуртский БС, Полярно-альпийский БС, Дендрарий Горнотаежной станции в Приморском крае и некоторые другие). Данные об экологическом состоянии ботанических садов и дендрологических парков России приведены в табл. 6.</w:t>
        <w:br/>
        <w:t>     </w:t>
        <w:br/>
        <w:t>     </w:t>
      </w:r>
      <w:r>
        <w:rPr>
          <w:i/>
          <w:iCs/>
        </w:rPr>
        <w:t>Загрязнение воздуха</w:t>
      </w:r>
      <w:r>
        <w:rPr/>
        <w:t xml:space="preserve"> выбросами промышленных предприятий и отработавшими газами автотранспорта оказывает негативное воздействие на состояние коллекций растений в БС и ДП подавляющего большинства городов России (Москва, Пушкино, Санкт-Петербург, Волгоград, Екатеринбург, Кемерово и др.). Общая неблагополучная ситуация отражается и на состоянии </w:t>
      </w:r>
      <w:r>
        <w:rPr>
          <w:i/>
          <w:iCs/>
        </w:rPr>
        <w:t>водоемов</w:t>
      </w:r>
      <w:r>
        <w:rPr/>
        <w:t>, находящихся на территориях БС и ДП. Многие из них загрязнены сточными водами предприятий и сельскохозяйственных угодий, в них отмечено превышение ПДК нефтепродуктов и других загрязняющих веществ (в городах Архангельск, Воронеж, Сочи, Майкоп, Волгоград и др.). Очистка водоемов и ликвидация причин их загрязнения собственными силами БС и ДП в большинстве случаев невозможна в связи с недостатком средств.</w:t>
        <w:br/>
        <w:t>     </w:t>
        <w:br/>
        <w:t xml:space="preserve">     В 2002 году во многих БС и ДП зафиксированы многочисленные случаи </w:t>
      </w:r>
      <w:r>
        <w:rPr>
          <w:i/>
          <w:iCs/>
        </w:rPr>
        <w:t>подтопления территорий</w:t>
      </w:r>
      <w:r>
        <w:rPr/>
        <w:t>, вызванные как природно-климатическими факторами (интенсивное снеготаяние, высокое стояние грунтовых вод, обильные осадки на тяжелых почвах), так и антропогенными (нарушение гидрологического режима в результате строительных работ, аварий водопроводов и канализационных систем, нарушений в мелиоративной сети). Процессы подтопления негативно влияют на состояние коллекций в БС и ДП Владикавказа, Краснодара, Москвы, Красноярска, Санкт-Петербурга, Перми, Владивостока.</w:t>
        <w:br/>
        <w:t>     </w:t>
        <w:br/>
        <w:t xml:space="preserve">     Неблагоприятные экологические ситуации в большинстве случаев являются причиной </w:t>
      </w:r>
      <w:r>
        <w:rPr>
          <w:i/>
          <w:iCs/>
        </w:rPr>
        <w:t>деградации растительности</w:t>
      </w:r>
      <w:r>
        <w:rPr/>
        <w:t xml:space="preserve"> в БС и ДП. Отмечается общее угнетенное состояние и уменьшение объема кроны древесных растений, снижение количества и качества урожая, отмирание некоторых видов. В Чебоксарском филиале Государственного ботанического сада РАН в течение пяти лет исчезли четыре вида растений. Под угрозой находятся коллекции растений, имеющие высокую научную и эстетическую ценность. Подобные проблемы характерны для БС и ДП Москвы, Петрозаводска, Самары, Новосибирска, Благовещенска, Хакасского БС и других. </w:t>
        <w:br/>
        <w:t>     </w:t>
        <w:br/>
        <w:t>     Почти в 60% случаев в БС и ДП отсутствуют буферные зоны. При этом БС и ДП вплотную граничат с жилыми массивами, транспортными магистралями и другими освоенными территориями, ведется интенсивная застройка прилегающих площадей. На территориях примерно 70% БС и ДП регулярно отмечаются случаи несанкционированной вырубки деревьев, расхищения коллекционного материала, сбора лекарственных растений. В результате нерегулируемого посещения, принимающего угрожающие масштабы, уничтожаются ценные виды растений, возникают очаги пожаров, свалки бытового и строительного мусора. Повреждение коллекций вследствие вышеназванных причин представляет серьезную проблему для БС и ДП Воронежского и Казанского университетов, Волжско-Камского заповедника, Волгоградского МУП, Новосибирской зональной плодово-ягодной станции, Дендрария Института леса в Красноярске и многих других объектов.</w:t>
        <w:br/>
        <w:t>     </w:t>
        <w:br/>
        <w:t xml:space="preserve">     Случаи </w:t>
      </w:r>
      <w:r>
        <w:rPr>
          <w:i/>
          <w:iCs/>
        </w:rPr>
        <w:t>экологически нерегламентированной застройки</w:t>
      </w:r>
      <w:r>
        <w:rPr/>
        <w:t xml:space="preserve"> отмечаются в БС Московского, Тверского, Пермского и Ростовского университетов, Дендрологическом саду НП "Плещеево озеро", Сочинском дендрарии.</w:t>
        <w:br/>
        <w:t>     </w:t>
        <w:br/>
        <w:t>     Решение многих проблем ботанических садов и дендропарков возможно только при увеличении бюджетного финансирования. Организации и учреждения, в ведении которых находятся БС и ДП, часто не в состоянии финансировать в должном объеме мероприятия по их содержанию; в некоторых случаях эти организации не заинтересованы в развитии принадлежащих им объектов.</w:t>
        <w:br/>
        <w:t>     </w:t>
        <w:br/>
        <w:t>     В то же время существуют предпосылки для развития сети БС и ДП России, выполняющих важные научно-образовательные и рекреационные функции. Одно из возможных направлений - создание в г.Сочи Национального субтропического ботанического сада.</w:t>
        <w:br/>
        <w:t>     </w:t>
        <w:br/>
        <w:t>     </w:t>
      </w:r>
    </w:p>
    <w:p>
      <w:pPr>
        <w:pStyle w:val="Style14"/>
        <w:jc w:val="right"/>
        <w:rPr/>
      </w:pPr>
      <w:r>
        <w:rPr/>
        <w:t xml:space="preserve">Таблица 6 </w:t>
      </w:r>
    </w:p>
    <w:p>
      <w:pPr>
        <w:pStyle w:val="Heading3"/>
        <w:spacing w:before="0" w:after="240"/>
        <w:jc w:val="center"/>
        <w:rPr/>
      </w:pPr>
      <w:r>
        <w:rPr/>
        <w:t>    </w:t>
      </w:r>
      <w:r>
        <w:rPr/>
        <w:br/>
        <w:t xml:space="preserve">Экологическое состояние ботанических садов и </w:t>
        <w:br/>
        <w:t>дендрологических парков Российской Федерации в 2002 году</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1956"/>
        <w:gridCol w:w="1146"/>
        <w:gridCol w:w="1016"/>
        <w:gridCol w:w="1257"/>
        <w:gridCol w:w="1016"/>
        <w:gridCol w:w="1012"/>
        <w:gridCol w:w="1203"/>
      </w:tblGrid>
      <w:tr>
        <w:trPr/>
        <w:tc>
          <w:tcPr>
            <w:tcW w:w="1956" w:type="dxa"/>
            <w:tcBorders>
              <w:top w:val="single" w:sz="4" w:space="0" w:color="000000"/>
              <w:left w:val="single" w:sz="4" w:space="0" w:color="000000"/>
              <w:right w:val="single" w:sz="4" w:space="0" w:color="000000"/>
            </w:tcBorders>
          </w:tcPr>
          <w:p>
            <w:pPr>
              <w:pStyle w:val="Style14"/>
              <w:spacing w:before="23" w:after="23"/>
              <w:jc w:val="center"/>
              <w:rPr/>
            </w:pPr>
            <w:r>
              <w:rPr/>
              <w:t xml:space="preserve">Название </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Состояние основных компонентов окружающей среды </w:t>
            </w:r>
          </w:p>
        </w:tc>
        <w:tc>
          <w:tcPr>
            <w:tcW w:w="1012" w:type="dxa"/>
            <w:tcBorders>
              <w:top w:val="single" w:sz="4" w:space="0" w:color="000000"/>
              <w:left w:val="single" w:sz="4" w:space="0" w:color="000000"/>
              <w:right w:val="single" w:sz="4" w:space="0" w:color="000000"/>
            </w:tcBorders>
          </w:tcPr>
          <w:p>
            <w:pPr>
              <w:pStyle w:val="Style14"/>
              <w:spacing w:before="23" w:after="23"/>
              <w:jc w:val="center"/>
              <w:rPr/>
            </w:pPr>
            <w:r>
              <w:rPr/>
              <w:t>Нерегла-</w:t>
              <w:br/>
              <w:t>ментиро-</w:t>
            </w:r>
          </w:p>
        </w:tc>
        <w:tc>
          <w:tcPr>
            <w:tcW w:w="1203" w:type="dxa"/>
            <w:tcBorders>
              <w:top w:val="single" w:sz="4" w:space="0" w:color="000000"/>
              <w:left w:val="single" w:sz="4" w:space="0" w:color="000000"/>
              <w:right w:val="single" w:sz="4" w:space="0" w:color="000000"/>
            </w:tcBorders>
          </w:tcPr>
          <w:p>
            <w:pPr>
              <w:pStyle w:val="Style14"/>
              <w:spacing w:before="23" w:after="23"/>
              <w:jc w:val="center"/>
              <w:rPr/>
            </w:pPr>
            <w:r>
              <w:rPr/>
              <w:t xml:space="preserve">Визуальное загрязнение </w:t>
            </w:r>
          </w:p>
        </w:tc>
      </w:tr>
      <w:tr>
        <w:trPr/>
        <w:tc>
          <w:tcPr>
            <w:tcW w:w="1956" w:type="dxa"/>
            <w:tcBorders>
              <w:left w:val="single" w:sz="4" w:space="0" w:color="000000"/>
              <w:right w:val="single" w:sz="4" w:space="0" w:color="000000"/>
            </w:tcBorders>
          </w:tcPr>
          <w:p>
            <w:pPr>
              <w:pStyle w:val="Style14"/>
              <w:spacing w:before="23" w:after="23"/>
              <w:rPr/>
            </w:pPr>
            <w:r>
              <w:rPr/>
              <w:br/>
              <w:t>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Воздушный бассейн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оверх-</w:t>
              <w:br/>
              <w:t xml:space="preserve">ностные воды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Грунтовые воды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Расти-</w:t>
              <w:br/>
              <w:t xml:space="preserve">тельный покров </w:t>
            </w:r>
          </w:p>
        </w:tc>
        <w:tc>
          <w:tcPr>
            <w:tcW w:w="1012" w:type="dxa"/>
            <w:tcBorders>
              <w:left w:val="single" w:sz="4" w:space="0" w:color="000000"/>
              <w:right w:val="single" w:sz="4" w:space="0" w:color="000000"/>
            </w:tcBorders>
          </w:tcPr>
          <w:p>
            <w:pPr>
              <w:pStyle w:val="Style14"/>
              <w:spacing w:before="23" w:after="23"/>
              <w:jc w:val="center"/>
              <w:rPr/>
            </w:pPr>
            <w:r>
              <w:rPr/>
              <w:t xml:space="preserve">ванная застройка </w:t>
            </w:r>
          </w:p>
        </w:tc>
        <w:tc>
          <w:tcPr>
            <w:tcW w:w="1203" w:type="dxa"/>
            <w:tcBorders>
              <w:left w:val="single" w:sz="4" w:space="0" w:color="000000"/>
              <w:right w:val="single" w:sz="4" w:space="0" w:color="000000"/>
            </w:tcBorders>
          </w:tcPr>
          <w:p>
            <w:pPr>
              <w:pStyle w:val="Style14"/>
              <w:spacing w:before="23" w:after="23"/>
              <w:rPr/>
            </w:pPr>
            <w:r>
              <w:rPr/>
              <w:br/>
              <w:t> </w:t>
            </w:r>
          </w:p>
        </w:tc>
      </w:tr>
      <w:tr>
        <w:trPr/>
        <w:tc>
          <w:tcPr>
            <w:tcW w:w="1956" w:type="dxa"/>
            <w:tcBorders>
              <w:left w:val="single" w:sz="4" w:space="0" w:color="000000"/>
              <w:bottom w:val="single" w:sz="4" w:space="0" w:color="000000"/>
              <w:right w:val="single" w:sz="4" w:space="0" w:color="000000"/>
            </w:tcBorders>
          </w:tcPr>
          <w:p>
            <w:pPr>
              <w:pStyle w:val="Style14"/>
              <w:spacing w:before="23" w:after="23"/>
              <w:rPr/>
            </w:pPr>
            <w:r>
              <w:rPr/>
              <w:br/>
              <w:t>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степень загрязнения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степень подтопления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степень дегра-</w:t>
              <w:br/>
              <w:t xml:space="preserve">дации </w:t>
            </w:r>
          </w:p>
        </w:tc>
        <w:tc>
          <w:tcPr>
            <w:tcW w:w="1012" w:type="dxa"/>
            <w:tcBorders>
              <w:left w:val="single" w:sz="4" w:space="0" w:color="000000"/>
              <w:bottom w:val="single" w:sz="4" w:space="0" w:color="000000"/>
              <w:right w:val="single" w:sz="4" w:space="0" w:color="000000"/>
            </w:tcBorders>
          </w:tcPr>
          <w:p>
            <w:pPr>
              <w:pStyle w:val="Style14"/>
              <w:spacing w:before="23" w:after="23"/>
              <w:rPr/>
            </w:pPr>
            <w:r>
              <w:rPr/>
              <w:br/>
              <w:t> </w:t>
            </w:r>
          </w:p>
        </w:tc>
        <w:tc>
          <w:tcPr>
            <w:tcW w:w="1203" w:type="dxa"/>
            <w:tcBorders>
              <w:left w:val="single" w:sz="4" w:space="0" w:color="000000"/>
              <w:bottom w:val="single" w:sz="4" w:space="0" w:color="000000"/>
              <w:right w:val="single" w:sz="4" w:space="0" w:color="000000"/>
            </w:tcBorders>
          </w:tcPr>
          <w:p>
            <w:pPr>
              <w:pStyle w:val="Style14"/>
              <w:spacing w:before="23" w:after="23"/>
              <w:rPr/>
            </w:pPr>
            <w:r>
              <w:rPr/>
              <w:br/>
              <w:t> </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Северо-Запада Европейской части России</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сад Северного НИИ лесного хозяйства (г.Архангель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ФГУ "Соловецкий историко-архитектурный и природный музей-заповедник" (Соловки, Архангельская область)</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Калининградск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олярно-альпийский ботанический сад-институт Кольского НЦ РАН (г.Киров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Петрозаводского государственного университета (г.Петрозавод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Ботанического института им.В.Л.Комарова РАН (г.Санкт-Петербург)</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Центра Европейской части России</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Воронеж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Казан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парк "Лесостепная опытно-селекционная станция" (п/о Мещерское, Липецкая область)</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МГУ им.М.В.Ломоносова г.Москва)</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ВИЛАР (г.Москва)</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лавный ботанический сад им.Н.В.Цицина (г.Москва)</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Нижегород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right w:val="single" w:sz="4" w:space="0" w:color="000000"/>
            </w:tcBorders>
          </w:tcPr>
          <w:p>
            <w:pPr>
              <w:pStyle w:val="Style14"/>
              <w:spacing w:before="23" w:after="23"/>
              <w:rPr/>
            </w:pPr>
            <w:r>
              <w:rPr/>
              <w:t>Дендрологический сад им.С.Т.Харитонова (г.Переславль-Залесский)</w:t>
            </w:r>
          </w:p>
        </w:tc>
        <w:tc>
          <w:tcPr>
            <w:tcW w:w="1146"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Ивантеевский дендрологический парк им.академика А.С.Яблоков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Мордовского государственного университета им.Н.П.Огарева (г.Саран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парк Крапивенского лесхоза-техникума (с.Селиваново, Тульская область)</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Твер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ебоксарский филиал Главного ботанического сада им.Н.В.Цицин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Северного Кавказа</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Кубанского государственного университета (г.Краснодар)</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Кубанского государственного аграрного университета (г.Краснодар)</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ончарский дендрологический парк им.П.В.Букреева (п.Гончарка, Республика Адыгея)</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Адыгейского государственного университета (г.Майкоп)</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Горского государственного университета (г.Владикавказ)</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Ростовского государственного университета (г.Ростов-на-Дону)</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убтропический ботанический сад Кубани (г.Сочи)</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парк ОАО "Санаторий им.М.В.Фрунзе" (г.Сочи)</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right w:val="single" w:sz="4" w:space="0" w:color="000000"/>
            </w:tcBorders>
          </w:tcPr>
          <w:p>
            <w:pPr>
              <w:pStyle w:val="Style14"/>
              <w:spacing w:before="23" w:after="23"/>
              <w:rPr/>
            </w:pPr>
            <w:r>
              <w:rPr/>
              <w:t>Дендрарий НИИ горного лесоводства и экологии леса (г.Сочи)</w:t>
            </w:r>
          </w:p>
        </w:tc>
        <w:tc>
          <w:tcPr>
            <w:tcW w:w="1146" w:type="dxa"/>
            <w:tcBorders>
              <w:top w:val="single" w:sz="4" w:space="0" w:color="000000"/>
              <w:left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b/>
                <w:bCs/>
              </w:rPr>
              <w:t>Дендрологический парк "Южные культуры" (г.Сочи)</w:t>
            </w:r>
            <w:r>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Урала и Поволжья</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Волгоградский дендрарий Всероссийского НИИ агролесомелиорации (г.Волгоград)</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ндрологический сад Красноармейского муниципального унитарного предприятия по благоустройству г.Волгоград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УрО РАН (г.Екатеринбург)</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Уральского государственного университета (г.Екатеринбург)</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Уральский сад лечебных культур Уральской лесотехнической академии (г.Екатеринбург)</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Удмуртской Республики (филиал УрО РАН) (г.Ижев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Удмуртского государственного университета (г.Ижев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Марийского ГТУ (г.Йошкар-Ола)</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отдел Казанского зооботанического сада (г.Казань)</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Нижневолжской станции по селекции древесных пород РАСХН (г.Камышин)</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им.А.Г.Генкеля Перм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сад Волжско-Камского государственного заповедника (п.Садовый, Республика Татарстан)</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Самар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Саратовского государственного 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НИИСХ Юго-Востока (г.Саратов)</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right w:val="single" w:sz="4" w:space="0" w:color="000000"/>
            </w:tcBorders>
          </w:tcPr>
          <w:p>
            <w:pPr>
              <w:pStyle w:val="Style14"/>
              <w:spacing w:before="23" w:after="23"/>
              <w:rPr/>
            </w:pPr>
            <w:r>
              <w:rPr/>
              <w:t>Ботанический сад Института биологии Коми НЦ УрО РАН (г.Сыктывкар)</w:t>
            </w:r>
          </w:p>
        </w:tc>
        <w:tc>
          <w:tcPr>
            <w:tcW w:w="1146" w:type="dxa"/>
            <w:tcBorders>
              <w:top w:val="single" w:sz="4" w:space="0" w:color="000000"/>
              <w:left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институт Уфимского научного центра РАН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Сибири</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Южно-Сибирский ботанический сад (г.Барнаул)</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парк НИИС Сибири им.М.А.Лисавенко (г.Барнаул)</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сад Новосибирской зональной плодово-ягодной опытной станции им.И.В.Мичурина (г.Берд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Института леса им.В.Н.Сукачева СО РАН (г.Краснояр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узбасский ботанический сад (филиал ЦСБС) (г.Кемерово)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ологический парк Новосибирского лесхоза (г.Новосибир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Центральный сибирский ботанический сад СО РАН (г.Новосибир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орно-Алтайский ботанический сад (с.Камлак, Республика Алтай)</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Иркутского государственного университета (г.Иркут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танический сад им.Н.А.Плотникова Омского государственного агро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ндрологический парк Омского государственного агроуниверситета </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Хакасский национальный ботанический сад (с.Зеленое, Республика Хакасия)</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8606" w:type="dxa"/>
            <w:gridSpan w:val="7"/>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b/>
                <w:bCs/>
              </w:rPr>
              <w:t>Региональный совет ботанических садов Дальнего Востока</w:t>
            </w:r>
            <w:r>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Амурского НЦ ДВО РАН (г.Благовещен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ДальНИИЛХ (г.Хабаров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Дендрарий Горнотаежной станции им.В.Л.Комарова (Приморский край)</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институт ДВО РАН (г.Владивосто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Присут.</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Ботанический сад Института биологических проблем криолитозоны СО РАН (г.Якут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Сахалинский ботанический сад ДВО РАН (г.Южно-Сахалинск)</w:t>
            </w:r>
          </w:p>
        </w:tc>
        <w:tc>
          <w:tcPr>
            <w:tcW w:w="114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257"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Умерен.</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ет </w:t>
            </w:r>
          </w:p>
        </w:tc>
        <w:tc>
          <w:tcPr>
            <w:tcW w:w="1203"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езначит.</w:t>
            </w:r>
          </w:p>
        </w:tc>
      </w:tr>
    </w:tbl>
    <w:p>
      <w:pPr>
        <w:pStyle w:val="Style14"/>
        <w:rPr/>
      </w:pPr>
      <w:r>
        <w:rPr/>
        <w:t>     </w:t>
      </w:r>
      <w:r>
        <w:rPr/>
        <w:br/>
        <w:t>     </w:t>
        <w:br/>
        <w:t>     Примечание. Незначит. - незначительная; Умерен. - умеренная; Значит. - значительная; Присут. - присутствует; Нет - отсутствует; Н.д. - нет данных.</w:t>
        <w:br/>
        <w:t>     </w:t>
        <w:br/>
        <w:t>     </w:t>
      </w:r>
    </w:p>
    <w:p>
      <w:pPr>
        <w:pStyle w:val="Heading3"/>
        <w:jc w:val="center"/>
        <w:rPr/>
      </w:pPr>
      <w:r>
        <w:rPr/>
        <w:t xml:space="preserve">Особо охраняемые природные территории Российской </w:t>
        <w:br/>
        <w:t xml:space="preserve">Федерации в международных программах, конвенциях и номинациях </w:t>
      </w:r>
    </w:p>
    <w:p>
      <w:pPr>
        <w:pStyle w:val="Style14"/>
        <w:rPr/>
      </w:pPr>
      <w:r>
        <w:rPr/>
        <w:t>     </w:t>
      </w:r>
      <w:r>
        <w:rPr/>
        <w:br/>
        <w:t>     К числу основных международных договоров и программ, касающихся особо охраняемых природных территорий России, относятся:</w:t>
        <w:br/>
        <w:t>     </w:t>
        <w:br/>
        <w:t>     - Конвенция о водно-болотных угодьях, имеющих международное значение главным образом в качестве местообитаний водоплавающих птиц;</w:t>
        <w:br/>
        <w:t>     </w:t>
        <w:br/>
        <w:t>     - Конвенция об охране всемирного культурного и природного наследия;</w:t>
        <w:br/>
        <w:t>     </w:t>
        <w:br/>
        <w:t>     - Международная программа ЮНЕСКО "Человек и биосфера" (МАБ);</w:t>
        <w:br/>
        <w:t>     </w:t>
        <w:br/>
        <w:t>     - двусторонние (трехсторонние) соглашения о создании и функционировании особо охраняемых природных территорий, примыкающих к государственной границе.</w:t>
        <w:br/>
        <w:t>     </w:t>
        <w:br/>
        <w:t>     Конвенция о водно-болотных угодьях, имеющих международное значение главным образом в качестве местообитаний водоплавающих птиц была подписана в 1971 году в г.Рамсар (Иран), в настоящее время к ней присоединилось более 100 государств. В соответствии с этой Конвенцией каждая Договаривающаяся Сторона определяет подходящие водно-болотные угодья на своей территории, включаемые в Список водно-болотных угодий международного значения. Границы каждого такого угодья точно описываются и наносятся на карту. Угодья для упомянутого Списка должны отбираться на основании их международного значения с точки зрения экологии, ботаники, зоологии, лимнологии или гидрологии. В первую очередь в Список включают водно-болотные угодья, имеющие международное значение в качестве местообитаний водоплавающих птиц в любой из сезонов. Каждая Договаривающаяся Сторона руководствуется сознанием своей международной ответственности за охрану, управление и рациональное использование ресурсов водоплавающих птиц, способствует охране водно-болотных угодий и водоплавающих птиц посредством создания природных резерватов на водно-болотных угодьях независимо от того, включены они в Список или нет, и обеспечивает надлежащий надзор за ними. В тех случаях, когда Договаривающаяся Сторона исключает из Списка или сокращает размеры водно-болотного угодья, включенного в него, она должна, насколько это возможно, компенсировать происходящую в результате этого потерю ресурсов водно-болотных угодий; в частности, она должна создавать дополнительные природные резерваты для водоплавающих птиц.</w:t>
        <w:br/>
        <w:t>     </w:t>
        <w:br/>
        <w:t>     На 1 декабря 2002 года юрисдикция вышеупомянутой Конвенции распространялась на 35 расположенных на территории Российской Федерации водно-болотных угодий (табл.7), в границах которых находились:</w:t>
        <w:br/>
        <w:t>     </w:t>
        <w:br/>
        <w:t>     - 12 государственных природных заповедников: Кандалакшский, Астраханский, "Ханкайский", "Керженский", Окский, "Ростовский", "Черные земли", "Даурский", "Хинганский", "Нижне-Свирский", "Корякский", "Болоньский";</w:t>
        <w:br/>
        <w:t>     </w:t>
        <w:br/>
        <w:t>     - национальный парк "Мещерский";</w:t>
        <w:br/>
        <w:t>     </w:t>
        <w:br/>
        <w:t>     - 11 государственных природных заказников федерального значения: "Куноватский", "Нижнеобский", "Кабанский", "Мшинское болото", "Елизаровский", "Пуринский", "Приазовский", "Ремдовский", "Белозерский", "Кирзинский", "Удыльский";</w:t>
        <w:br/>
        <w:t>     </w:t>
        <w:br/>
        <w:t>     - 8 государственных природных заказников регионального значения: "Кузова", "Ганукан", "Муравьевский", "Лебяжий", "Кургальский полуостров", "Березовые острова", "Река Морошечная", "Мыс Утхолок".</w:t>
        <w:br/>
        <w:t>     </w:t>
        <w:br/>
        <w:t>     Общая площадь объектов Рамсарского списка на территории Российской Федерации составляет 11,411 млн.га (или 0,67%), в том числе в пределах особо охраняемых природных территорий - около 5,3 млн.га.</w:t>
        <w:br/>
        <w:t>     </w:t>
        <w:br/>
        <w:t>     Конвенция об охране всемирного культурного и природного наследия принята в Париже в 1972 году. По состоянию на 31 декабря 2002 года в Список всемирного наследия, предусмотренный настоящей Конвенцией, в качестве объектов природного наследия включены 7 российских территориальных объектов (табл.8).</w:t>
        <w:br/>
        <w:t>     </w:t>
        <w:br/>
        <w:t>     Общая площадь особо охраняемых природных территорий, входящих в объекты всемирного наследия, составляет 18,372 млн.га (1,07% площади территории Российской Федерации), в том числе площадь: оз.Байкал (3,15 млн.га), морской акватории Кроноцкого заповедника (135 тыс.га), Телецкого озера (23 тыс.га).</w:t>
        <w:br/>
        <w:t>     </w:t>
        <w:br/>
        <w:t>     Общее число объектов всемирного наследия на 1 июля 2002 года составило 730, из которых: 563 - объекты культурного наследия, 144 - природного и 23 - природно-культурного. Эти объекты выявлены на территории 125 государств мира. Число стран, подписавших Конвенцию ЮНЕСКО "Об охране всемирного культурного и природного наследия", достигло 172. К наиболее перспективным объектам с точки зрения присвоения статуса всемирного природного наследия в ближайшем будущем относятся следующие: Убсунурская котловина, плато Путорана, остров Врангеля, Курильские острова, Командорские острова, Валдайская возвышенность, территории Даурского и Магаданского заповедников, некоторые другие. Таким образом, участие России в Списке всемирного наследия ЮНЕСКО сводится к 17 объектам, из которых: 11 - объекты культурного наследия и 6 - природного.</w:t>
        <w:br/>
        <w:t>     </w:t>
        <w:br/>
        <w:t>     В 2002 году много сделано в области совершенствования управления уже утвержденными объектами всемирного природного наследия в России, и решен ряд насущных природоохранных проблем. Так, в марте 2002 года на совместном заседании, проведенном в Улан-Удэ научно-промысловым советом "Байкалрыбвода" и "Востсибрыбцентром", принято решение, имеющее огромное значение для сокращающейся популяции байкальской нерпы (ныне - 65-70 тыс.особей, хотя учеты 1994 года показали численность не менее 100 тыс.). Этим решением промышленная охота на уникального пресноводного тюленя была временно запрещена (до 2003 года), причем единственным исключением здесь было признано традиционное пользование эвенкийских хозяйств, располагающихся в районе северного Байкала, которым была выделена квота на добычу не более 1000 особей.</w:t>
        <w:br/>
        <w:t>     </w:t>
        <w:br/>
        <w:t>     Вместе с тем многие проблемы российских объектов всемирного наследия все еще требуют решения. В одних случаях эти проблемы связаны с недостаточным развитием местного законодательства, что препятствует эффективной работе ООПТ; в других - это "трения" в отношениях с местным населением и всевозможные нарушения природоохранного режима (браконьерство, самовольные рубки леса), в третьих - загрязняющее воздействие промышленных предприятий и т.п.</w:t>
        <w:br/>
        <w:t>     </w:t>
        <w:br/>
        <w:t>     Острой проблемой Байкала продолжает оставаться функционирование Байкальского целлюлозно-бумажного комбината, загрязняющего южную часть акватории озера; здесь по-прежнему проявляются и другие негативные факторы (загрязнение стоками реки Селенги, вырубка лесов в водосборной зоне озера, загрязнение воздуха Иркутско-Черемховским промышленным узлом и т.д.). В последнее время прибавилась еще одна угроза: существуют планы прокладки по территории Тункинского национального парка, т.е. в зоне озера Байкал, крупного нефтепровода Ангарск - Дацин (Китай).</w:t>
        <w:br/>
        <w:t>     </w:t>
        <w:br/>
        <w:t>     Федеральный закон "Об охране озера Байкал", вступивший в силу в 1999 году, сыграл определенную положительную роль, однако одного этого документа явно недостаточно; необходима разработка целого пакета подзаконных актов, которые бы имели более частный и конкретный характер. Именно поэтому не снят еще с повестки дня вопрос о зачислении Байкала в "Список всемирного наследия, находящегося под угрозой" (в нем ныне состоят 33 объекта). Этот вопрос рассматривался уже на двух последних сессиях Комитета Всемирного наследия, и можно ожидать, что он будет поставлен и на будущей сессии.</w:t>
        <w:br/>
        <w:t>     </w:t>
        <w:br/>
        <w:t>     Аналогичные проблемы есть и у объектов всемирного природного наследия в других странах (браконьерство, этнические конфликты, добыча полезных ископаемых, гидротехническое строительство, пресс туризма и т.д.). Кроме того, в 2002 году некоторые объекты всемирного наследия на разных концах Земли пострадали от мощных техногенных и природных катастроф. Так, в сентябре 2002 года мир потрясло известие об аварии гигантского танкера, сопровождавшейся утечкой нефти близ берегов ЮАР, совсем недалеко от прибрежной заболоченной низины Сент-Лусия, имеющей статус не только всемирного наследия, но и признанной "водно-болотным угодьем международного значения". А всего за несколько дней до наступления 2003 года внезапно оживился известный вулкан Стромболи, расположенный в Тирренском море на Эоловых островах (Италия), которые объявлены объектом всемирного природного наследия. Из его кратера в море тремя потоками стекала раскаленная лава, уничтожая на своем пути все, включая и уникальные сосновые леса; более того, от самого вулкана отвалился гигантский кусок величиной с 60-этажный небоскреб, который породил 20-метровую морскую волну цунами, дошедшую даже до Сицилии, что привело к немалым разрушениям.</w:t>
        <w:br/>
        <w:t>     </w:t>
        <w:br/>
        <w:t>     Система российских особо охраняемых природных территорий, прежде всего российских государственных природных заповедников, широко признана в мире. Многие особо охраняемые природные территории имеют статус биосферных резерватов ЮНЕСКО.</w:t>
        <w:br/>
        <w:t>     </w:t>
        <w:br/>
        <w:t>     По состоянию на 31 декабря 2002 года в Российской Федерации насчитывается 30 биосферных резерватов ЮНЕСКО (табл.8) общей площадью 13,277 млн.га (0,78% площади территории Российской Федерации).</w:t>
        <w:br/>
        <w:t>     </w:t>
        <w:br/>
        <w:t>     В 2002 году статус биосферного резервата присвоен Дарвинскому, Керженскому и Командорскому государственным природным заповедникам, национальным паркам "Угра" и "Смоленское Поозерье".</w:t>
        <w:br/>
        <w:t>     </w:t>
        <w:br/>
        <w:t>     Отдельной формой международных договоров, касающихся особо охраняемых природных территорий, являются двусторонние (трехсторонние) соглашения о создании и функционировании указанных территорий, примыкающих к государственной границе.</w:t>
        <w:br/>
        <w:t>     </w:t>
        <w:br/>
        <w:t>     На сегодняшний день на территории Российской Федерации действуют:</w:t>
        <w:br/>
        <w:t>     </w:t>
        <w:br/>
        <w:t>     - Соглашение между Правительством СССР и Правительством Финляндии от 26 октября 1989 года, предусматривающее создание международного природного резервата "Дружба" на границе этих стран. В развитие Соглашения в состав этой международной особо охраняемой природной территории распоряжением Совета Министров РСФСР от 18 сентября 1991 года включен государственный заповедник "Костомукшский" (Республика Карелия);</w:t>
        <w:br/>
        <w:t>     </w:t>
        <w:br/>
        <w:t>     - Соглашение между Министерством охраны окружающей среды и природных ресурсов Российской Федерации, Министерством природы и окружающей среды Монголии и Агентством охраны окружающей среды Китайской Народной Республики от 29 марта 1994 года, которым определено создание международного заповедника. В соответствии с Соглашением в состав этого заповедника входят государственный природный заповедник "Даурский" (Читинская область), заповедник "Монгол дагуур" (аймак Дорнод, Монголия) и заповедник "Далайнор" (провинция Внутренняя Монголия, КНР);</w:t>
        <w:br/>
        <w:t>     </w:t>
        <w:br/>
        <w:t>     - Соглашение между Правительством Российской Федерации и Правительством Китайской Народной Республики от 26 апереля 1996 года, которым определено создание международного заповедника на оз.Ханка. Согласно ст.1 этого Соглашения, в состав международного заповедника входят государственный природный заповедник "Ханкайский" (Приморский край) и заповедник "Озеро Ханка" (провинция Хэйлунцзян).</w:t>
        <w:br/>
        <w:t>     </w:t>
        <w:br/>
        <w:t>     </w:t>
      </w:r>
    </w:p>
    <w:p>
      <w:pPr>
        <w:pStyle w:val="Style14"/>
        <w:jc w:val="right"/>
        <w:rPr/>
      </w:pPr>
      <w:r>
        <w:rPr/>
        <w:t xml:space="preserve">Таблица 7 </w:t>
      </w:r>
    </w:p>
    <w:p>
      <w:pPr>
        <w:pStyle w:val="Heading3"/>
        <w:spacing w:before="0" w:after="240"/>
        <w:jc w:val="center"/>
        <w:rPr/>
      </w:pPr>
      <w:r>
        <w:rPr/>
        <w:t>    </w:t>
      </w:r>
      <w:r>
        <w:rPr/>
        <w:br/>
        <w:t>Водно-болотные угодья международного значения Российской Федерации</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2061"/>
        <w:gridCol w:w="1201"/>
        <w:gridCol w:w="1068"/>
        <w:gridCol w:w="2118"/>
        <w:gridCol w:w="2158"/>
      </w:tblGrid>
      <w:tr>
        <w:trPr/>
        <w:tc>
          <w:tcPr>
            <w:tcW w:w="2061" w:type="dxa"/>
            <w:tcBorders>
              <w:top w:val="single" w:sz="4" w:space="0" w:color="000000"/>
              <w:left w:val="single" w:sz="4" w:space="0" w:color="000000"/>
              <w:right w:val="single" w:sz="4" w:space="0" w:color="000000"/>
            </w:tcBorders>
          </w:tcPr>
          <w:p>
            <w:pPr>
              <w:pStyle w:val="Style14"/>
              <w:spacing w:before="23" w:after="23"/>
              <w:jc w:val="center"/>
              <w:rPr/>
            </w:pPr>
            <w:r>
              <w:rPr/>
              <w:t xml:space="preserve">Название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тыс.га </w:t>
            </w:r>
          </w:p>
        </w:tc>
        <w:tc>
          <w:tcPr>
            <w:tcW w:w="2118" w:type="dxa"/>
            <w:tcBorders>
              <w:top w:val="single" w:sz="4" w:space="0" w:color="000000"/>
              <w:left w:val="single" w:sz="4" w:space="0" w:color="000000"/>
              <w:right w:val="single" w:sz="4" w:space="0" w:color="000000"/>
            </w:tcBorders>
          </w:tcPr>
          <w:p>
            <w:pPr>
              <w:pStyle w:val="Style14"/>
              <w:spacing w:before="23" w:after="23"/>
              <w:jc w:val="center"/>
              <w:rPr/>
            </w:pPr>
            <w:r>
              <w:rPr/>
              <w:t xml:space="preserve">Местоположение </w:t>
            </w:r>
          </w:p>
        </w:tc>
        <w:tc>
          <w:tcPr>
            <w:tcW w:w="2158" w:type="dxa"/>
            <w:tcBorders>
              <w:top w:val="single" w:sz="4" w:space="0" w:color="000000"/>
              <w:left w:val="single" w:sz="4" w:space="0" w:color="000000"/>
              <w:right w:val="single" w:sz="4" w:space="0" w:color="000000"/>
            </w:tcBorders>
          </w:tcPr>
          <w:p>
            <w:pPr>
              <w:pStyle w:val="Style14"/>
              <w:spacing w:before="23" w:after="23"/>
              <w:jc w:val="center"/>
              <w:rPr/>
            </w:pPr>
            <w:r>
              <w:rPr/>
              <w:t xml:space="preserve">Наличие ООПТ в </w:t>
            </w:r>
          </w:p>
        </w:tc>
      </w:tr>
      <w:tr>
        <w:trPr/>
        <w:tc>
          <w:tcPr>
            <w:tcW w:w="2061" w:type="dxa"/>
            <w:tcBorders>
              <w:left w:val="single" w:sz="4" w:space="0" w:color="000000"/>
              <w:bottom w:val="single" w:sz="4" w:space="0" w:color="000000"/>
              <w:right w:val="single" w:sz="4" w:space="0" w:color="000000"/>
            </w:tcBorders>
          </w:tcPr>
          <w:p>
            <w:pPr>
              <w:pStyle w:val="Style14"/>
              <w:spacing w:before="23" w:after="23"/>
              <w:rPr/>
            </w:pPr>
            <w:r>
              <w:rPr/>
              <w:br/>
              <w:t>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Всего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в том числе на ООПТ </w:t>
            </w:r>
          </w:p>
        </w:tc>
        <w:tc>
          <w:tcPr>
            <w:tcW w:w="2118" w:type="dxa"/>
            <w:tcBorders>
              <w:left w:val="single" w:sz="4" w:space="0" w:color="000000"/>
              <w:bottom w:val="single" w:sz="4" w:space="0" w:color="000000"/>
              <w:right w:val="single" w:sz="4" w:space="0" w:color="000000"/>
            </w:tcBorders>
          </w:tcPr>
          <w:p>
            <w:pPr>
              <w:pStyle w:val="Style14"/>
              <w:spacing w:before="23" w:after="23"/>
              <w:rPr/>
            </w:pPr>
            <w:r>
              <w:rPr/>
              <w:br/>
              <w:t> </w:t>
            </w:r>
          </w:p>
        </w:tc>
        <w:tc>
          <w:tcPr>
            <w:tcW w:w="2158" w:type="dxa"/>
            <w:tcBorders>
              <w:left w:val="single" w:sz="4" w:space="0" w:color="000000"/>
              <w:bottom w:val="single" w:sz="4" w:space="0" w:color="000000"/>
              <w:right w:val="single" w:sz="4" w:space="0" w:color="000000"/>
            </w:tcBorders>
          </w:tcPr>
          <w:p>
            <w:pPr>
              <w:pStyle w:val="Style14"/>
              <w:spacing w:before="23" w:after="23"/>
              <w:jc w:val="center"/>
              <w:rPr/>
            </w:pPr>
            <w:r>
              <w:rPr/>
              <w:t>пределах водно-</w:t>
              <w:br/>
              <w:t xml:space="preserve">болотного угодья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льта реки Селенг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Кабанс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Маныч-Гудило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2,6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ок. 37,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лмыкия и Ростов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Черные земли" (участок "Маныч-Гудило"), ГПЗ "Ростовский" (ча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а Онежского залива Бел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0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арелия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Кузов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руппа лиманов между рекой Кубань и рекой Проток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8,4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0,003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ва памятника природы - местообитание лотос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хтаро-Гривенская система лиманов Восточного Приазовь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4,6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7,80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Приазовский" (ча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Ханк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10,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3,029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Ханкайский", его охранная зон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Болонь и устья рек Сельгон и Симми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38,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3,6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олоньский ГПЗ, ГПЗРЗ Симминский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Удыль и устья рек Бичи, Битки и Пильд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7,6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7,6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баровский край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Удыльский" (ча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ингано-Архаринская низменность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5,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ок. 127,3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Хинганский" (часть) и его охранная зона, ГПЗРЗ Ганукан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ейско-Буреинская равнин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1,6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1,6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мур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РЗ Муравьевский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льта реки Волг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00,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6,816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страхан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Астраханский ГПБЗ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Устье реки Свирь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0,5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1,615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не-Свирский ГПЗ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Южное побережье Финского залива Балтийск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4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4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РЗ Лебяжье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олуостров Кургальский в Финском заливе Балтийск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5,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РЗ Кургальский полуостров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а Березовые в Финском заливе Балтийск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4,52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4,52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Березовые остров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шинская болотная система в низовьях реки Оредеж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161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161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Ленингра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Мшинское болото", ГПЗРЗ "Север Мшинского боло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ндалакшский залив Бел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8,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4,255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урманская область, Республика Карелия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ндалакшский ГПЗ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ско-Бакалдинская группа болот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26,5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6,936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егород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БЗ "Керженский" и 15 памятников природы регионального значения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ная система Чаны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64,848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н.д.</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осибир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Кирзинский" (часть, в т.ч. памятник природы "Казанцевский мыс"), ГПЗРЗ "Чановский" (часть)</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ная система нижнего течения реки Баган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88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овосибир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сковско-Чудская приозерная низменность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6,6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4,71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сков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ФЗ "Ремдовский", ГПЗРЗ Псковский региональный заказник (часть) и несколько памятников природы - озера и болота в Ремдовском заказнике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еселовское водохранилище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09,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остов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ойма реки Ока и участок поймы реки Пр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8,758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58,758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язан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Окский БГПЗ, НП "Мещерс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а Тоболо-Ишимской лесостепи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17,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8,092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юмен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ФЗ "Белоозерский" с охранной зоной, ГПЗРЗ "Окуневский", "Песочный", "Кабанский", "Таволжанский", памятник природы "Брусничное", зеленая зона р.п.Сладково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орейские озер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72,5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97,152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Читинская область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Даурский" и его охранная зона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арапольский дол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9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890,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ряк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Корякский" (уч. Парапольский дол), ГПЗРЗ "Река Бела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 Карагинский Берингова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97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3,597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ряк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Карагинский остро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ка Морошечна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9,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19,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ряк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Река Морошечна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ыс Ухтолок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6,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9,8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оряк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Мыс Ухтоло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Междуречье и долины рек Пура и Мокоритто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125,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87,5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Долгано-Ненец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Пуринс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Бреховские острова в устье реки Енисей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4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88,487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Долгано-Ненец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Бреховские остров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льта реки Горбита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5,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Таймырский (Долгано-Ненец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ерхнее Двуобье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70,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76,60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Ханты-Мансий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РЗ "Елизаровс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строва Обской губы Карского моря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8,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28,00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Нижнеобски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ижнее Двуобье </w:t>
            </w:r>
          </w:p>
        </w:tc>
        <w:tc>
          <w:tcPr>
            <w:tcW w:w="120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540,000 </w:t>
            </w:r>
          </w:p>
        </w:tc>
        <w:tc>
          <w:tcPr>
            <w:tcW w:w="1068"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63,320 </w:t>
            </w:r>
          </w:p>
        </w:tc>
        <w:tc>
          <w:tcPr>
            <w:tcW w:w="211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Ямало-Ненецкий автономный округ, Ханты-Мансийский автономный округ </w:t>
            </w:r>
          </w:p>
        </w:tc>
        <w:tc>
          <w:tcPr>
            <w:tcW w:w="2158"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ФЗ "Куноватский", ГПЗРЗ "Березовский"</w:t>
            </w:r>
          </w:p>
        </w:tc>
      </w:tr>
    </w:tbl>
    <w:p>
      <w:pPr>
        <w:pStyle w:val="Style14"/>
        <w:jc w:val="right"/>
        <w:rPr/>
      </w:pPr>
      <w:r>
        <w:rPr/>
        <w:t>    </w:t>
      </w:r>
    </w:p>
    <w:p>
      <w:pPr>
        <w:pStyle w:val="Style14"/>
        <w:jc w:val="right"/>
        <w:rPr/>
      </w:pPr>
      <w:r>
        <w:rPr/>
        <w:t>    </w:t>
      </w:r>
      <w:r>
        <w:rPr/>
        <w:br/>
        <w:t xml:space="preserve">Таблица 8 </w:t>
      </w:r>
    </w:p>
    <w:p>
      <w:pPr>
        <w:pStyle w:val="Heading3"/>
        <w:spacing w:before="0" w:after="240"/>
        <w:jc w:val="center"/>
        <w:rPr/>
      </w:pPr>
      <w:r>
        <w:rPr/>
        <w:t>    </w:t>
      </w:r>
      <w:r>
        <w:rPr/>
        <w:br/>
        <w:t xml:space="preserve">ООПТ в пределах объектов всемирного наследия </w:t>
        <w:br/>
        <w:t>на территории Российской Федерации</w:t>
      </w:r>
    </w:p>
    <w:p>
      <w:pPr>
        <w:pStyle w:val="Style14"/>
        <w:rPr/>
      </w:pPr>
      <w:r>
        <w:rPr/>
        <w:t>     </w:t>
      </w:r>
    </w:p>
    <w:tbl>
      <w:tblPr>
        <w:tblW w:w="4600" w:type="pct"/>
        <w:jc w:val="left"/>
        <w:tblInd w:w="-110" w:type="dxa"/>
        <w:tblLayout w:type="fixed"/>
        <w:tblCellMar>
          <w:top w:w="105" w:type="dxa"/>
          <w:left w:w="105" w:type="dxa"/>
          <w:bottom w:w="105" w:type="dxa"/>
          <w:right w:w="105" w:type="dxa"/>
        </w:tblCellMar>
      </w:tblPr>
      <w:tblGrid>
        <w:gridCol w:w="1666"/>
        <w:gridCol w:w="1091"/>
        <w:gridCol w:w="1266"/>
        <w:gridCol w:w="2059"/>
        <w:gridCol w:w="2524"/>
      </w:tblGrid>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Название объекта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Год номини-</w:t>
              <w:br/>
              <w:t xml:space="preserve">рования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Площадь, га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Местоположение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ООПТ в пределах объекта всемирного наследия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Вулканы Камчатки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939234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мчатская область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роноцкий ГПЗ, Южно-Камчатский федеральный заказник, природные парки "Южно-Камчатский", "Быстринский", "Ключевской", "Налычево"</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Девственные леса Коми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5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3279023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Коми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Печоро-Илычский ГПЗ и его охранная зона, национальный парк "Югыд в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Озеро Байкал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6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8800000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Бурятия, Иркутская область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Байкало-Ленский", Байкальский и Баргузинский, национальные парки "Прибайкальский" и "Забайкальский", Кабанский федеральный заказник - общей площадью 1866146 га. Природопользование в пределах всего участка всемирного наследия регулируется Федеральным законом "Об охране озера Байкал"</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олотые горы Алтая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8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642373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Республика Алтай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ГПЗ Алтайский и "Катунский", природный парк "Белуха", зона покоя Укок, буферная зона Алтайского ГПЗ, включая 3-километровую водоохранную зону Телецкого озера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Западный Кавказ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1999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98932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раснодарский край, Республика Адыгея, Карачаево-Черкесская Республика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авказский ГПЗ и Адыгейский участок его охранной зоны, природный парк "Большой Тхач",</w:t>
              <w:br/>
              <w:t xml:space="preserve">3 памятника природы: Хребет Буйный, Верховья р. Цыца, Верховья рек Пшеха и Пшехашка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Куршская коса (в пределах России)</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0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6621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Калининградская область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Национальный парк "Куршская коса". В состав участка входит также ландшафтный парк "Курша нерия" в Литве площадью 24,6 тыс.га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Центральный Сихотэ-Алинь </w:t>
            </w:r>
          </w:p>
        </w:tc>
        <w:tc>
          <w:tcPr>
            <w:tcW w:w="1091"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2001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406177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 xml:space="preserve">Приморский край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t>ГПЗ "Сихотэ-Алинский",</w:t>
              <w:br/>
              <w:t>ГПЗРЗ "Горалий"</w:t>
            </w:r>
          </w:p>
        </w:tc>
      </w:tr>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Style14"/>
              <w:spacing w:before="23" w:after="23"/>
              <w:jc w:val="center"/>
              <w:rPr/>
            </w:pPr>
            <w:r>
              <w:rPr/>
              <w:t xml:space="preserve">Всего по 7 участкам всемирного наследия </w:t>
            </w:r>
          </w:p>
        </w:tc>
        <w:tc>
          <w:tcPr>
            <w:tcW w:w="1266"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br/>
              <w:t> </w:t>
            </w:r>
          </w:p>
        </w:tc>
        <w:tc>
          <w:tcPr>
            <w:tcW w:w="2059"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br/>
              <w:t> </w:t>
            </w:r>
          </w:p>
        </w:tc>
        <w:tc>
          <w:tcPr>
            <w:tcW w:w="2524" w:type="dxa"/>
            <w:tcBorders>
              <w:top w:val="single" w:sz="4" w:space="0" w:color="000000"/>
              <w:left w:val="single" w:sz="4" w:space="0" w:color="000000"/>
              <w:bottom w:val="single" w:sz="4" w:space="0" w:color="000000"/>
              <w:right w:val="single" w:sz="4" w:space="0" w:color="000000"/>
            </w:tcBorders>
          </w:tcPr>
          <w:p>
            <w:pPr>
              <w:pStyle w:val="Style14"/>
              <w:spacing w:before="23" w:after="23"/>
              <w:rPr/>
            </w:pPr>
            <w:r>
              <w:rPr/>
              <w:br/>
              <w:t> </w:t>
            </w:r>
          </w:p>
        </w:tc>
      </w:tr>
    </w:tbl>
    <w:p>
      <w:pPr>
        <w:pStyle w:val="Normal"/>
        <w:rPr/>
      </w:pPr>
      <w:r>
        <w:rPr/>
        <w:t>     </w:t>
      </w: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3" w:after="23"/>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3:38:00Z</dcterms:created>
  <dc:creator>Ermakov</dc:creator>
  <dc:description/>
  <cp:keywords/>
  <dc:language>en-US</dc:language>
  <cp:lastModifiedBy>Aleksandr</cp:lastModifiedBy>
  <dcterms:modified xsi:type="dcterms:W3CDTF">2007-05-29T12:26:00Z</dcterms:modified>
  <cp:revision>2</cp:revision>
  <dc:subject/>
  <dc:title>МИНИСТЕРСТВО ПРИРОДНЫХ РЕСУРСОВ</dc:title>
</cp:coreProperties>
</file>