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br/>
        <w:t>РОССИЙСКАЯ ФЕДЕРАЦИЯ</w:t>
        <w:br/>
        <w:br/>
        <w:t>ФЕДЕРАЛЬНЫЙ ЗАКОН</w:t>
        <w:br/>
        <w:br/>
        <w:br/>
        <w:t xml:space="preserve">Об </w:t>
      </w:r>
      <w:bookmarkStart w:id="0" w:name="C0"/>
      <w:bookmarkStart w:id="1" w:name="I0"/>
      <w:bookmarkEnd w:id="0"/>
      <w:bookmarkEnd w:id="1"/>
      <w:r>
        <w:rPr/>
        <w:t xml:space="preserve">охране озера </w:t>
      </w:r>
      <w:bookmarkStart w:id="2" w:name="C1"/>
      <w:bookmarkEnd w:id="2"/>
      <w:r>
        <w:rPr/>
        <w:t>Байкал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(с изменениями на 18 декабря 2006 года)</w:t>
      </w:r>
    </w:p>
    <w:p>
      <w:pPr>
        <w:pStyle w:val="Style14"/>
        <w:rPr>
          <w:color w:val="000000"/>
        </w:rPr>
      </w:pPr>
      <w:r>
        <w:rPr>
          <w:color w:val="000000"/>
        </w:rPr>
        <w:t>____________________________________________________________________</w:t>
        <w:br/>
        <w:t>     Документ с изменениями, внесенными:</w:t>
      </w:r>
    </w:p>
    <w:p>
      <w:pPr>
        <w:pStyle w:val="Style14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Федеральным законом от 27 декабря 2000 года N 150-ФЗ (Российская газета, N 245-246, 28.12.2000, N 247, 29.12.2000, N 248, 30.12.2000, N 1, 04.01.2001, N 3, 06.01.2001, N 4, 10.01.2001);</w:t>
        <w:br/>
        <w:t>     Федеральным законом от 30 декабря 2001 года N 194-ФЗ (Российская газета, N 256, 31.12.2001);</w:t>
      </w:r>
    </w:p>
    <w:p>
      <w:pPr>
        <w:pStyle w:val="Style14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Федеральным законом от 24 декабря 2002 года N 176-ФЗ (Парламентская газета, N 246-247, 28.12.2002, N 248-249, 31.12.2002, N 3, 9.01.2003);</w:t>
        <w:br/>
        <w:t>     Федеральным законом от 23 декабря 2003 года N 186-ФЗ (Парламентская газета, N 239, 27.12.2003, Парламентская газета, N 240-241, 30.12.2003, Парламентская газета, N 242-243, 31.12.2003, Парламентская газета, N 1, 06.01.2004);</w:t>
        <w:br/>
        <w:t>     Федеральным законом от 22 августа 2004 года N 122-ФЗ (Российская газета, N 188, 31.08.2004) (о порядке вступления в силу см. статью 155 Федерального закона от 22 августа 2004 года N 122-ФЗ);</w:t>
        <w:br/>
        <w:t>     Федеральным законом от 4 декабря 2006 года N 201-ФЗ (Российская газета, N 277, 08.12.2006) (о порядке вступления в силу см. статью 40 Федерального закона от 4 декабря 2006 года N 201-ФЗ);</w:t>
        <w:br/>
        <w:t>     Федеральным законом от 18 декабря 2006 года N 232-ФЗ (Парламентская газета, N 214-215, 21.12.2006) (о порядке вступления в силу см. статью 38 Федерального закона от 18 декабря 2006 года N 232-ФЗ).</w:t>
      </w:r>
    </w:p>
    <w:p>
      <w:pPr>
        <w:pStyle w:val="Style14"/>
        <w:rPr/>
      </w:pPr>
      <w:r>
        <w:rPr>
          <w:color w:val="000000"/>
        </w:rPr>
        <w:t>____________________________________________________________________</w:t>
      </w:r>
    </w:p>
    <w:p>
      <w:pPr>
        <w:pStyle w:val="Style14"/>
        <w:spacing w:before="23" w:after="24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23" w:after="240"/>
        <w:jc w:val="right"/>
        <w:rPr>
          <w:color w:val="000000"/>
        </w:rPr>
      </w:pPr>
      <w:r>
        <w:rPr>
          <w:color w:val="000000"/>
        </w:rPr>
        <w:t>Принят</w:t>
        <w:br/>
        <w:t>Государственной Думой</w:t>
        <w:br/>
        <w:t>2 апреля 1999 года</w:t>
        <w:br/>
        <w:br/>
        <w:t>Одобрен</w:t>
        <w:br/>
        <w:t>Советом Федерации</w:t>
        <w:br/>
        <w:t>22 апреля 1999 года</w:t>
        <w:br/>
      </w:r>
    </w:p>
    <w:p>
      <w:pPr>
        <w:pStyle w:val="Style14"/>
        <w:rPr/>
      </w:pPr>
      <w:r>
        <w:rPr>
          <w:color w:val="000000"/>
        </w:rPr>
        <w:t>     </w:t>
      </w:r>
      <w:r>
        <w:rPr>
          <w:color w:val="000000"/>
        </w:rPr>
        <w:t xml:space="preserve">Настоящий Федеральный закон определяет правовые основы </w:t>
      </w:r>
      <w:bookmarkStart w:id="3" w:name="C2"/>
      <w:bookmarkEnd w:id="3"/>
      <w:r>
        <w:rPr>
          <w:color w:val="000000"/>
        </w:rPr>
        <w:t xml:space="preserve">охраны озера </w:t>
      </w:r>
      <w:bookmarkStart w:id="4" w:name="C3"/>
      <w:bookmarkEnd w:id="4"/>
      <w:r>
        <w:rPr>
          <w:color w:val="000000"/>
        </w:rPr>
        <w:t>Байкал, являющегося не только уникальной экологической системой Российской Федерации, но и природным объектом всемирного наследия.</w:t>
        <w:br/>
        <w:t>     </w:t>
        <w:br/>
        <w:t>     </w:t>
      </w:r>
    </w:p>
    <w:p>
      <w:pPr>
        <w:pStyle w:val="Heading3"/>
        <w:jc w:val="center"/>
        <w:rPr/>
      </w:pPr>
      <w:r>
        <w:rPr/>
        <w:t>ГЛАВА I.</w:t>
        <w:br/>
        <w:t xml:space="preserve">ОСНОВНЫЕ ПОЛОЖЕНИЯ </w:t>
      </w:r>
    </w:p>
    <w:p>
      <w:pPr>
        <w:pStyle w:val="Heading3"/>
        <w:spacing w:before="0" w:after="240"/>
        <w:jc w:val="center"/>
        <w:rPr/>
      </w:pPr>
      <w:r>
        <w:rPr/>
        <w:br/>
        <w:t xml:space="preserve">Статья 1. Правовое регулирование в области </w:t>
      </w:r>
      <w:bookmarkStart w:id="5" w:name="C4"/>
      <w:bookmarkEnd w:id="5"/>
      <w:r>
        <w:rPr/>
        <w:t xml:space="preserve">охраны озера </w:t>
      </w:r>
      <w:bookmarkStart w:id="6" w:name="C5"/>
      <w:bookmarkEnd w:id="6"/>
      <w:r>
        <w:rPr/>
        <w:t>Байкал</w:t>
      </w:r>
      <w:r>
        <w:fldChar w:fldCharType="begin"/>
      </w:r>
      <w:r>
        <w:rPr>
          <w:rStyle w:val="InternetLink"/>
          <w:color w:val="000000"/>
        </w:rPr>
        <w:instrText xml:space="preserve"> HYPERLINK "http://s05006.dep50.ueip.ru:8080/law?doc&amp;nd=901732256&amp;nh=1&amp;c=%C1%C0%C9%CA%C0%CB%C0+%CE%D5%D0%C0%CD%C0&amp;spack=011barod%3Dx\118;y\13%26intelsearch%3D%EE%F5%F0%E0%ED%E0+%C1%E0%E9%EA%E0%EB%E0%26listid%3D010000000100%26listpos%3D0%26lsz%3D439%26razdel%3D9000001%26w%3D3%26whereselect%3D3%26" \l "C6%23C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</w:p>
    <w:p>
      <w:pPr>
        <w:pStyle w:val="Style14"/>
        <w:spacing w:before="23" w:after="240"/>
        <w:rPr/>
      </w:pPr>
      <w:r>
        <w:rPr>
          <w:color w:val="000000"/>
        </w:rPr>
        <w:t>     </w:t>
      </w:r>
      <w:r>
        <w:rPr>
          <w:color w:val="000000"/>
        </w:rPr>
        <w:t xml:space="preserve">1. Правовое регулирование в области </w:t>
      </w:r>
      <w:bookmarkStart w:id="7" w:name="C6"/>
      <w:bookmarkEnd w:id="7"/>
      <w:r>
        <w:rPr>
          <w:color w:val="000000"/>
        </w:rPr>
        <w:t xml:space="preserve">охраны озера </w:t>
      </w:r>
      <w:bookmarkStart w:id="8" w:name="C7"/>
      <w:bookmarkEnd w:id="8"/>
      <w:r>
        <w:rPr>
          <w:color w:val="000000"/>
        </w:rPr>
        <w:t xml:space="preserve">Байкал осуществляется настоящим Федеральным законом, другими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 </w:t>
        <w:br/>
        <w:t>     </w:t>
        <w:br/>
        <w:t>     2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 xml:space="preserve">Статья 2. Экологическое зонирование </w:t>
      </w:r>
      <w:bookmarkStart w:id="9" w:name="C8"/>
      <w:bookmarkEnd w:id="9"/>
      <w:r>
        <w:rPr/>
        <w:t>Байкальской</w:t>
        <w:br/>
        <w:t>природной территории</w:t>
      </w:r>
    </w:p>
    <w:p>
      <w:pPr>
        <w:pStyle w:val="Style14"/>
        <w:spacing w:before="23" w:after="240"/>
        <w:rPr/>
      </w:pPr>
      <w:r>
        <w:rPr>
          <w:color w:val="000000"/>
        </w:rPr>
        <w:t>     </w:t>
      </w:r>
      <w:r>
        <w:rPr>
          <w:color w:val="000000"/>
        </w:rPr>
        <w:t xml:space="preserve">1. </w:t>
      </w:r>
      <w:bookmarkStart w:id="10" w:name="C9"/>
      <w:bookmarkEnd w:id="10"/>
      <w:r>
        <w:rPr>
          <w:color w:val="000000"/>
        </w:rPr>
        <w:t xml:space="preserve">Байкальская природная территория - территория, в состав которой входят озеро </w:t>
      </w:r>
      <w:bookmarkStart w:id="11" w:name="C10"/>
      <w:bookmarkEnd w:id="11"/>
      <w:r>
        <w:rPr>
          <w:color w:val="000000"/>
        </w:rPr>
        <w:t xml:space="preserve">Байкал, водоохранная зона, прилегающая к озеру </w:t>
      </w:r>
      <w:bookmarkStart w:id="12" w:name="C11"/>
      <w:bookmarkEnd w:id="12"/>
      <w:r>
        <w:rPr>
          <w:color w:val="000000"/>
        </w:rPr>
        <w:t xml:space="preserve">Байкал, его водосборная площадь в пределах территории Российской Федерации особо охраняемые природные территории, прилегающие к озеру </w:t>
      </w:r>
      <w:bookmarkStart w:id="13" w:name="C12"/>
      <w:bookmarkEnd w:id="13"/>
      <w:r>
        <w:rPr>
          <w:color w:val="000000"/>
        </w:rPr>
        <w:t xml:space="preserve">Байкал, а также прилегающая к озеру </w:t>
      </w:r>
      <w:bookmarkStart w:id="14" w:name="C13"/>
      <w:bookmarkEnd w:id="14"/>
      <w:r>
        <w:rPr>
          <w:color w:val="000000"/>
        </w:rPr>
        <w:t>Байкал территория шириной до 200 километров на запад и северо-запад от него.     </w:t>
        <w:br/>
        <w:t xml:space="preserve">     2. На </w:t>
      </w:r>
      <w:bookmarkStart w:id="15" w:name="C14"/>
      <w:bookmarkEnd w:id="15"/>
      <w:r>
        <w:rPr>
          <w:color w:val="000000"/>
        </w:rPr>
        <w:t>Байкальской природной территории выделяются следующие экологические зоны:</w:t>
        <w:br/>
        <w:br/>
        <w:t xml:space="preserve">     центральная экологическая зона - территория, которая включает в себя озеро </w:t>
      </w:r>
      <w:bookmarkStart w:id="16" w:name="C15"/>
      <w:bookmarkEnd w:id="16"/>
      <w:r>
        <w:rPr>
          <w:color w:val="000000"/>
        </w:rPr>
        <w:t xml:space="preserve">Байкал с островами, прилегающую к озеру </w:t>
      </w:r>
      <w:bookmarkStart w:id="17" w:name="C16"/>
      <w:bookmarkEnd w:id="17"/>
      <w:r>
        <w:rPr>
          <w:color w:val="000000"/>
        </w:rPr>
        <w:t xml:space="preserve">Байкал водоохранную зону, а также особо охраняемые природные территории, прилегающие к озеру </w:t>
      </w:r>
      <w:bookmarkStart w:id="18" w:name="C17"/>
      <w:bookmarkEnd w:id="18"/>
      <w:r>
        <w:rPr>
          <w:color w:val="000000"/>
        </w:rPr>
        <w:t>Байкал;</w:t>
        <w:br/>
        <w:br/>
        <w:t xml:space="preserve">     буферная экологическая зона - территория за пределами центральной экологической зоны, включающая в себя водосборную площадь озера </w:t>
      </w:r>
      <w:bookmarkStart w:id="19" w:name="C18"/>
      <w:bookmarkEnd w:id="19"/>
      <w:r>
        <w:rPr>
          <w:color w:val="000000"/>
        </w:rPr>
        <w:t>Байкал в пределах территории Российской Федерации;</w:t>
        <w:br/>
        <w:br/>
        <w:t xml:space="preserve">     экологическая зона атмосферного влияния - территория вне водосборной площади озера </w:t>
      </w:r>
      <w:bookmarkStart w:id="20" w:name="C19"/>
      <w:bookmarkEnd w:id="20"/>
      <w:r>
        <w:rPr>
          <w:color w:val="000000"/>
        </w:rPr>
        <w:t xml:space="preserve">Байкал в пределах территории Российской Федерации шириной до 200 километров на запад и северо-запад от него, на которой расположены хозяйственные объекты, деятельность которых оказывает негативное воздействие на уникальную экологическую систему озера </w:t>
      </w:r>
      <w:bookmarkStart w:id="21" w:name="C20"/>
      <w:bookmarkEnd w:id="21"/>
      <w:r>
        <w:rPr>
          <w:color w:val="000000"/>
        </w:rPr>
        <w:t>Байкал.</w:t>
        <w:br/>
        <w:br/>
        <w:t xml:space="preserve">     3. Экологическое зонирование </w:t>
      </w:r>
      <w:bookmarkStart w:id="22" w:name="C21"/>
      <w:bookmarkEnd w:id="22"/>
      <w:r>
        <w:rPr>
          <w:color w:val="000000"/>
        </w:rPr>
        <w:t>Байкальской природной территории осуществляется в порядке, установленном Правительством Российской Федерации.     </w:t>
      </w:r>
    </w:p>
    <w:p>
      <w:pPr>
        <w:pStyle w:val="Heading3"/>
        <w:spacing w:before="0" w:after="240"/>
        <w:jc w:val="center"/>
        <w:rPr>
          <w:lang w:val="en-US"/>
        </w:rPr>
      </w:pPr>
      <w:r>
        <w:rPr/>
        <w:t xml:space="preserve">Статья 3. Границы </w:t>
      </w:r>
      <w:bookmarkStart w:id="23" w:name="C22"/>
      <w:bookmarkEnd w:id="23"/>
      <w:r>
        <w:rPr/>
        <w:t>Байкальской природной территории</w:t>
      </w:r>
    </w:p>
    <w:p>
      <w:pPr>
        <w:pStyle w:val="Style14"/>
        <w:spacing w:before="23" w:after="240"/>
        <w:rPr/>
      </w:pPr>
      <w:r>
        <w:rPr>
          <w:color w:val="000000"/>
        </w:rPr>
        <w:t>     </w:t>
      </w:r>
      <w:r>
        <w:rPr>
          <w:color w:val="000000"/>
        </w:rPr>
        <w:t xml:space="preserve">1. Правительство Российской Федерации по представлениям органов государственной власти Республики Бурятия, органов государственной власти Иркутской области, органов государственной власти Читинской области, органов государственной власти Усть-Ордынского Бурятского автономного округа утверждает границы </w:t>
      </w:r>
      <w:bookmarkStart w:id="24" w:name="C23"/>
      <w:bookmarkEnd w:id="24"/>
      <w:r>
        <w:rPr>
          <w:color w:val="000000"/>
        </w:rPr>
        <w:t>Байкальской природной территории и экологических зон - центральной экологической зоны, буферной экологическое зоны, экологической зоны атмосферного влияния.</w:t>
        <w:br/>
        <w:t>     </w:t>
        <w:br/>
        <w:t xml:space="preserve">     2. Органы исполнительной власти Республики Бурятия, органы исполнительной власти Иркутской области, органы исполнительной власти Читинской области и органы исполнительной власти Усть-Ордынского Бурятского автономного округа в порядке, установленном Правительством Российской Федерации, обеспечивают информирование населения </w:t>
      </w:r>
      <w:bookmarkStart w:id="25" w:name="C24"/>
      <w:bookmarkEnd w:id="25"/>
      <w:r>
        <w:rPr>
          <w:color w:val="000000"/>
        </w:rPr>
        <w:t xml:space="preserve">Байкальской природной территории о границах </w:t>
      </w:r>
      <w:bookmarkStart w:id="26" w:name="C25"/>
      <w:bookmarkEnd w:id="26"/>
      <w:r>
        <w:rPr>
          <w:color w:val="000000"/>
        </w:rPr>
        <w:t>Байкальской природной территории, в том числе о границах экологических зон, и об особенностях режима экологических зон.</w:t>
        <w:br/>
        <w:t>     </w:t>
      </w:r>
    </w:p>
    <w:p>
      <w:pPr>
        <w:pStyle w:val="Heading3"/>
        <w:jc w:val="center"/>
        <w:rPr/>
      </w:pPr>
      <w:r>
        <w:rPr/>
        <w:t>Статья 4. Договоры о разграничении предметов ведения</w:t>
        <w:br/>
        <w:t>и полномочий органов государственной власти Российской Федерации</w:t>
        <w:br/>
        <w:t>и органов государственной власти субъектов Российской Федерации</w:t>
        <w:br/>
        <w:t xml:space="preserve">в области </w:t>
      </w:r>
      <w:bookmarkStart w:id="27" w:name="C26"/>
      <w:bookmarkEnd w:id="27"/>
      <w:r>
        <w:rPr/>
        <w:t xml:space="preserve">охраны озера </w:t>
      </w:r>
      <w:bookmarkStart w:id="28" w:name="C27"/>
      <w:bookmarkEnd w:id="28"/>
      <w:r>
        <w:rPr/>
        <w:t>Байкал</w:t>
      </w:r>
      <w:r>
        <w:fldChar w:fldCharType="begin"/>
      </w:r>
      <w:r>
        <w:rPr>
          <w:rStyle w:val="InternetLink"/>
          <w:color w:val="000000"/>
        </w:rPr>
        <w:instrText xml:space="preserve"> HYPERLINK "http://s05006.dep50.ueip.ru:8080/law?doc&amp;nd=901732256&amp;nh=1&amp;c=%C1%C0%C9%CA%C0%CB%C0+%CE%D5%D0%C0%CD%C0&amp;spack=011barod%3Dx\118;y\13%26intelsearch%3D%EE%F5%F0%E0%ED%E0+%C1%E0%E9%EA%E0%EB%E0%26listid%3D010000000100%26listpos%3D0%26lsz%3D439%26razdel%3D9000001%26w%3D3%26whereselect%3D3%26" \l "C28%23C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(статья утратила силу с 1 января 2005 года -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Федеральный закон от 22 августа 2004 года N 122-ФЗ. -</w:t>
      </w:r>
    </w:p>
    <w:p>
      <w:pPr>
        <w:pStyle w:val="Style14"/>
        <w:jc w:val="center"/>
        <w:rPr/>
      </w:pPr>
      <w:r>
        <w:rPr>
          <w:color w:val="000000"/>
        </w:rPr>
        <w:t>См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предыдущую редакцию)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br/>
        <w:br/>
        <w:t>    </w:t>
      </w:r>
    </w:p>
    <w:p>
      <w:pPr>
        <w:pStyle w:val="Heading3"/>
        <w:jc w:val="center"/>
        <w:rPr/>
      </w:pPr>
      <w:r>
        <w:rPr/>
        <w:t>ГЛАВА II.</w:t>
        <w:br/>
        <w:t xml:space="preserve">РЕЖИМ </w:t>
      </w:r>
      <w:bookmarkStart w:id="29" w:name="C28"/>
      <w:bookmarkEnd w:id="29"/>
      <w:r>
        <w:rPr/>
        <w:t>ОХРАНЫ</w:t>
      </w:r>
      <w:bookmarkStart w:id="30" w:name="C29"/>
      <w:bookmarkEnd w:id="30"/>
      <w:r>
        <w:rPr/>
        <w:t xml:space="preserve"> БАЙКАЛЬСКОЙ</w:t>
      </w:r>
      <w:r>
        <w:rPr>
          <w:lang w:val="en-US"/>
        </w:rPr>
        <w:t xml:space="preserve"> </w:t>
      </w:r>
      <w:r>
        <w:rPr/>
        <w:t xml:space="preserve">ПРИРОДНОЙ ТЕРРИТОРИИ </w:t>
      </w:r>
    </w:p>
    <w:p>
      <w:pPr>
        <w:pStyle w:val="Heading3"/>
        <w:spacing w:before="0" w:after="240"/>
        <w:jc w:val="center"/>
        <w:rPr/>
      </w:pPr>
      <w:r>
        <w:rPr/>
        <w:br/>
        <w:t xml:space="preserve">Статья 5. Основные принципы </w:t>
      </w:r>
      <w:bookmarkStart w:id="31" w:name="C30"/>
      <w:bookmarkEnd w:id="31"/>
      <w:r>
        <w:rPr/>
        <w:t>охраны</w:t>
      </w:r>
      <w:bookmarkStart w:id="32" w:name="C31"/>
      <w:bookmarkEnd w:id="32"/>
      <w:r>
        <w:rPr/>
        <w:t xml:space="preserve"> Байкальской</w:t>
      </w:r>
      <w:r>
        <w:fldChar w:fldCharType="begin"/>
      </w:r>
      <w:r>
        <w:rPr>
          <w:rStyle w:val="InternetLink"/>
          <w:color w:val="000000"/>
        </w:rPr>
        <w:instrText xml:space="preserve"> HYPERLINK "http://s05006.dep50.ueip.ru:8080/law?doc&amp;nd=901732256&amp;nh=1&amp;c=%C1%C0%C9%CA%C0%CB%C0+%CE%D5%D0%C0%CD%C0&amp;spack=011barod%3Dx\118;y\13%26intelsearch%3D%EE%F5%F0%E0%ED%E0+%C1%E0%E9%EA%E0%EB%E0%26listid%3D010000000100%26listpos%3D0%26lsz%3D439%26razdel%3D9000001%26w%3D3%26whereselect%3D3%26" \l "C32%23C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  <w:r>
        <w:rPr/>
        <w:br/>
        <w:t>природной территории</w:t>
      </w:r>
    </w:p>
    <w:p>
      <w:pPr>
        <w:pStyle w:val="Style14"/>
        <w:spacing w:before="23" w:after="240"/>
        <w:rPr/>
      </w:pPr>
      <w:r>
        <w:rPr>
          <w:color w:val="000000"/>
        </w:rPr>
        <w:t>     </w:t>
      </w:r>
      <w:r>
        <w:rPr>
          <w:color w:val="000000"/>
        </w:rPr>
        <w:t xml:space="preserve">В целях </w:t>
      </w:r>
      <w:bookmarkStart w:id="33" w:name="C32"/>
      <w:bookmarkEnd w:id="33"/>
      <w:r>
        <w:rPr>
          <w:color w:val="000000"/>
        </w:rPr>
        <w:t xml:space="preserve">охраны уникальной экологической системы озера </w:t>
      </w:r>
      <w:bookmarkStart w:id="34" w:name="C33"/>
      <w:bookmarkEnd w:id="34"/>
      <w:r>
        <w:rPr>
          <w:color w:val="000000"/>
        </w:rPr>
        <w:t xml:space="preserve">Байкал на </w:t>
      </w:r>
      <w:bookmarkStart w:id="35" w:name="C34"/>
      <w:bookmarkEnd w:id="35"/>
      <w:r>
        <w:rPr>
          <w:color w:val="000000"/>
        </w:rPr>
        <w:t>Байкальской природной территории устанавливается особый режим хозяйственной и иной деятельности, осуществляемой в соответствии с принципами:</w:t>
        <w:br/>
        <w:t>     </w:t>
        <w:br/>
        <w:t xml:space="preserve">     приоритета видов деятельности, не приводящих к нарушению уникальной экологической системы озера </w:t>
      </w:r>
      <w:bookmarkStart w:id="36" w:name="C35"/>
      <w:bookmarkEnd w:id="36"/>
      <w:r>
        <w:rPr>
          <w:color w:val="000000"/>
        </w:rPr>
        <w:t>Байкал и природных ландшафтов его водоохранной зоны;</w:t>
        <w:br/>
        <w:br/>
        <w:t xml:space="preserve">     учета комплексности воздействия хозяйственной и иной деятельности на уникальную экологическую систему озера </w:t>
      </w:r>
      <w:bookmarkStart w:id="37" w:name="C36"/>
      <w:bookmarkEnd w:id="37"/>
      <w:r>
        <w:rPr>
          <w:color w:val="000000"/>
        </w:rPr>
        <w:t>Байкал;</w:t>
        <w:br/>
        <w:br/>
        <w:t xml:space="preserve">     сбалансированности решения социально-экономических задач и задач </w:t>
      </w:r>
      <w:bookmarkStart w:id="38" w:name="C37"/>
      <w:bookmarkEnd w:id="38"/>
      <w:r>
        <w:rPr>
          <w:color w:val="000000"/>
        </w:rPr>
        <w:t xml:space="preserve">охраны уникальной экологической системы озера </w:t>
      </w:r>
      <w:bookmarkStart w:id="39" w:name="C38"/>
      <w:bookmarkEnd w:id="39"/>
      <w:r>
        <w:rPr>
          <w:color w:val="000000"/>
        </w:rPr>
        <w:t>Байкал на принципах устойчивого развития;</w:t>
        <w:br/>
        <w:br/>
        <w:t>     обязательности государственной экологической экспертизы.     </w:t>
      </w:r>
    </w:p>
    <w:p>
      <w:pPr>
        <w:pStyle w:val="Heading3"/>
        <w:spacing w:before="0" w:after="240"/>
        <w:jc w:val="center"/>
        <w:rPr/>
      </w:pPr>
      <w:r>
        <w:rPr/>
        <w:t>Статья 6. Виды деятельности, запрещенные или ограниченные на</w:t>
        <w:br/>
      </w:r>
      <w:bookmarkStart w:id="40" w:name="C39"/>
      <w:bookmarkEnd w:id="40"/>
      <w:r>
        <w:rPr/>
        <w:t>Байкальской природной территории</w:t>
      </w:r>
    </w:p>
    <w:p>
      <w:pPr>
        <w:pStyle w:val="Style14"/>
        <w:spacing w:before="23" w:after="240"/>
        <w:rPr/>
      </w:pPr>
      <w:r>
        <w:rPr>
          <w:color w:val="000000"/>
        </w:rPr>
        <w:t>     </w:t>
      </w:r>
      <w:r>
        <w:rPr>
          <w:color w:val="000000"/>
        </w:rPr>
        <w:t xml:space="preserve">1. На </w:t>
      </w:r>
      <w:bookmarkStart w:id="41" w:name="C40"/>
      <w:bookmarkEnd w:id="41"/>
      <w:r>
        <w:rPr>
          <w:color w:val="000000"/>
        </w:rPr>
        <w:t xml:space="preserve">Байкальской природной территории запрещаются или ограничиваются виды деятельности, при осуществлении которых оказывается негативное воздействие на уникальную экологическую систему озера </w:t>
      </w:r>
      <w:bookmarkStart w:id="42" w:name="C41"/>
      <w:bookmarkEnd w:id="42"/>
      <w:r>
        <w:rPr>
          <w:color w:val="000000"/>
        </w:rPr>
        <w:t>Байкал:</w:t>
        <w:br/>
        <w:t>     </w:t>
        <w:br/>
        <w:t xml:space="preserve">     химическое загрязнение озера </w:t>
      </w:r>
      <w:bookmarkStart w:id="43" w:name="C42"/>
      <w:bookmarkEnd w:id="43"/>
      <w:r>
        <w:rPr>
          <w:color w:val="000000"/>
        </w:rPr>
        <w:t>Байкал или его части, а также его водосборной площади, связанное со сбросами и с выбросами вредных веществ, использованием пестицидов, агрохимикатов, радиоактивных веществ, эксплуатацией транспорта, размещением отходов производства и потребления;</w:t>
        <w:br/>
        <w:br/>
        <w:t xml:space="preserve">     физическое изменение состояния озера </w:t>
      </w:r>
      <w:bookmarkStart w:id="44" w:name="C43"/>
      <w:bookmarkEnd w:id="44"/>
      <w:r>
        <w:rPr>
          <w:color w:val="000000"/>
        </w:rPr>
        <w:t xml:space="preserve">Байкал или его части (изменение температурных режимов воды, колебание показателей уровня воды за пределами допустимых значений, изменение стоков в озеро </w:t>
      </w:r>
      <w:bookmarkStart w:id="45" w:name="C44"/>
      <w:bookmarkEnd w:id="45"/>
      <w:r>
        <w:rPr>
          <w:color w:val="000000"/>
        </w:rPr>
        <w:t>Байкал);</w:t>
        <w:br/>
        <w:br/>
        <w:t xml:space="preserve">     биологическое загрязнение озера </w:t>
      </w:r>
      <w:bookmarkStart w:id="46" w:name="C45"/>
      <w:bookmarkEnd w:id="46"/>
      <w:r>
        <w:rPr>
          <w:color w:val="000000"/>
        </w:rPr>
        <w:t xml:space="preserve">Байкал, связанное с использованием, разведением или акклиматизацией водных биологических объектов, не свойственных экологической системе озера </w:t>
      </w:r>
      <w:bookmarkStart w:id="47" w:name="C46"/>
      <w:bookmarkEnd w:id="47"/>
      <w:r>
        <w:rPr>
          <w:color w:val="000000"/>
        </w:rPr>
        <w:t xml:space="preserve">Байкал, в озере </w:t>
      </w:r>
      <w:bookmarkStart w:id="48" w:name="C47"/>
      <w:bookmarkEnd w:id="48"/>
      <w:r>
        <w:rPr>
          <w:color w:val="000000"/>
        </w:rPr>
        <w:t xml:space="preserve">Байкал и водных объектах, имеющих постоянную или временную связь с озером </w:t>
      </w:r>
      <w:bookmarkStart w:id="49" w:name="C48"/>
      <w:bookmarkEnd w:id="49"/>
      <w:r>
        <w:rPr>
          <w:color w:val="000000"/>
        </w:rPr>
        <w:t>Байкал.</w:t>
        <w:br/>
        <w:br/>
        <w:t xml:space="preserve">     2. На </w:t>
      </w:r>
      <w:bookmarkStart w:id="50" w:name="C49"/>
      <w:bookmarkEnd w:id="50"/>
      <w:r>
        <w:rPr>
          <w:color w:val="000000"/>
        </w:rPr>
        <w:t>Байкальской природной территории запрещается строительство новых хозяйственных объектов, расширение, реконструкция действующих хозяйственных объектов без положительного заключения государственной экспертизы проектной документации таких объектов (пункт в редакции, введенной в действие с 1 января 2007 года Федеральным законом от 18 декабря 2006 года N 232-ФЗ, - см. предыдущую редакцию).</w:t>
        <w:br/>
        <w:br/>
        <w:t>     3. Перечень видов деятельности, запрещенных в центральной экологической зоне, утверждается Правительством Российской Федерации.     </w:t>
      </w:r>
    </w:p>
    <w:p>
      <w:pPr>
        <w:pStyle w:val="Heading3"/>
        <w:spacing w:before="0" w:after="240"/>
        <w:jc w:val="center"/>
        <w:rPr/>
      </w:pPr>
      <w:r>
        <w:rPr/>
        <w:t xml:space="preserve">Статья 7. Водный режим озера </w:t>
      </w:r>
      <w:bookmarkStart w:id="51" w:name="C50"/>
      <w:bookmarkEnd w:id="51"/>
      <w:r>
        <w:rPr/>
        <w:t>Байкал</w:t>
      </w:r>
      <w:r>
        <w:fldChar w:fldCharType="begin"/>
      </w:r>
      <w:r>
        <w:rPr>
          <w:rStyle w:val="InternetLink"/>
          <w:color w:val="000000"/>
        </w:rPr>
        <w:instrText xml:space="preserve"> HYPERLINK "http://s05006.dep50.ueip.ru:8080/law?doc&amp;nd=901732256&amp;nh=1&amp;c=%C1%C0%C9%CA%C0%CB%C0+%CE%D5%D0%C0%CD%C0&amp;spack=011barod%3Dx\118;y\13%26intelsearch%3D%EE%F5%F0%E0%ED%E0+%C1%E0%E9%EA%E0%EB%E0%26listid%3D010000000100%26listpos%3D0%26lsz%3D439%26razdel%3D9000001%26w%3D3%26whereselect%3D3%26" \l "C51%23C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</w:p>
    <w:p>
      <w:pPr>
        <w:pStyle w:val="Style14"/>
        <w:spacing w:before="23" w:after="240"/>
        <w:rPr/>
      </w:pPr>
      <w:r>
        <w:rPr>
          <w:color w:val="000000"/>
        </w:rPr>
        <w:t>     </w:t>
      </w:r>
      <w:r>
        <w:rPr>
          <w:color w:val="000000"/>
        </w:rPr>
        <w:t xml:space="preserve">В целях </w:t>
      </w:r>
      <w:bookmarkStart w:id="52" w:name="C51"/>
      <w:bookmarkEnd w:id="52"/>
      <w:r>
        <w:rPr>
          <w:color w:val="000000"/>
        </w:rPr>
        <w:t xml:space="preserve">охраны уникальной экологической системы озера </w:t>
      </w:r>
      <w:bookmarkStart w:id="53" w:name="C52"/>
      <w:bookmarkEnd w:id="53"/>
      <w:r>
        <w:rPr>
          <w:color w:val="000000"/>
        </w:rPr>
        <w:t xml:space="preserve">Байкал и предотвращения негативного воздействия хозяйственной и иной деятельности на ее состояние устанавливаются следующие требования к водному режиму озера </w:t>
      </w:r>
      <w:bookmarkStart w:id="54" w:name="C53"/>
      <w:bookmarkEnd w:id="54"/>
      <w:r>
        <w:rPr>
          <w:color w:val="000000"/>
        </w:rPr>
        <w:t>Байкал:</w:t>
        <w:br/>
        <w:t>     </w:t>
        <w:br/>
        <w:t xml:space="preserve">     режим наполнения и сработки озера </w:t>
      </w:r>
      <w:bookmarkStart w:id="55" w:name="C54"/>
      <w:bookmarkEnd w:id="55"/>
      <w:r>
        <w:rPr>
          <w:color w:val="000000"/>
        </w:rPr>
        <w:t xml:space="preserve">Байкал определяется федеральным органом исполнительной власти в области использования и </w:t>
      </w:r>
      <w:bookmarkStart w:id="56" w:name="C55"/>
      <w:bookmarkEnd w:id="56"/>
      <w:r>
        <w:rPr>
          <w:color w:val="000000"/>
        </w:rPr>
        <w:t>охраны водного фонда в порядке, установленном законодательством Российской Федерации (абзац в редакции, введенной в действие с 1 января 2005 года Федеральным законом от 22 августа 2004 года N 122-ФЗ, - см.  предыдущую редакцию) ;</w:t>
        <w:br/>
        <w:t>     </w:t>
        <w:br/>
        <w:t xml:space="preserve">     запрет на повышение уровня воды в озере </w:t>
      </w:r>
      <w:bookmarkStart w:id="57" w:name="C56"/>
      <w:bookmarkEnd w:id="57"/>
      <w:r>
        <w:rPr>
          <w:color w:val="000000"/>
        </w:rPr>
        <w:t xml:space="preserve">Байкал выше максимальных значений и снижение уровня воды в озере </w:t>
      </w:r>
      <w:bookmarkStart w:id="58" w:name="C57"/>
      <w:bookmarkEnd w:id="58"/>
      <w:r>
        <w:rPr>
          <w:color w:val="000000"/>
        </w:rPr>
        <w:t>Байкал ниже минимальных значений, установленных Правительством Российской Федерации.     </w:t>
      </w:r>
    </w:p>
    <w:p>
      <w:pPr>
        <w:pStyle w:val="Heading3"/>
        <w:spacing w:before="0" w:after="240"/>
        <w:jc w:val="center"/>
        <w:rPr/>
      </w:pPr>
      <w:r>
        <w:rPr/>
        <w:t xml:space="preserve">Статья 8. Особенности </w:t>
      </w:r>
      <w:bookmarkStart w:id="59" w:name="C58"/>
      <w:bookmarkEnd w:id="59"/>
      <w:r>
        <w:rPr/>
        <w:t>охраны, вылова (добычи) эндемичных видов</w:t>
        <w:br/>
        <w:t>водных животных и сбора эндемичных видов водных растений</w:t>
      </w:r>
    </w:p>
    <w:p>
      <w:pPr>
        <w:pStyle w:val="Style14"/>
        <w:spacing w:before="23" w:after="240"/>
        <w:rPr/>
      </w:pPr>
      <w:r>
        <w:rPr>
          <w:color w:val="000000"/>
        </w:rPr>
        <w:t>     </w:t>
      </w:r>
      <w:r>
        <w:rPr>
          <w:color w:val="000000"/>
        </w:rPr>
        <w:t xml:space="preserve">В целях </w:t>
      </w:r>
      <w:bookmarkStart w:id="60" w:name="C59"/>
      <w:bookmarkEnd w:id="60"/>
      <w:r>
        <w:rPr>
          <w:color w:val="000000"/>
        </w:rPr>
        <w:t>охраны</w:t>
      </w:r>
      <w:bookmarkStart w:id="61" w:name="C60"/>
      <w:bookmarkEnd w:id="61"/>
      <w:r>
        <w:rPr>
          <w:color w:val="000000"/>
        </w:rPr>
        <w:t xml:space="preserve"> байкальских омуля, нерпы и других видов водных животных, а также видов водных растений, распространенных только в озере </w:t>
      </w:r>
      <w:bookmarkStart w:id="62" w:name="C61"/>
      <w:bookmarkEnd w:id="62"/>
      <w:r>
        <w:rPr>
          <w:color w:val="000000"/>
        </w:rPr>
        <w:t xml:space="preserve">Байкал (далее также - эндемичные виды водных животных и растений), за исключением водных животных и растений, занесенных в Красную книгу Российской Федерации, Правительством Российской Федерации или уполномоченным им федеральным органом исполнительной власти определяются допустимый объем вылова (добычи) </w:t>
      </w:r>
      <w:bookmarkStart w:id="63" w:name="C62"/>
      <w:bookmarkEnd w:id="63"/>
      <w:r>
        <w:rPr>
          <w:color w:val="000000"/>
        </w:rPr>
        <w:t xml:space="preserve">байкальских омуля, нерпы и других эндемичных видов водных животных, сбора эндемичных видов водных растений, сроки вылова </w:t>
      </w:r>
      <w:bookmarkStart w:id="64" w:name="C63"/>
      <w:bookmarkEnd w:id="64"/>
      <w:r>
        <w:rPr>
          <w:color w:val="000000"/>
        </w:rPr>
        <w:t xml:space="preserve">байкальского омуля и перечень орудий его вылова, сроки добычи </w:t>
      </w:r>
      <w:bookmarkStart w:id="65" w:name="C64"/>
      <w:bookmarkEnd w:id="65"/>
      <w:r>
        <w:rPr>
          <w:color w:val="000000"/>
        </w:rPr>
        <w:t>байкальской</w:t>
      </w:r>
      <w:r>
        <w:fldChar w:fldCharType="begin"/>
      </w:r>
      <w:r>
        <w:rPr>
          <w:rStyle w:val="InternetLink"/>
          <w:color w:val="000000"/>
        </w:rPr>
        <w:instrText xml:space="preserve"> HYPERLINK "http://s05006.dep50.ueip.ru:8080/law?doc&amp;nd=901732256&amp;nh=1&amp;c=%C1%C0%C9%CA%C0%CB%C0+%CE%D5%D0%C0%CD%C0&amp;spack=011barod%3Dx\118;y\13%26intelsearch%3D%EE%F5%F0%E0%ED%E0+%C1%E0%E9%EA%E0%EB%E0%26listid%3D010000000100%26listpos%3D0%26lsz%3D439%26razdel%3D9000001%26w%3D3%26whereselect%3D3%26" \l "C65%23C6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нерпы и перечень орудий ее добычи, а также сроки сбора эндемичных видов водных растений (часть в редакции, введенной в действие с 1 января 2005 года  Федеральным законом от 22 августа 2004 года N 122-ФЗ, - см. предыдущую редакцию).</w:t>
        <w:br/>
        <w:t>     </w:t>
        <w:br/>
        <w:t xml:space="preserve">     Особенности </w:t>
      </w:r>
      <w:bookmarkStart w:id="66" w:name="C65"/>
      <w:bookmarkEnd w:id="66"/>
      <w:r>
        <w:rPr>
          <w:color w:val="000000"/>
        </w:rPr>
        <w:t xml:space="preserve">охраны, вылова (добычи) </w:t>
      </w:r>
      <w:bookmarkStart w:id="67" w:name="C66"/>
      <w:bookmarkEnd w:id="67"/>
      <w:r>
        <w:rPr>
          <w:color w:val="000000"/>
        </w:rPr>
        <w:t>байкальских омуля, нерпы и других эндемичных видов водных животных, а также сбора эндемичных видов водных растений устанавливаются Правительством Российской Федерации.     </w:t>
      </w:r>
    </w:p>
    <w:p>
      <w:pPr>
        <w:pStyle w:val="Heading3"/>
        <w:spacing w:before="0" w:after="240"/>
        <w:jc w:val="center"/>
        <w:rPr/>
      </w:pPr>
      <w:r>
        <w:rPr/>
        <w:t>Статья 9. Территории традиционного природопользования</w:t>
        <w:br/>
        <w:t xml:space="preserve">на </w:t>
      </w:r>
      <w:bookmarkStart w:id="68" w:name="C67"/>
      <w:bookmarkEnd w:id="68"/>
      <w:r>
        <w:rPr/>
        <w:t>Байкальскойприродной территории</w:t>
      </w:r>
    </w:p>
    <w:p>
      <w:pPr>
        <w:pStyle w:val="Style14"/>
        <w:spacing w:before="23" w:after="240"/>
        <w:rPr/>
      </w:pPr>
      <w:r>
        <w:rPr>
          <w:color w:val="000000"/>
        </w:rPr>
        <w:t>     </w:t>
      </w:r>
      <w:r>
        <w:rPr>
          <w:color w:val="000000"/>
        </w:rPr>
        <w:t xml:space="preserve">1. На </w:t>
      </w:r>
      <w:bookmarkStart w:id="69" w:name="C68"/>
      <w:bookmarkEnd w:id="69"/>
      <w:r>
        <w:rPr>
          <w:color w:val="000000"/>
        </w:rPr>
        <w:t>Байкальской природной территории в установленном законодательством Российской Федерации порядке определяются территории традиционного природопользования.</w:t>
        <w:br/>
        <w:t>     </w:t>
        <w:br/>
        <w:t xml:space="preserve">     2. Отношения, возникающие в связи с использованием земель и других природных ресурсов на территориях традиционного природопользования на </w:t>
      </w:r>
      <w:bookmarkStart w:id="70" w:name="C69"/>
      <w:bookmarkEnd w:id="70"/>
      <w:r>
        <w:rPr>
          <w:color w:val="000000"/>
        </w:rPr>
        <w:t>Байкальской природной территории, регулируются законодательством Российской Федерации в соответствии с настоящим Федеральным законом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10. Особенности пользования земельными ресурсами в</w:t>
        <w:br/>
        <w:t>центральной экологической и буферной экологической зонах</w:t>
      </w:r>
    </w:p>
    <w:p>
      <w:pPr>
        <w:pStyle w:val="Style14"/>
        <w:spacing w:before="23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Пользование земельными ресурсами в центральной экологической и буферной экологической зонах гражданами и юридическими лицами осуществляется с соблюдением требований настоящего Федерального закона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 xml:space="preserve">Статья 11. Особенности использования, </w:t>
      </w:r>
      <w:bookmarkStart w:id="71" w:name="C70"/>
      <w:bookmarkEnd w:id="71"/>
      <w:r>
        <w:rPr/>
        <w:t xml:space="preserve">охраны, защиты, </w:t>
        <w:br/>
        <w:t>воспроизводства лесов в центральной экологической зоне</w:t>
      </w:r>
    </w:p>
    <w:p>
      <w:pPr>
        <w:pStyle w:val="Style14"/>
        <w:spacing w:before="23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1. В центральной экологической зоне запрещаются:</w:t>
        <w:br/>
        <w:t>     </w:t>
        <w:br/>
        <w:t>     1) сплошные рубки;</w:t>
        <w:br/>
        <w:br/>
        <w:t>     2) перевод земель лесного фонда, занятых защитными лесами, в земли других категорий.</w:t>
        <w:br/>
        <w:br/>
        <w:t>     2. При воспроизводстве лесов в центральной экологической зоне воспроизводство ценных лесов обеспечивается в приоритетном порядке.</w:t>
        <w:br/>
        <w:t>     (Статья в редакции, введенной в действие с 1 января 2007 года Федеральным законом от 4 декабря 2006 года N 201-ФЗ. - См. предыдущую редакцию)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12. Организация туризма и отдыха в центральной</w:t>
        <w:br/>
        <w:t>экологической зоне</w:t>
      </w:r>
    </w:p>
    <w:p>
      <w:pPr>
        <w:pStyle w:val="Style14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1. Организация туризма и отдыха в центральной экологической зоне осуществляется в соответствии с правилами, обеспечивающими соблюдение предельно допустимых норм нагрузок на окружающую природную среду в центральной экологической зоне.</w:t>
        <w:br/>
        <w:t>     </w:t>
        <w:br/>
        <w:t>     2. Правила организации туризма и отдыха в центральной экологической зоне утверждаются органами государственной власти Республики Бурятия, органами государственной власти Иркутской области.</w:t>
        <w:br/>
        <w:br/>
        <w:t>     </w:t>
      </w:r>
    </w:p>
    <w:p>
      <w:pPr>
        <w:pStyle w:val="Heading3"/>
        <w:jc w:val="center"/>
        <w:rPr/>
      </w:pPr>
      <w:r>
        <w:rPr/>
        <w:t>ГЛАВА III.</w:t>
        <w:br/>
        <w:t>НОРМАТИВЫ ПРЕДЕЛЬНО ДОПУСТИМЫХ ВРЕДНЫХ ВОЗДЕЙСТВИЙ</w:t>
        <w:br/>
        <w:t xml:space="preserve">НА УНИКАЛЬНУЮ ЭКОЛОГИЧЕСКУЮ СИСТЕМУ ОЗЕРА </w:t>
      </w:r>
      <w:bookmarkStart w:id="72" w:name="C71"/>
      <w:bookmarkEnd w:id="72"/>
      <w:r>
        <w:rPr/>
        <w:t>БАЙКАЛ</w:t>
      </w:r>
    </w:p>
    <w:p>
      <w:pPr>
        <w:pStyle w:val="Heading3"/>
        <w:spacing w:before="0" w:after="240"/>
        <w:jc w:val="center"/>
        <w:rPr/>
      </w:pPr>
      <w:r>
        <w:rPr/>
        <w:br/>
        <w:t>Статья 13. Порядок установления нормативов предельно</w:t>
        <w:br/>
        <w:t>допустимых вредных воздействий на уникальную</w:t>
        <w:br/>
        <w:t xml:space="preserve">экологическую систему озера </w:t>
      </w:r>
      <w:bookmarkStart w:id="73" w:name="C72"/>
      <w:bookmarkEnd w:id="73"/>
      <w:r>
        <w:rPr/>
        <w:t>Байкал</w:t>
      </w:r>
    </w:p>
    <w:p>
      <w:pPr>
        <w:pStyle w:val="Style14"/>
        <w:spacing w:before="23" w:after="240"/>
        <w:rPr/>
      </w:pPr>
      <w:r>
        <w:rPr>
          <w:color w:val="000000"/>
        </w:rPr>
        <w:t>     </w:t>
      </w:r>
      <w:r>
        <w:rPr>
          <w:color w:val="000000"/>
        </w:rPr>
        <w:t xml:space="preserve">1. Для </w:t>
      </w:r>
      <w:bookmarkStart w:id="74" w:name="C73"/>
      <w:bookmarkEnd w:id="74"/>
      <w:r>
        <w:rPr>
          <w:color w:val="000000"/>
        </w:rPr>
        <w:t xml:space="preserve">Байкальской природной территории устанавливаются нормативы предельно допустимых вредных воздействий на уникальную экологическую систему озера </w:t>
      </w:r>
      <w:bookmarkStart w:id="75" w:name="C74"/>
      <w:bookmarkEnd w:id="75"/>
      <w:r>
        <w:rPr>
          <w:color w:val="000000"/>
        </w:rPr>
        <w:t>Байкал в порядке, определенном законодательством Российской Федерации в соответствии с настоящим Федеральным законом.</w:t>
        <w:br/>
        <w:t>     </w:t>
        <w:br/>
        <w:t xml:space="preserve">     2. Нормативы предельно допустимых вредных воздействий на уникальную экологическую систему озера </w:t>
      </w:r>
      <w:bookmarkStart w:id="76" w:name="C75"/>
      <w:bookmarkEnd w:id="76"/>
      <w:r>
        <w:rPr>
          <w:color w:val="000000"/>
        </w:rPr>
        <w:t>Байкал, а также методы их определения утверждаются соответствующими федеральными органами исполнительной власти и совершенствуются на основании данных научных исследований (пункт в редакции, введенной в действие с 1 января 2005  года.  Федеральным законом от 22 августа 2004 года N 122-ФЗ, - см. предыдущую редакцию .</w:t>
        <w:br/>
        <w:br/>
        <w:t xml:space="preserve">     3. Перечень вредных веществ, в том числе веществ, относящихся к категориям особо опасных, высокоопасных, опасных и умеренно опасных для уникальной экологической системы озера </w:t>
      </w:r>
      <w:bookmarkStart w:id="77" w:name="C76"/>
      <w:bookmarkEnd w:id="77"/>
      <w:r>
        <w:rPr>
          <w:color w:val="000000"/>
        </w:rPr>
        <w:t>Байкал, утверждается уполномоченными федеральными органами исполнительной власти (пункт в редакции, введенной в действие с 1 января 2005  года Федеральным законом от 22 августа 2004 года N 122-ФЗ, - см.  предыдущую редакцию)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14. Предельно допустимый объем сбросов и выбросов</w:t>
        <w:br/>
        <w:t>вредных веществ, размещения отходов производства и потребления,</w:t>
        <w:br/>
        <w:t xml:space="preserve">опасных для уникальной экологической системы озера </w:t>
      </w:r>
      <w:bookmarkStart w:id="78" w:name="C77"/>
      <w:bookmarkEnd w:id="78"/>
      <w:r>
        <w:rPr/>
        <w:t>Байкал</w:t>
      </w:r>
    </w:p>
    <w:p>
      <w:pPr>
        <w:pStyle w:val="Style14"/>
        <w:rPr/>
      </w:pPr>
      <w:r>
        <w:rPr>
          <w:color w:val="000000"/>
        </w:rPr>
        <w:t>     </w:t>
      </w:r>
      <w:r>
        <w:rPr>
          <w:color w:val="000000"/>
        </w:rPr>
        <w:t xml:space="preserve">1. Предельно допустимый объем сбросов и выбросов вредных веществ, размещения отходов производства и потребления, опасных для уникальной экологической системы озера </w:t>
      </w:r>
      <w:bookmarkStart w:id="79" w:name="C78"/>
      <w:bookmarkEnd w:id="79"/>
      <w:r>
        <w:rPr>
          <w:color w:val="000000"/>
        </w:rPr>
        <w:t xml:space="preserve">Байкал, устанавливается с учетом результатов научных исследований в соответствии с законодательством Российской Федерации и ежегодно подлежит обязательному пересмотру в целях его уменьшения с учетом состояния окружающей природной среды </w:t>
      </w:r>
      <w:bookmarkStart w:id="80" w:name="C79"/>
      <w:bookmarkEnd w:id="80"/>
      <w:r>
        <w:rPr>
          <w:color w:val="000000"/>
        </w:rPr>
        <w:t>Байкальской природной территории.</w:t>
        <w:br/>
        <w:t>     </w:t>
        <w:br/>
        <w:t xml:space="preserve">     2. Количество относящихся к категориям особо опасных и высокоопасных для уникальной экологической системы озера </w:t>
      </w:r>
      <w:bookmarkStart w:id="81" w:name="C80"/>
      <w:bookmarkEnd w:id="81"/>
      <w:r>
        <w:rPr>
          <w:color w:val="000000"/>
        </w:rPr>
        <w:t>Байкал вредных веществ в сбросах хозяйственных и иных объектов, расположенных в центральной экологической и буферной экологической зонах, не должно превышать такое количество при заборе воды.</w:t>
        <w:br/>
        <w:br/>
        <w:t xml:space="preserve">     Концентрации вредных веществ всех категорий опасности для уникальной экологической системы озера </w:t>
      </w:r>
      <w:bookmarkStart w:id="82" w:name="C81"/>
      <w:bookmarkEnd w:id="82"/>
      <w:r>
        <w:rPr>
          <w:color w:val="000000"/>
        </w:rPr>
        <w:t>Байкал в сбросах и выбросах не должны превышать нормативы предельно допустимых концентраций вредных веществ, установленных для каждой из экологических зон.</w:t>
        <w:br/>
        <w:br/>
        <w:t>     </w:t>
      </w:r>
    </w:p>
    <w:p>
      <w:pPr>
        <w:pStyle w:val="Heading3"/>
        <w:jc w:val="center"/>
        <w:rPr/>
      </w:pPr>
      <w:r>
        <w:rPr/>
        <w:t>ГЛАВА IV.</w:t>
        <w:br/>
        <w:t>ГОСУДАРСТВЕННОЕ РЕГУЛИРОВАНИЕ</w:t>
        <w:br/>
        <w:t xml:space="preserve">В ОБЛАСТИ </w:t>
      </w:r>
      <w:bookmarkStart w:id="83" w:name="C82"/>
      <w:bookmarkEnd w:id="83"/>
      <w:r>
        <w:rPr/>
        <w:t xml:space="preserve">ОХРАНЫ ОЗЕРА </w:t>
      </w:r>
      <w:bookmarkStart w:id="84" w:name="C83"/>
      <w:bookmarkEnd w:id="84"/>
      <w:r>
        <w:rPr/>
        <w:t>БАЙКАЛ</w:t>
      </w:r>
      <w:r>
        <w:fldChar w:fldCharType="begin"/>
      </w:r>
      <w:r>
        <w:rPr>
          <w:rStyle w:val="InternetLink"/>
          <w:color w:val="000000"/>
        </w:rPr>
        <w:instrText xml:space="preserve"> HYPERLINK "http://s05006.dep50.ueip.ru:8080/law?doc&amp;nd=901732256&amp;nh=1&amp;c=%C1%C0%C9%CA%C0%CB%C0+%CE%D5%D0%C0%CD%C0&amp;spack=011barod%3Dx\118;y\13%26intelsearch%3D%EE%F5%F0%E0%ED%E0+%C1%E0%E9%EA%E0%EB%E0%26listid%3D010000000100%26listpos%3D0%26lsz%3D439%26razdel%3D9000001%26w%3D3%26whereselect%3D3%26" \l "C84%23C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</w:p>
    <w:p>
      <w:pPr>
        <w:pStyle w:val="Heading3"/>
        <w:spacing w:before="0" w:after="240"/>
        <w:jc w:val="center"/>
        <w:rPr/>
      </w:pPr>
      <w:r>
        <w:rPr/>
        <w:br/>
        <w:t xml:space="preserve">Статья 15. Федеральные органы исполнительной власти в области </w:t>
      </w:r>
      <w:bookmarkStart w:id="85" w:name="C84"/>
      <w:bookmarkEnd w:id="85"/>
      <w:r>
        <w:rPr/>
        <w:t xml:space="preserve">охраны озера </w:t>
      </w:r>
      <w:bookmarkStart w:id="86" w:name="C85"/>
      <w:bookmarkEnd w:id="86"/>
      <w:r>
        <w:rPr/>
        <w:t>Байкал</w:t>
      </w:r>
    </w:p>
    <w:p>
      <w:pPr>
        <w:pStyle w:val="Style14"/>
        <w:rPr/>
      </w:pPr>
      <w:r>
        <w:rPr>
          <w:color w:val="000000"/>
        </w:rPr>
        <w:t>     </w:t>
      </w:r>
      <w:r>
        <w:rPr>
          <w:color w:val="000000"/>
        </w:rPr>
        <w:t xml:space="preserve">Правительство Российской Федерации определяет федеральные органы исполнительной власти в области </w:t>
      </w:r>
      <w:bookmarkStart w:id="87" w:name="C86"/>
      <w:bookmarkEnd w:id="87"/>
      <w:r>
        <w:rPr>
          <w:color w:val="000000"/>
        </w:rPr>
        <w:t xml:space="preserve">охраны озера </w:t>
      </w:r>
      <w:bookmarkStart w:id="88" w:name="C87"/>
      <w:bookmarkEnd w:id="88"/>
      <w:r>
        <w:rPr>
          <w:color w:val="000000"/>
        </w:rPr>
        <w:t>Байкал, их функции и полномочия, а также координационный орган для обеспечения согласованных действий заинтересованных органов исполнительной власти (статья в редакции, введенной в действие с 1 января 2005 года  Федеральным законом от 22 августа 2004 года N 122-ФЗ, -  см. предыдущую редакцию).</w:t>
        <w:br/>
        <w:t>     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 xml:space="preserve">Статья 16. Комплексные схемы </w:t>
      </w:r>
      <w:bookmarkStart w:id="89" w:name="C88"/>
      <w:bookmarkEnd w:id="89"/>
      <w:r>
        <w:rPr/>
        <w:t>охраны и использования природных</w:t>
        <w:br/>
        <w:t xml:space="preserve">ресурсов </w:t>
      </w:r>
      <w:bookmarkStart w:id="90" w:name="C89"/>
      <w:bookmarkEnd w:id="90"/>
      <w:r>
        <w:rPr/>
        <w:t>Байкальской природной территории</w:t>
      </w:r>
    </w:p>
    <w:p>
      <w:pPr>
        <w:pStyle w:val="Style14"/>
        <w:spacing w:before="23" w:after="240"/>
        <w:rPr/>
      </w:pPr>
      <w:r>
        <w:rPr>
          <w:color w:val="000000"/>
        </w:rPr>
        <w:t>     </w:t>
      </w:r>
      <w:r>
        <w:rPr>
          <w:color w:val="000000"/>
        </w:rPr>
        <w:t xml:space="preserve">Основой для осуществления хозяйственной и иной деятельности на </w:t>
      </w:r>
      <w:bookmarkStart w:id="91" w:name="C90"/>
      <w:bookmarkEnd w:id="91"/>
      <w:r>
        <w:rPr>
          <w:color w:val="000000"/>
        </w:rPr>
        <w:t xml:space="preserve">Байкальской природной территории являются комплексные схемы </w:t>
      </w:r>
      <w:bookmarkStart w:id="92" w:name="C91"/>
      <w:bookmarkEnd w:id="92"/>
      <w:r>
        <w:rPr>
          <w:color w:val="000000"/>
        </w:rPr>
        <w:t>охраны и использования ее природных ресурсов, разрабатываемые и утверждаемые в порядке, установленном законодательством Российской Федерации и законодательством субъектов Российской Федерации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17. Экологическая паспортизация хозяйственных объектов</w:t>
        <w:br/>
        <w:t xml:space="preserve">на </w:t>
      </w:r>
      <w:bookmarkStart w:id="93" w:name="C92"/>
      <w:bookmarkEnd w:id="93"/>
      <w:r>
        <w:rPr/>
        <w:t>Байкальской природной территории</w:t>
      </w:r>
    </w:p>
    <w:p>
      <w:pPr>
        <w:pStyle w:val="Style14"/>
        <w:spacing w:before="23" w:after="240"/>
        <w:rPr/>
      </w:pPr>
      <w:r>
        <w:rPr>
          <w:color w:val="000000"/>
        </w:rPr>
        <w:t>     </w:t>
      </w:r>
      <w:r>
        <w:rPr>
          <w:color w:val="000000"/>
        </w:rPr>
        <w:t xml:space="preserve">Юридические лица, осуществляющие хозяйственную и иную деятельность на </w:t>
      </w:r>
      <w:bookmarkStart w:id="94" w:name="C93"/>
      <w:bookmarkEnd w:id="94"/>
      <w:r>
        <w:rPr>
          <w:color w:val="000000"/>
        </w:rPr>
        <w:t>Байкальской природной территории, обязаны иметь экологические паспорта хозяйственных объектов.</w:t>
        <w:br/>
        <w:t>     </w:t>
        <w:br/>
        <w:t xml:space="preserve">     Особенности ведения экологических паспортов хозяйственных объектов на </w:t>
      </w:r>
      <w:bookmarkStart w:id="95" w:name="C94"/>
      <w:bookmarkEnd w:id="95"/>
      <w:r>
        <w:rPr>
          <w:color w:val="000000"/>
        </w:rPr>
        <w:t xml:space="preserve">Байкальской природной территории определяются федеральными и координационным органами исполнительной власти в области </w:t>
      </w:r>
      <w:bookmarkStart w:id="96" w:name="C95"/>
      <w:bookmarkEnd w:id="96"/>
      <w:r>
        <w:rPr>
          <w:color w:val="000000"/>
        </w:rPr>
        <w:t xml:space="preserve">охраны озера </w:t>
      </w:r>
      <w:bookmarkStart w:id="97" w:name="C96"/>
      <w:bookmarkEnd w:id="97"/>
      <w:r>
        <w:rPr>
          <w:color w:val="000000"/>
        </w:rPr>
        <w:t>Байкал (часть в редакции, введенной в действие с 1 января 2005 года  Федеральным законом от 22 августа 2004 года N 122-ФЗ, - см. предыдущую редакцию)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18. Ликвидация или перепрофилирование экологически</w:t>
        <w:br/>
        <w:t>опасных хозяйственных объектов</w:t>
      </w:r>
    </w:p>
    <w:p>
      <w:pPr>
        <w:pStyle w:val="Style14"/>
        <w:spacing w:before="23" w:after="240"/>
        <w:rPr/>
      </w:pPr>
      <w:r>
        <w:rPr>
          <w:color w:val="000000"/>
        </w:rPr>
        <w:t>     </w:t>
      </w:r>
      <w:r>
        <w:rPr>
          <w:color w:val="000000"/>
        </w:rPr>
        <w:t xml:space="preserve">Ликвидация или перепрофилирование экологически опасных хозяйственных объектов на </w:t>
      </w:r>
      <w:bookmarkStart w:id="98" w:name="C97"/>
      <w:bookmarkEnd w:id="98"/>
      <w:r>
        <w:rPr>
          <w:color w:val="000000"/>
        </w:rPr>
        <w:t>Байкальской природной территории осуществляется в порядке и в сроки, которые установлены законодательством Российской Федерации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19. Государственный экологический контроль</w:t>
        <w:br/>
        <w:t xml:space="preserve">в области </w:t>
      </w:r>
      <w:bookmarkStart w:id="99" w:name="C98"/>
      <w:bookmarkEnd w:id="99"/>
      <w:r>
        <w:rPr/>
        <w:t xml:space="preserve">охраны озера </w:t>
      </w:r>
      <w:bookmarkStart w:id="100" w:name="C99"/>
      <w:bookmarkEnd w:id="100"/>
      <w:r>
        <w:rPr/>
        <w:t>Байкал</w:t>
      </w:r>
    </w:p>
    <w:p>
      <w:pPr>
        <w:pStyle w:val="Style14"/>
        <w:spacing w:before="23" w:after="240"/>
        <w:rPr/>
      </w:pPr>
      <w:r>
        <w:rPr>
          <w:color w:val="000000"/>
        </w:rPr>
        <w:t>     </w:t>
      </w:r>
      <w:r>
        <w:rPr>
          <w:color w:val="000000"/>
        </w:rPr>
        <w:t xml:space="preserve">Государственный экологический контроль в области </w:t>
      </w:r>
      <w:bookmarkStart w:id="101" w:name="C100"/>
      <w:bookmarkEnd w:id="101"/>
      <w:r>
        <w:rPr>
          <w:color w:val="000000"/>
        </w:rPr>
        <w:t xml:space="preserve">охраны озера </w:t>
      </w:r>
      <w:bookmarkStart w:id="102" w:name="C101"/>
      <w:bookmarkEnd w:id="102"/>
      <w:r>
        <w:rPr>
          <w:color w:val="000000"/>
        </w:rPr>
        <w:t>Байкал</w:t>
      </w:r>
      <w:r>
        <w:fldChar w:fldCharType="begin"/>
      </w:r>
      <w:r>
        <w:rPr>
          <w:rStyle w:val="InternetLink"/>
          <w:color w:val="000000"/>
        </w:rPr>
        <w:instrText xml:space="preserve"> HYPERLINK "http://s05006.dep50.ueip.ru:8080/law?doc&amp;nd=901732256&amp;nh=1&amp;c=%C1%C0%C9%CA%C0%CB%C0+%CE%D5%D0%C0%CD%C0&amp;spack=011barod%3Dx\118;y\13%26intelsearch%3D%EE%F5%F0%E0%ED%E0+%C1%E0%E9%EA%E0%EB%E0%26listid%3D010000000100%26listpos%3D0%26lsz%3D439%26razdel%3D9000001%26w%3D3%26whereselect%3D3%26" \l "C102%23C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осуществляется федеральными и координационным органами исполнительной власти в области </w:t>
      </w:r>
      <w:bookmarkStart w:id="103" w:name="C102"/>
      <w:bookmarkEnd w:id="103"/>
      <w:r>
        <w:rPr>
          <w:color w:val="000000"/>
        </w:rPr>
        <w:t xml:space="preserve">охраны озера </w:t>
      </w:r>
      <w:bookmarkStart w:id="104" w:name="C103"/>
      <w:bookmarkEnd w:id="104"/>
      <w:r>
        <w:rPr>
          <w:color w:val="000000"/>
        </w:rPr>
        <w:t>Байкал, иными уполномоченными федеральными органами исполнительной власти в области экологического контроля, а также органами государственной власти Республики Бурятия, органами государственной власти Иркутской области, органами государственной власти Читинской области, органами государственной власти Усть-Ордынского Бурятского автономного округа (статья в редакции, введенной в действие с 1 января 2005 года Федеральным законом от 22 августа 2004 года N 122-ФЗ, - см. предыдущую редакцию)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20. Государственный экологический мониторинг</w:t>
        <w:br/>
        <w:t xml:space="preserve">уникальной экологической системы озера </w:t>
      </w:r>
      <w:bookmarkStart w:id="105" w:name="C104"/>
      <w:bookmarkEnd w:id="105"/>
      <w:r>
        <w:rPr/>
        <w:t>Байкал</w:t>
      </w:r>
    </w:p>
    <w:p>
      <w:pPr>
        <w:pStyle w:val="Style14"/>
        <w:spacing w:before="23" w:after="240"/>
        <w:rPr/>
      </w:pPr>
      <w:r>
        <w:rPr>
          <w:color w:val="000000"/>
        </w:rPr>
        <w:t>     </w:t>
      </w:r>
      <w:r>
        <w:rPr>
          <w:color w:val="000000"/>
        </w:rPr>
        <w:t xml:space="preserve">Государственный экологический мониторинг уникальной экологической системы озера </w:t>
      </w:r>
      <w:bookmarkStart w:id="106" w:name="C105"/>
      <w:bookmarkEnd w:id="106"/>
      <w:r>
        <w:rPr>
          <w:color w:val="000000"/>
        </w:rPr>
        <w:t xml:space="preserve">Байкал осуществляют федеральные и координационный органы исполнительной власти в области </w:t>
      </w:r>
      <w:bookmarkStart w:id="107" w:name="C106"/>
      <w:bookmarkEnd w:id="107"/>
      <w:r>
        <w:rPr>
          <w:color w:val="000000"/>
        </w:rPr>
        <w:t xml:space="preserve">охраны озера </w:t>
      </w:r>
      <w:bookmarkStart w:id="108" w:name="C107"/>
      <w:bookmarkEnd w:id="108"/>
      <w:r>
        <w:rPr>
          <w:color w:val="000000"/>
        </w:rPr>
        <w:t>Байкал и иные уполномоченные федеральные органы исполнительной власти в рамках единой системы государственного экологического мониторинга (статья в редакции, введенной в действие с 1 января 2005 года  Федеральным законом от 22 августа 2004 года N 122-ФЗ, - см. предыдущую редакцию)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 xml:space="preserve">Статья 21. Финансирование деятельности по </w:t>
      </w:r>
      <w:bookmarkStart w:id="109" w:name="C108"/>
      <w:bookmarkEnd w:id="109"/>
      <w:r>
        <w:rPr/>
        <w:t xml:space="preserve">охране озера </w:t>
      </w:r>
      <w:bookmarkStart w:id="110" w:name="C109"/>
      <w:bookmarkEnd w:id="110"/>
      <w:r>
        <w:rPr/>
        <w:t>Байкал</w:t>
      </w:r>
      <w:r>
        <w:fldChar w:fldCharType="begin"/>
      </w:r>
      <w:r>
        <w:rPr>
          <w:rStyle w:val="InternetLink"/>
          <w:color w:val="000000"/>
        </w:rPr>
        <w:instrText xml:space="preserve"> HYPERLINK "http://s05006.dep50.ueip.ru:8080/law?doc&amp;nd=901732256&amp;nh=1&amp;c=%C1%C0%C9%CA%C0%CB%C0+%CE%D5%D0%C0%CD%C0&amp;spack=011barod%3Dx\118;y\13%26intelsearch%3D%EE%F5%F0%E0%ED%E0+%C1%E0%E9%EA%E0%EB%E0%26listid%3D010000000100%26listpos%3D0%26lsz%3D439%26razdel%3D9000001%26w%3D3%26whereselect%3D3%26" \l "C110%23C1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</w:p>
    <w:p>
      <w:pPr>
        <w:pStyle w:val="Style14"/>
        <w:spacing w:before="23" w:after="240"/>
        <w:rPr/>
      </w:pPr>
      <w:r>
        <w:rPr>
          <w:color w:val="000000"/>
        </w:rPr>
        <w:t>     </w:t>
      </w:r>
      <w:r>
        <w:rPr>
          <w:color w:val="000000"/>
        </w:rPr>
        <w:t xml:space="preserve">1. Финансирование деятельности по </w:t>
      </w:r>
      <w:bookmarkStart w:id="111" w:name="C110"/>
      <w:bookmarkEnd w:id="111"/>
      <w:r>
        <w:rPr>
          <w:color w:val="000000"/>
        </w:rPr>
        <w:t xml:space="preserve">охранеозера </w:t>
      </w:r>
      <w:bookmarkStart w:id="112" w:name="C111"/>
      <w:bookmarkEnd w:id="112"/>
      <w:r>
        <w:rPr>
          <w:color w:val="000000"/>
        </w:rPr>
        <w:t>Байкал осуществляется за счет средств федерального бюджета и других источников в соответствии с законодательством Российской Федерации и законодательством субъектов Российской Федерации.</w:t>
        <w:br/>
        <w:t>     </w:t>
        <w:br/>
        <w:t>     2. Пункт утратил силу с 1 января 2005 года - Федеральный закон от 22 августа 2004 года N 122-ФЗ. - См. предыдущую редакцию.</w:t>
        <w:br/>
        <w:t>          </w:t>
      </w:r>
    </w:p>
    <w:p>
      <w:pPr>
        <w:pStyle w:val="Heading3"/>
        <w:spacing w:before="0" w:after="240"/>
        <w:jc w:val="center"/>
        <w:rPr/>
      </w:pPr>
      <w:r>
        <w:rPr/>
        <w:t xml:space="preserve">Статья 22. Целевые программы в области </w:t>
      </w:r>
      <w:bookmarkStart w:id="113" w:name="C112"/>
      <w:bookmarkEnd w:id="113"/>
      <w:r>
        <w:rPr/>
        <w:t xml:space="preserve">охраныозера </w:t>
      </w:r>
      <w:bookmarkStart w:id="114" w:name="C113"/>
      <w:bookmarkEnd w:id="114"/>
      <w:r>
        <w:rPr/>
        <w:t>Байкал</w:t>
      </w:r>
      <w:r>
        <w:fldChar w:fldCharType="begin"/>
      </w:r>
      <w:r>
        <w:rPr>
          <w:rStyle w:val="InternetLink"/>
          <w:color w:val="000000"/>
        </w:rPr>
        <w:instrText xml:space="preserve"> HYPERLINK "http://s05006.dep50.ueip.ru:8080/law?doc&amp;nd=901732256&amp;nh=1&amp;c=%C1%C0%C9%CA%C0%CB%C0+%CE%D5%D0%C0%CD%C0&amp;spack=011barod%3Dx\118;y\13%26intelsearch%3D%EE%F5%F0%E0%ED%E0+%C1%E0%E9%EA%E0%EB%E0%26listid%3D010000000100%26listpos%3D0%26lsz%3D439%26razdel%3D9000001%26w%3D3%26whereselect%3D3%26" \l "C114%23C1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</w:p>
    <w:p>
      <w:pPr>
        <w:pStyle w:val="Style14"/>
        <w:spacing w:before="23" w:after="240"/>
        <w:rPr/>
      </w:pPr>
      <w:r>
        <w:rPr>
          <w:color w:val="000000"/>
        </w:rPr>
        <w:t>     </w:t>
      </w:r>
      <w:r>
        <w:rPr>
          <w:color w:val="000000"/>
        </w:rPr>
        <w:t xml:space="preserve">Федеральные целевые программы в области </w:t>
      </w:r>
      <w:bookmarkStart w:id="115" w:name="C114"/>
      <w:bookmarkEnd w:id="115"/>
      <w:r>
        <w:rPr>
          <w:color w:val="000000"/>
        </w:rPr>
        <w:t xml:space="preserve">охраны озера </w:t>
      </w:r>
      <w:bookmarkStart w:id="116" w:name="C115"/>
      <w:bookmarkEnd w:id="116"/>
      <w:r>
        <w:rPr>
          <w:color w:val="000000"/>
        </w:rPr>
        <w:t>Байкал формируются Правительством Российской Федерации в порядке, установленном законодательством Российской Федерации.</w:t>
        <w:br/>
        <w:t>     </w:t>
        <w:br/>
        <w:t xml:space="preserve">     Субъекты Российской Федерации осуществляют разработку и реализацию межмуниципальных целевых программ в области </w:t>
      </w:r>
      <w:bookmarkStart w:id="117" w:name="C116"/>
      <w:bookmarkEnd w:id="117"/>
      <w:r>
        <w:rPr>
          <w:color w:val="000000"/>
        </w:rPr>
        <w:t xml:space="preserve">охраны озера </w:t>
      </w:r>
      <w:bookmarkStart w:id="118" w:name="C117"/>
      <w:bookmarkEnd w:id="118"/>
      <w:r>
        <w:rPr>
          <w:color w:val="000000"/>
        </w:rPr>
        <w:t xml:space="preserve">Байкал, а также участвуют в разработке и выполнении федеральных целевых программ в области </w:t>
      </w:r>
      <w:bookmarkStart w:id="119" w:name="C118"/>
      <w:bookmarkEnd w:id="119"/>
      <w:r>
        <w:rPr>
          <w:color w:val="000000"/>
        </w:rPr>
        <w:t xml:space="preserve">охраны озера </w:t>
      </w:r>
      <w:bookmarkStart w:id="120" w:name="C119"/>
      <w:bookmarkEnd w:id="120"/>
      <w:r>
        <w:rPr>
          <w:color w:val="000000"/>
        </w:rPr>
        <w:t>Байкал.</w:t>
        <w:br/>
        <w:t>     (Статья в редакции, введенной в действие с 1 января 2005 года Федеральным законом от 22 августа 2004 года N 122-ФЗ, - см. предыдущую редакцию)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 xml:space="preserve">Статья 23. Информация в области </w:t>
      </w:r>
      <w:bookmarkStart w:id="121" w:name="C120"/>
      <w:bookmarkEnd w:id="121"/>
      <w:r>
        <w:rPr/>
        <w:t xml:space="preserve">охраны озера </w:t>
      </w:r>
      <w:bookmarkStart w:id="122" w:name="C121"/>
      <w:bookmarkEnd w:id="122"/>
      <w:r>
        <w:rPr/>
        <w:t>Байкал</w:t>
      </w:r>
    </w:p>
    <w:p>
      <w:pPr>
        <w:pStyle w:val="Style14"/>
        <w:spacing w:before="23" w:after="240"/>
        <w:rPr/>
      </w:pPr>
      <w:r>
        <w:rPr>
          <w:color w:val="000000"/>
        </w:rPr>
        <w:t>     </w:t>
      </w:r>
      <w:r>
        <w:rPr>
          <w:color w:val="000000"/>
        </w:rPr>
        <w:t xml:space="preserve">В порядке, установленном законодательством Российской Федерации, гражданам и юридическим лицам обеспечивается доступ к информации в области </w:t>
      </w:r>
      <w:bookmarkStart w:id="123" w:name="C122"/>
      <w:bookmarkEnd w:id="123"/>
      <w:r>
        <w:rPr>
          <w:color w:val="000000"/>
        </w:rPr>
        <w:t xml:space="preserve">охраны озера </w:t>
      </w:r>
      <w:bookmarkStart w:id="124" w:name="C123"/>
      <w:bookmarkEnd w:id="124"/>
      <w:r>
        <w:rPr>
          <w:color w:val="000000"/>
        </w:rPr>
        <w:t>Байкал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24. Ответственность за нарушение настоящего</w:t>
        <w:br/>
        <w:t>Федерального закона</w:t>
      </w:r>
    </w:p>
    <w:p>
      <w:pPr>
        <w:pStyle w:val="Style14"/>
        <w:spacing w:before="23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Лица, виновные в нарушении настоящего Федерального закона, несут ответственность в соответствии с гражданским, административным, уголовным и иным законодательством Российской Федерации.     </w:t>
      </w:r>
    </w:p>
    <w:p>
      <w:pPr>
        <w:pStyle w:val="Heading3"/>
        <w:spacing w:before="0" w:after="240"/>
        <w:jc w:val="center"/>
        <w:rPr/>
      </w:pPr>
      <w:r>
        <w:rPr/>
        <w:t>Статья 25. Международное сотрудничество Российской Федерации</w:t>
        <w:br/>
        <w:t xml:space="preserve">в области </w:t>
      </w:r>
      <w:bookmarkStart w:id="125" w:name="C124"/>
      <w:bookmarkEnd w:id="125"/>
      <w:r>
        <w:rPr/>
        <w:t xml:space="preserve">охраны озера </w:t>
      </w:r>
      <w:bookmarkStart w:id="126" w:name="C125"/>
      <w:bookmarkEnd w:id="126"/>
      <w:r>
        <w:rPr/>
        <w:t>Байкал</w:t>
      </w:r>
      <w:r>
        <w:fldChar w:fldCharType="begin"/>
      </w:r>
      <w:r>
        <w:rPr>
          <w:rStyle w:val="InternetLink"/>
          <w:color w:val="000000"/>
        </w:rPr>
        <w:instrText xml:space="preserve"> HYPERLINK "http://s05006.dep50.ueip.ru:8080/law?doc&amp;nd=901732256&amp;nh=1&amp;c=%C1%C0%C9%CA%C0%CB%C0+%CE%D5%D0%C0%CD%C0&amp;spack=011barod%3Dx\118;y\13%26intelsearch%3D%EE%F5%F0%E0%ED%E0+%C1%E0%E9%EA%E0%EB%E0%26listid%3D010000000100%26listpos%3D0%26lsz%3D439%26razdel%3D9000001%26w%3D3%26whereselect%3D3%26" \l "C126%23C1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</w:p>
    <w:p>
      <w:pPr>
        <w:pStyle w:val="Style14"/>
        <w:spacing w:before="23" w:after="240"/>
        <w:rPr/>
      </w:pPr>
      <w:r>
        <w:rPr>
          <w:color w:val="000000"/>
        </w:rPr>
        <w:t>     </w:t>
      </w:r>
      <w:r>
        <w:rPr>
          <w:color w:val="000000"/>
        </w:rPr>
        <w:t xml:space="preserve">Международное сотрудничество Российской Федерации в области </w:t>
      </w:r>
      <w:bookmarkStart w:id="127" w:name="C126"/>
      <w:bookmarkEnd w:id="127"/>
      <w:r>
        <w:rPr>
          <w:color w:val="000000"/>
        </w:rPr>
        <w:t xml:space="preserve">охраны озера </w:t>
      </w:r>
      <w:bookmarkStart w:id="128" w:name="C127"/>
      <w:bookmarkEnd w:id="128"/>
      <w:r>
        <w:rPr>
          <w:color w:val="000000"/>
        </w:rPr>
        <w:t>Байкал регулируется Конституцией Российской Федерации, международными договорами Российской Федерации, федеральными законами и иными нормативными правовыми актами Российской Федерации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26. Вступление в силу настоящего Федерального закона</w:t>
      </w:r>
    </w:p>
    <w:p>
      <w:pPr>
        <w:pStyle w:val="Style14"/>
        <w:spacing w:before="23" w:after="24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1. Настоящий Федеральный закон вступает в силу со дня его официального опубликования.</w:t>
        <w:br/>
        <w:t>     </w:t>
        <w:br/>
        <w:t>     2. Нормативные правовые акты Российской Федерации подлежат приведению в соответствие с настоящим Федеральным законом.</w:t>
        <w:br/>
      </w:r>
    </w:p>
    <w:p>
      <w:pPr>
        <w:pStyle w:val="Style14"/>
        <w:spacing w:before="23" w:after="240"/>
        <w:jc w:val="right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Президент</w:t>
        <w:br/>
        <w:t>Российской Федерации</w:t>
        <w:br/>
        <w:t>                      Б.Ельцин</w:t>
      </w:r>
    </w:p>
    <w:p>
      <w:pPr>
        <w:pStyle w:val="Style14"/>
        <w:rPr>
          <w:color w:val="000000"/>
        </w:rPr>
      </w:pPr>
      <w:r>
        <w:rPr>
          <w:color w:val="000000"/>
        </w:rPr>
        <w:t>Москва, Кремль</w:t>
        <w:br/>
        <w:t>1 мая 1999 года</w:t>
        <w:br/>
        <w:t xml:space="preserve">N 94-ФЗ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3" w:after="23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01:00Z</dcterms:created>
  <dc:creator>Ermakov</dc:creator>
  <dc:description/>
  <cp:keywords/>
  <dc:language>en-US</dc:language>
  <cp:lastModifiedBy>Aleksandr</cp:lastModifiedBy>
  <dcterms:modified xsi:type="dcterms:W3CDTF">2007-05-29T12:30:00Z</dcterms:modified>
  <cp:revision>5</cp:revision>
  <dc:subject/>
  <dc:title/>
</cp:coreProperties>
</file>