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ошу выдать индивидуальный пропуск для въезда  (прохода)  в  погранич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ону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(место, населенный пункт, муниципальное образование, обла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рай, республ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роком пребывания до _____ ____________________________200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Цель въезда (прохода) в пограничную зону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ата въезда (прохода) в пограничную зону _____ ___________________200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ранспортное средство* _______________________,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тип)                   (мар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, 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государственный регистрационный знак)   (идентификационный номер (VIN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 себе (приглашаемом лице) сообщаю следующие с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амилия_________________________________, имя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тчество________________________________, дата и место рождения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  <w:szCs w:val="18"/>
        </w:rPr>
        <w:t>(число, месяц, год рождения, населенный пункт, райо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бласть, край, республ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Место работы (учебы), военной службы (службы)**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полное 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едприятия, учреждения, организации, учебного заведения, воинской ч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нимаемая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омер служебного (рабочего) телефона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Место жительства (пребывания)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нужное подчеркнуть, указы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олны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омер домашнего телефона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кумент, удостоверяющий личность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ви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, N __________________, выдан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(серия)                                    (наименование орга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, ______ ________________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ыдавшего документ, удостоверяющий личность)  (дата выдачи докумен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удостоверяющего лич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оборотная сторо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 мной следуют дети, не имеющие паспортов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фамилия, и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и возраст каждого ребе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полнительная информация, просьбы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явитель___________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подпись)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 ______________200 _ г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 Графа заполняется в случае планирования въезда в пограничную зону на личном или служебном транспорте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 Военнослужащие Вооруженных Сил Российской Федерации, других войск, воинских формирований и органов, в которых федеральным законом предусмотрена военная служба, указывают условное наименование учреждения, организации, воинской части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ложение 3</w:t>
        <w:br/>
        <w:t>к Правилам (п. 1.4)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ХОДАТАЙ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ошу выдать коллективный пропуск для въезда (прохода) в пограничную з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(место, населенный пункт, муниципальное образование, область, кра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еспубл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уда организованно въезжает (проходит) группа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категория граждан и 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редприятия, объединения предприятий, организации, учрежд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бщественного объедин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роком пребывания до ____ ___________________200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Цель въезда (прохода) в пограничную зону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ата въезда (прохода) в пограничную зону _____ ___________________200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ранспортное средство*____________________,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тип)                   (мар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,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государственный регистрационный знак)   (идентификационный номер (VIN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ведения о старшем групп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амилия_______________________________, имя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тчество______________________________, дата и место рождения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число, меся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год рождения, населенный пункт, район, область, край, республ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Место работы (учебы), службы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полное наименование предприятия, учрежд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  <w:szCs w:val="18"/>
        </w:rPr>
        <w:t>организации, учебного заведения, занимаемая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омер служебного (рабочего) телефона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Место жительства (пребывания)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нужное подчеркнуть, указы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олны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оборотная сторо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омер домашнего телефона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кумент, удостоверяющий личность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ви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, N ____________________, выдан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(серия)                                    (наименование орга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, ___ _________________ __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ыдавшего документ, удостоверяющий личность)   (дата выдачи докумен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удостоверяющего лич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полнительная информация, просьбы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уководитель______________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подпись)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М.П**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200 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 Графа заполняется в случае планирования въезда в пограничную зону на личном или служебном транспорте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Ходатайство скрепляется печатью предприятия, объединения предприятий, организации, учреждения или общественного объеди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oleft">
    <w:name w:val="tolef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06:00:00Z</dcterms:created>
  <dc:creator>escort</dc:creator>
  <dc:description/>
  <dc:language>en-US</dc:language>
  <cp:lastModifiedBy>Пользователь</cp:lastModifiedBy>
  <dcterms:modified xsi:type="dcterms:W3CDTF">2007-04-08T06:00:00Z</dcterms:modified>
  <cp:revision>2</cp:revision>
  <dc:subject/>
  <dc:title>ПРИКАЗ ФСБ РФ ОТ 28 СЕНТЯБРЯ 2006 Г</dc:title>
</cp:coreProperties>
</file>