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rFonts w:ascii="Verdana" w:hAnsi="Verdana" w:cs="Arial"/>
          <w:b/>
          <w:b/>
          <w:bCs/>
          <w:caps/>
          <w:color w:val="011164"/>
          <w:sz w:val="21"/>
          <w:szCs w:val="21"/>
        </w:rPr>
      </w:pPr>
      <w:r>
        <w:rPr>
          <w:rFonts w:cs="Arial" w:ascii="Verdana" w:hAnsi="Verdana"/>
          <w:b/>
          <w:bCs/>
          <w:caps/>
          <w:color w:val="011164"/>
          <w:sz w:val="21"/>
          <w:szCs w:val="21"/>
        </w:rPr>
        <w:t>Приказ ФСБ РФ от 28 сентября 2006 г. N 452</w:t>
        <w:br/>
        <w:t>“Об утверждении Правил пограничного режима”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 соответствии со статьей 16 Закона Российской Федерации от 1 апреля 1993 г. N 4730-1 «О Государственной границе Российской Федерации»* приказываю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утвердить прилагаемые Правила пограничного режима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Врио Директора 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. Климашин </w:t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______________________________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* Ведомости Съезда народных депутатов Российской Федерации и Верховного Совета Российской Федерации, 1993, N 17, ст. 594; Собрание законодательства Российской Федерации, 1994, N 16, ст. 1861; 1996, N 50, ст. 5610; 1998, N 31, ст. 3805; 1999, N 23, ст. 2808; 2000, N 46, ст. 4537; 2002, N 1, ст. 2, N 52, ст. 5134; 2003, N 27, ст. 2700; 2004, N 27, ст. 2711, N 35, ст. 3607; 2005, N 10, ст. 763; 2006, N 17, ст. 1784; Российская газета от 29 июня 2006 г. N 138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Зарегистрировано в Минюсте РФ 10 ноября 2006 г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Регистрационный N 8463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риложение</w:t>
        <w:br/>
        <w:t>к приказу ФСБ РФ</w:t>
        <w:br/>
        <w:t>от 28 сентября 2006 г. N 452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rFonts w:ascii="Verdana" w:hAnsi="Verdana" w:cs="Arial"/>
          <w:b/>
          <w:b/>
          <w:bCs/>
          <w:color w:val="011164"/>
          <w:sz w:val="18"/>
          <w:szCs w:val="18"/>
        </w:rPr>
      </w:pPr>
      <w:r>
        <w:rPr>
          <w:rFonts w:cs="Arial" w:ascii="Verdana" w:hAnsi="Verdana"/>
          <w:b/>
          <w:bCs/>
          <w:color w:val="011164"/>
          <w:sz w:val="18"/>
          <w:szCs w:val="18"/>
        </w:rPr>
        <w:t>Правила пограничного режима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Настоящие Правила пограничного режима*(1) разработаны в целях реализации статьи 16 Закона Российской Федерации от 1 апреля 1993 г. N 4730-I «О Государственной границе Российской Федерации»*(2) и устанавливают конкретное содержание, пространственные и временные пределы их действия и круг лиц, в отношении которых они действуют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rFonts w:ascii="Verdana" w:hAnsi="Verdana" w:cs="Arial"/>
          <w:b/>
          <w:b/>
          <w:bCs/>
          <w:color w:val="011164"/>
          <w:sz w:val="18"/>
          <w:szCs w:val="18"/>
        </w:rPr>
      </w:pPr>
      <w:r>
        <w:rPr>
          <w:rFonts w:cs="Arial" w:ascii="Verdana" w:hAnsi="Verdana"/>
          <w:b/>
          <w:bCs/>
          <w:color w:val="011164"/>
          <w:sz w:val="18"/>
          <w:szCs w:val="18"/>
        </w:rPr>
        <w:t>I. Правила пограничного режима в пограничной зоне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rFonts w:ascii="Verdana" w:hAnsi="Verdana" w:cs="Arial"/>
          <w:b/>
          <w:b/>
          <w:bCs/>
          <w:color w:val="011164"/>
          <w:sz w:val="18"/>
          <w:szCs w:val="18"/>
        </w:rPr>
      </w:pPr>
      <w:r>
        <w:rPr>
          <w:rFonts w:cs="Arial" w:ascii="Verdana" w:hAnsi="Verdana"/>
          <w:b/>
          <w:bCs/>
          <w:color w:val="011164"/>
          <w:sz w:val="18"/>
          <w:szCs w:val="18"/>
        </w:rPr>
        <w:t>1. Правила въезда (прохода), временного пребывания, передвижения лиц и транспортных средств в пограничной зоне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.1. Въезд (проход) граждан Российской Федерации, иностранных граждан, подданных иностранных государств, лиц без гражданства*(3) и транспортных средств в пограничную зону осуществляется в установленных местах въезда (прохода):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а) по документам, удостоверяющим личность;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б) по индивидуальным или коллективным пропускам, выдаваемым пограничными управлениями ФСБ России по субъектам Российской Федерации (по направлениям)*(4), при наличии документов, удостоверяющих личность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Места въезда (прохода) в пограничную зону устанавливаются на путях сообщения, где осуществляется пропуск лиц и транспортных средств в пограничную зону, и обозначаются предупреждающими знаками согласно образцу (приложение 1)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.2. Въезд (проход) в пограничную зону по документам, удостоверяющим личность, осуществляют: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а) лица, замещающие должности, устанавливаемые Конституцией Российской Федерации, федеральными законами для непосредственного исполнения полномочий федеральных государственных органов, и должности, устанавливаемые конституциями, уставами, законами субъектов Российской Федерации для непосредственного исполнения полномочий государственных органов субъектов Российской Федерации, на территории которых установлена пограничная зона*(5);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б) должностные лица местного самоуправления муниципальных образований, на территории которых установлена пограничная зона*(6);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) граждане Российской Федерации, имеющие регистрацию по месту пребывания или по месту жительства в пределах муниципального района, на территории которого установлена пограничная зона или городского округа, прилегающего к государственной границе Российской Федерации*(7) на суше, морскому побережью Российской Федерации, берегам пограничных рек, озер и иных водоемов;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г) иностранные граждане, подданные иностранных государств и лица без гражданства*(8), временно пребывающие, временно или постоянно проживающие в Российской Федерации, имеющие регистрацию по месту пребывания, временного проживания или по месту жительства в пределах муниципального района, на территории которого установлена пограничная зона или городского округа, прилегающего к государственной границе на суше, морскому побережью Российской Федерации, берегам пограничных рек, озер и иных водоемов;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д) военнослужащие, проходящие военную службу по контракту, сотрудники правоохранительных и контролирующих органов: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имеющие регистрацию по месту пребывания или по месту жительства за пределами муниципального района, на территории которого установлена пограничная зона или городского округа, прилегающего к государственной границе на суше, морскому побережью Российской Федерации, берегам пограничных рек, озер и иных водоемов, места постоянной военной службы (службы), работы или командирования которых расположены в пограничной зоне;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ледующие к новому месту военной службы (службы), работы или месту проведения отпуска, расположенному в пограничной зоне;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е) военнослужащие, проходящие военную службу по призыву: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ледующие индивидуально или в составе команд к месту прохождения военной службы (командирования), расположенному в пограничной зоне;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ледующие к месту проведения отпуска, расположенному в пограничной зоне;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ж) работники предприятий и их объединений, организаций, учреждений и общественных объединений*(9):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имеющие регистрацию по месту пребывания или по месту жительства за пределами муниципального района, на территории которого установлена пограничная зона или городского округа, прилегающего к государственной границе на суше, морскому побережью Российской Федерации, берегам пограничных рек, озер и иных водоемов, места работы или командирования которых расположены в пограничной зоне;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ледующие к новому месту работы, расположенному в пограничной зоне;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з) члены семей военнослужащих, проходящих военную службу по контракту, сотрудников правоохранительных и контролирующих органов, следующих к новому месту военной службы (службы), работы, месту проведения отпуска, расположенному в пограничной зоне;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и) члены семей, родственники и близкие лица военнослужащих, проходящих военную службу по призыву в местах, расположенных в пограничной зоне, следующие для их посещения;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к) члены семей работников организаций, следующих к новому месту работы, расположенному в пограничной зоне;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л) граждане, следующие в медицинские, оздоровительные учреждения, организации отдыха детей и их оздоровления, расположенные в пограничной зоне, на лечение (обследование), отдых или для посещения детей, находящихся в указанных учреждениях и организациях;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м) граждане, следующие транзитом через пограничную зону, в том числе при выезде из Российской Федерации или въезде в Российскую Федерацию;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н) граждане, имеющие во владении, пользовании и (или) распоряжении садоводческие, огороднические, дачные или животноводческие земельные участки, расположенные в пограничной зоне;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о) персонал всех видов общественного транспорта пригородного и местного сообщения, водители иных транспортных средств, управляющие транспортными средствами в силу исполнения своих трудовых или служебных обязанностей, маршруты регулярного движения которых находятся в пределах пограничной зоны, а также водители транспортных средств, осуществляющих международные автомобильные перевозки;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) работники организаций, обеспечивающих ремонт и эксплуатацию путей сообщения, соответствующих транспортных средств, нефтепроводов, газопроводов, линий связи и электропередачи, а также выполнение работ, связанных с ликвидацией последствий чрезвычайных ситуаций природного и техногенного характера при служебной необходимости, в пределах установленных для них трудовых обязанностей и участков работы;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р) граждане, следующие в пограничную зону в случаях тяжелого состояния здоровья, смерти (гибели) их близких родственников, родственников или близких лиц, проживающих в пограничной зоне, постигшего их пожара или другого стихийного бедствия, и в других случаях, когда присутствие граждан необходимо;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) студенты и учащиеся образовательных учреждений высшего и среднего профессионального образования, следующие к местам прохождения практики или стажировки, расположенным в пограничной зоне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.3. Въезд (проход) в пограничную зону по индивидуальным или коллективным пропускам, выдаваемым пограничными управлениями ФСБ России, осуществляют лица, не указанные в пункте 1.2 Правил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Индивидуальный или коллективный пропуск для въезда (прохода) лиц и транспортных средств в пограничную зону*(10) - документ установленного образца, являющийся основанием для въезда (прохода) лиц и транспортных средств в пограничную зону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ведения о транспортных средствах вносятся в пропуска лиц, въезжающих в пограничную зону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.4. Граждане*(11) или организации направляют в целях получения: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а) индивидуальных пропусков - личные заявления граждан*(12) (приложения 2, 3) или ходатайства организаций*(13) (приложение 4);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б) коллективных пропусков - ходатайства (приложение 5) с приложением трех экземпляров именных списков групп граждан, организованно въезжающих (проходящих) в пограничную зону (не менее двух человек), в которых указываются фамилия, имя, отчество, дата и место рождения, место жительства (пребывания) граждан, серия, номер, дата и место выдачи документа, удостоверяющего личность гражданина. Именные списки групп граждан, организованно въезжающих (проходящих) в пограничную зону, подписываются руководителями и скрепляются печатью организаций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Заявления и ходатайства заполняются на русском языке разборчиво от руки или с использованием технических средств (пишущей машинки, компьютера), без сокращений слов, аббревиатур, исправлений и помарок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 зависимости от обстоятельств планируемого гражданами или организациями въезда (прохода) в пограничную зону (дата, место въезда (прохода) в пограничную зону, место (район) пребывания и передвижения граждан и их групп в пограничной зоне) заявления и ходатайства направляются в орган управления пограничного управления ФСБ России или в органы управления подразделений пограничных управлений ФСБ России, непосредственно осуществляющих защиту и охрану государственной границы, охрану внутренних морских вод, территориального моря, исключительной экономической зоны, континентального шельфа Российской Федерации, Азовского и Каспийского морей и их природных ресурсов*(14), почтовой или другими видами связи либо представляются гражданами лично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очтовые адреса и телефоны органов управления пограничных управлений ФСБ России по субъектам Российской Федерации (по направлениям) приведены в приложении 6 к Правилам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 случае направления гражданами или организациями заявлений и ходатайств почтовой или другими видами связи ими дополнительно учитываются нормативы и сроки прохождения письменной корреспонденции, срок и время доставки факсимильных и электронных сообщений, а также сроки прохождения или доставки ответов на них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Рассмотрение заявлений и ходатайств осуществляется в предусмотренные федеральным законодательством сроки рассмотрения письменных обращений граждан*(15)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.5. Граждане, имеющие регистрацию по месту пребывания или по месту жительства в пределах муниципального района, на территории которого установлена пограничная зона или организации, расположенные в пограничной зоне, приглашающие в пределы пограничной зоны граждан, не имеющих регистрации по месту пребывания или по месту жительства в пределах муниципального района, на территории которого установлена пограничная зона, направляют (представляют) в порядке, установленном пунктом 1.4 Правил, заявление или ходатайство о выдаче указанным гражданам пропусков, согласовывают с ФСБ России или территориальными органами безопасности по месту своего нахождения въезд (проход) иностранных граждан в пограничную зону*(16), получают на граждан пропуска и самостоятельно определяют порядок передачи их гражданам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.6. Несовершеннолетние граждане, не имеющие паспортов и проживающие совместно с законными представителями (находящиеся в учреждениях или организациях, на попечении которых они находятся) за пределами муниципального района, на территории которого установлена пограничная зона или городского округа, прилегающего к государственной границе на суше, морскому побережью Российской Федерации, берегам пограничных рек, озер и иных водоемов, следующие в пограничную зону самостоятельно, въезжают (проходят) в пограничную зону по индивидуальным пропускам, выдаваемым по личному заявлению их законных представителей или ходатайству учреждений или организаций, на попечении которых они находятся, направленному (представленному) в порядке, указанном в пункте 1.4 Правил, при наличии свидетельства о рождении или иного документа, удостоверяющего личность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.7. При въезде (проходе) в пограничную зону гражданам, кроме документов, указанных в пункте 1.1 Правил, необходимо при себе иметь: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.7.1. Гражданам Российской Федерации: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а) замещающим государственные должности, и должностным лицам местного самоуправления - документы, подтверждающие их должностное положение;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б) военнослужащим, проходящим военную службу по контракту, сотрудникам правоохранительных и контролирующих органов: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имеющим регистрацию по месту пребывания или по месту жительства за пределами муниципального района, на территории которого установлена пограничная зона или городского округа, прилегающего к государственной границе на суше, морскому побережью Российской Федерации, берегам пограничных рек, озер и иных водоемов, места постоянной военной службы (службы), работы или командирования которых расположены в пограничной зоне, - справки с места военной службы (службы), работы о прохождении указанными военнослужащими и сотрудниками военной службы (службы), исполнении трудовых или служебных обязанностей в местах, расположенных в пограничной зоне, командировочные удостоверения (предписания);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ледующим к новому месту военной службы (службы), работы или месту проведения отпуска, расположенному в пограничной зоне, - командировочные удостоверения (предписания), отпускные билеты (удостоверения);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) военнослужащим, проходящим военную службу по призыву: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ледующим индивидуально или в составе команд к месту прохождения военной службы (командирования), расположенному в пограничной зоне, - командировочные удостоверения (предписания) или именные списки команд, заверенные военным комиссаром субъекта Российской Федерации (муниципального района, городского округа), командиром воинской части (начальником военного учреждения), с указанием в них фамилии, имени, отчества, даты и места рождения военнослужащих, места прохождения ими военной службы, серии, номера, даты и места выдачи документа, удостоверяющего личность военнослужащего;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ледующим к месту проведения отпуска, расположенному в пограничной зоне, - отпускные билеты (удостоверения);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г) работникам организаций: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имеющим регистрацию по месту пребывания или по месту жительства за пределами муниципального района, на территории которого установлена пограничная зона или городского округа, прилегающего к государственной границе на суше, морскому побережью Российской Федерации, берегам пограничных рек, озер и иных водоемов, места работы или командирования которых расположены в пограничной зоне, - справки с места работы об исполнении указанными работниками трудовых или служебных обязанностей в местах, расположенных в пограничной зоне, - командировочные удостоверения (предписания);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ледующим к новому месту работы, расположенному в пограничной зоне, - командировочные удостоверения (предписания);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д) членам семей: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оеннослужащих, проходящих военную службу по контракту, сотрудников правоохранительных и контролирующих органов, следующих к новому месту военной службы (службы), работы, месту проведения отпуска, расположенному в пограничной зоне, - документы, подтверждающие родственные отношения*(17), и (или) справки с места военной службы (службы), работы указанных военнослужащих и сотрудников о прохождении ими военной службы (службы), исполнении трудовых или служебных обязанностей в местах, расположенных в пограничной зоне;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работников организаций, следующих к новому месту работы, расположенному в пограничной зоне, - документы, подтверждающие родственные отношения, и (или) справки с места работы указанных работников об исполнении ими трудовых или служебных обязанностей в местах, расположенных в пограничной зоне;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е) членам семей, родственникам и близким лицам военнослужащих, проходящих военную службу по призыву в местах, расположенных в пограничной зоне, следующим для их посещения, - справки с места военной службы указанных военнослужащих о прохождении ими военной службы в местах, расположенных в пограничной зоне;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ж) следующим с несовершеннолетними, не имеющими паспортов: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родителям - свидетельство о рождении ребенка;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риемным родителям - выданное органами опеки и попечительства удостоверение установленного образца*(18), а при его отсутствии - решение органа опеки и попечительства о передаче несовершеннолетнего в приемную семью;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усыновителям (удочерителям) - свидетельство об усыновлении (удочерении), а при его отсутствии - решение органа опеки и попечительства о передаче несовершеннолетнего на усыновление (удочерение);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опекунам - свидетельство об установлении опеки, а при его отсутствии - решение органа опеки и попечительства о передаче несовершеннолетнего под опеку;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редставителям учреждений для детей-сирот или детей, оставшихся без попечения родителей, всех типов (воспитательных учреждений, в том числе детских домов семейного типа, лечебных учреждений, учреждений социальной защиты населения и других аналогичных учреждений) - доверенности указанных учреждений (за исключением случаев, когда такие лица в соответствии с федеральным законом вправе действовать без доверенности), а при ее отсутствии - решение органа опеки и попечительства о передаче несовершеннолетнего в учреждение для детей-сирот и детей, оставшихся без попечения родителей (органы образования, здравоохранения, социальной защиты), а также документы, удостоверяющие их должностное положение;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другим сопровождающим лицам - нотариальные доверенности законных представителей несовершеннолетних;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з) следующим с совершеннолетними гражданами, признанными судом недееспособными, или с совершеннолетними дееспособными гражданами, которые по состоянию здоровья не могут самостоятельно осуществлять и защищать свои права и исполнять обязанности: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опекунам, попечителям (помощникам) - свидетельство об установлении опеки, попечительства, а при его отсутствии - решение органа опеки и попечительства о передаче недееспособного под опеку, попечительство;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другим сопровождающим лицам - нотариальные доверенности законных представителей совершеннолетних граждан, признанных судом недееспособными, или дееспособных граждан, которые по состоянию здоровья не могут самостоятельно осуществлять и защищать свои права и исполнять обязанности;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и) несовершеннолетним, не имеющим паспортов, имеющим регистрацию по месту пребывания или по месту жительства в пределах муниципального района, на территории которого установлена пограничная зона или городского округа, прилегающего к государственной границе на суше, морскому побережью Российской Федерации, берегам пограничных рек, озер и иных водоемов, - свидетельство о регистрации по месту пребывания или по месту жительства в пределах указанных муниципальных образований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.7.2. Иностранным гражданам, следующим с несовершеннолетними иностранными гражданами, не имеющими паспортов, или с совершеннолетними иностранными гражданами, признанными судом недееспособными, совершеннолетними дееспособными иностранными гражданами, которые по состоянию здоровья не могут самостоятельно осуществлять и защищать свои права и исполнять обязанности, - документы, подтверждающие полномочия законного представителя указанных категорий иностранных граждан или доверенности, выданные в соответствии с личным законом иностранного гражданина (с приложением при необходимости их нотариально заверенного перевода на русский язык)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.7.3. Участникам туристских походов, экспедиций и экскурсий (путешествий) - маршрутные документы (маршрутную книжку или маршрутный лист, удостоверение)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.7.4. Гражданам, следующим в медицинские, оздоровительные учреждения, организации отдыха детей и их оздоровления, расположенные в пограничной зоне: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а) на лечение (обследование), отдых - направление на лечение (обследование), путевки на санаторно-курортное лечение или курсовки на амбулаторно-курортное лечение в соответствии с установленными образцами;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б) для посещения детей, находящихся в них на лечении (обследовании), отдыхе, законными представителями которых они являются, - справки медицинских, оздоровительных учреждений, организаций отдыха детей и их оздоровления, подтверждающие нахождение детей в данных учреждениях и организациях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.7.5. Гражданам, следующим транзитом через пограничную зону при выезде из Российской Федерации или въезде в Российскую Федерацию, - документы для выезда из Российской Федерации, въезда в Российскую Федерацию или транзитного проезда через территорию Российской Федерации иностранных граждан в государство назначения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.7.6. Гражданам, имеющим во владении, пользовании и (или) распоряжении садоводческие, огороднические, дачные или животноводческие земельные участки, расположенные в пограничной зоне: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а) являющимся членами садоводческих, огороднических, дачных или животноводческих некоммерческих объединений, - членские книжки садоводческих, огороднических, дачных или животноводческих некоммерческих объединений или другие заменяющие их документы;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б) не являющимся членами садоводческих, огороднических, дачных или животноводческих некоммерческих объединений, - документы, подтверждающие право владения, пользования и (или) распоряжения садоводческими, огородническими, дачными или животноводческими земельными участками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.7.7. Водителям личных транспортных средств - документы, подтверждающие право владения или пользования и (или) распоряжения транспортным средством, а на приобретенные и не зарегистрированные в Государственной инспекции безопасности дорожного движения Министерства внутренних дел Российской Федерации транспортные средства, кроме того, документы, подтверждающие их приобретение (договор купли-продажи или дарения и документы, подтверждающие покупку; справку-счет; товарный чек)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.7.8. Персоналу всех видов общественного транспорта пригородного и местного сообщения, маршруты регулярного движения которых находятся в пределах пограничной зоны, водителям иных транспортных средств, управляющим транспортными средствами в силу исполнения своих трудовых или служебных обязанностей, а также водителям транспортных средств, осуществляющих международные автомобильные перевозки, - справки с места работы об исполнении ими своих трудовых или служебных обязанностей на маршрутах движения, которые расположены в пограничной зоне, а в установленных случаях - путевой (маршрутный) лист, лицензионную карточку и документы на перевозимый груз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.7.9. Работникам организаций, обеспечивающих ремонт и эксплуатацию путей сообщения, соответствующих транспортных средств, нефтепроводов, газопроводов, линий связи и электропередачи, а также выполнение работ, связанных с ликвидацией чрезвычайных ситуаций природного и техногенного характера, - документы, подтверждающие их должностное положение, и (или) справки с места работы об исполнении ими трудовых или служебных обязанностей в местах, расположенных в пограничной зоне, маршрутный лист или наряд-приказание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.7.10. Гражданам, следующим в пограничную зону в случаях тяжелого состояния здоровья, смерти (гибели) их близких родственников, родственников или близких лиц, проживающих в пограничной зоне, постигшего их пожара или другого стихийного бедствия, и в других случаях, когда присутствие граждан необходимо, - телеграмму вида «заверенная оператором связи», с заверенным в ней фактом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.7.11. Студентам и учащимся образовательных учреждений высшего и среднего профессионального образования, следующим к местам прохождения практики или стажировки, расположенным в пограничной зоне, - справки или иные документы, выданные указанными образовательными учреждениями, подтверждающие направление на практику или стажировку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.7.12. Иностранным гражданам: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а) временно пребывающим в Российской Федерации, имеющим регистрацию по месту пребывания в пределах муниципального района, на территории которого установлена пограничная зона или городского округа, прилегающего к государственной границе на суше, морскому побережью Российской Федерации, берегам пограничных рек, озер и иных водоемов, - миграционную карту;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б) временно проживающим в Российской Федерации, имеющим регистрацию по месту временного проживания в пределах муниципального района, на территории которого установлена пограничная зона или городского округа, прилегающего к государственной границе на суше, морскому побережью Российской Федерации, берегам пограничных рек, озер и иных водоемов, в случаях: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утраты иностранным гражданином документа, удостоверяющего личность, с проставленной ранее отметкой о разрешении на временное проживание и получении нового документа или лицом без гражданства разрешения на временное проживание в виде документа установленной формы - справку, подтверждающую факт обращения об утрате в орган внутренних дел Российской Федерации по месту утраты или по месту временного проживания;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необходимости выезда иностранного гражданина в другой город с целью посещения посольства государства своей гражданской принадлежности либо к месту прежнего постоянного проживания (для лиц без гражданства) для оформления (получения) нового документа, удостоверяющего личность, - справку установленной формы, выданную органом внутренних дел Российской Федерации*(19)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.8. Гражданам или организациям, направившим заявление или ходатайство, может быть отказано в выдаче пропусков или въезд (проход) в пограничную зону может быть перенесен на более поздний срок по следующим основаниям: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а) указание в заявлении или ходатайстве неполной информации либо сообщение в нем заведомо ложных сведений;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б) нарушение требований, предусмотренных пунктом 1.4 Правил;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) отказ ФСБ России или территориальных органов безопасности в специальном разрешении на въезд (проход) иностранных граждан в пограничную зону;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г) проведение пограничными органами пограничных поисков и операций, иных разыскных действий, а также действий по уголовным делам и делам об административных правонарушениях в заявленном районе (месте) пребывания и передвижения лиц и транспортных средств, расположенном в пограничной зоне;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д) введение в заявленном районе (месте) пребывания и передвижения лиц и транспортных средств, расположенном в пограничной зоне, чрезвычайного или военного положения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.9. Временное пребывание и передвижение лиц и транспортных средств в пограничной зоне осуществляются: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.9.1. Граждан Российской Федерации, иностранных граждан, временно или постоянно проживающих в Российской Федерации, имеющих регистрацию по месту пребывания, по месту временного проживания или по месту жительства в пределах: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а) муниципального района, на территории которого установлена пограничная зона, - в пределах указанного муниципального района;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б) городского округа, прилегающего к государственной границе на суше, морскому побережью Российской Федерации, берегам пограничных рек, озер и иных водоемов - в пределах муниципального района, на территории которого установлена пограничная зона, и территория которого охватывает территорию городского округа, прилегающего к государственной границе на суше, морскому побережью Российской Федерации, берегам пограничных рек, озер и иных водоемов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.9.2. Граждан, следующих транзитом через пограничную зону, в том числе при выезде из Российской Федерации или въезде в Российскую Федерацию, - на путях сообщения по кратчайшему маршруту следования от места въезда (прохода) в пограничную зону до места выезда (выхода) из пограничной зоны, от пунктов пропуска через государственную границу до государственной границы или от государственной границы до пунктов пропуска через государственную границу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ри следовании транзитом через пограничную зону запрещается делать остановки, за исключением случаев вынужденной остановки, осуществлять посадку (высадку) людей, выгрузку грузов, товаров, животных и прием их на транспортные средства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.9.3. Других категорий граждан и принадлежащих им транспортных средств - в пределах поселений, на территории которых расположены места их пребывания, а также сроков, указанных в пропуске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ребывание граждан в пограничной зоне допускается на срок до 6 месяцев и может быть продлено не более чем на 6 месяцев соответствующим должностным лицом органа управления пограничного управления ФСБ России или подразделения пограничного управления ФСБ России в случаях, связанных с серьезным заболеванием граждан, прибывших в пограничную зону по пропускам, или их близких родственников, родственников или близких лиц, проживающих в пределах поселения, на территории которого установлена пограничная зона, а также в других случаях, когда присутствие граждан необходимо, что не позволяет им своевременно выехать из пограничной зоны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ри необходимости дальнейшего пребывания граждан в пограничной зоне им выдается новый пропуск в установленном Правилами порядке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Иностранные граждане, прибывшие в пограничную зону на срок не более 3 суток, уведомляют органы местного самоуправления о местах пребывания, маршруте передвижения в пограничной зоне и о выезде (выходе) из пограничной зоны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.10. Лица, въезжающие (проходящие) в пограничную зону и пребывающие в ней, обязаны предъявлять документы, удостоверяющие личность, и пропуска по требованию военнослужащих пограничных органов при выполнении ими служебных обязанностей, членов добровольных народных дружин и внештатных сотрудников пограничных органов при участии их в охране государственной границы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.11. В случае утраты или порчи пропусков граждане обязаны проинформировать об этом ближайшее подразделение пограничного управления ФСБ России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rFonts w:ascii="Verdana" w:hAnsi="Verdana" w:cs="Arial"/>
          <w:b/>
          <w:b/>
          <w:bCs/>
          <w:color w:val="011164"/>
          <w:sz w:val="18"/>
          <w:szCs w:val="18"/>
        </w:rPr>
      </w:pPr>
      <w:r>
        <w:rPr>
          <w:rFonts w:cs="Arial" w:ascii="Verdana" w:hAnsi="Verdana"/>
          <w:b/>
          <w:bCs/>
          <w:color w:val="011164"/>
          <w:sz w:val="18"/>
          <w:szCs w:val="18"/>
        </w:rPr>
        <w:t>2. Правила хозяйственной, промысловой и иной деятельности, проведения массовых общественно-политических, культурных и других мероприятий в пограничной зоне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.1. Хозяйственная, промысловая и иная деятельность, связанная с пользованием землями, лесами, недрами, водами*(20), за исключением работ, связанных с ликвидацией чрезвычайных ситуаций природного и техногенного характера, проведение массовых общественно-политических, культурных и других мероприятий*(21), содержание и выпас скота в пограничной зоне осуществляются: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а) в пределах пятикилометровой полосы местности вдоль государственной границы на суше, морского побережья Российской Федерации, российских берегов пограничных рек, озер и иных водоемов*(22) и на островах на указанных водоемах*(23), а также до рубежа инженерно-технических сооружений в случаях, если он расположен за пределами пятикилометровой полосы местности*(24), - на основании разрешения пограничных управлений ФСБ России;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б) в остальной части пограничной зоны - с уведомлением пограничных управлений ФСБ России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.2. Для получения разрешения на проведение работы, мероприятия, содержание и выпас скота в пределах пятикилометровой полосы местности, на островах или до рубежа инженерно-технических сооружений*(25) граждане, имеющие право на въезд (проход) в пограничную зону по документам, удостоверяющим личность, или организации, расположенные в пограничной зоне, не менее чем за 7 суток до начала проведения работы, мероприятия направляют в орган управления пограничного управления ФСБ России или подразделения пограничного управления ФСБ России заявление на получение разрешения на хозяйственную, промысловую и иную деятельность, проведение массовых общественно-политических, культурных и других мероприятий, содержание и выпас скота в пределах пятикилометровой полосы местности вдоль государственной границы Российской Федерации на суше, морского побережья Российской Федерации, российских берегов пограничных рек, озер и иных водоемов и на островах на указанных водоемах, а также до рубежа инженерно-технических сооружений в случаях, если он расположен за пределами пятикилометровой полосы местности*(26) (приложение 7). Другие категории граждан и организаций заявление на получение разрешения на проведение работы, мероприятия прилагают к заявлению или ходатайству, направляемому в порядке, установленном пунктом 1.4 Правил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Разрешение на проведение работы, мероприятия выдается: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гражданам, имеющим право на въезд (проход) в пограничную зону по документам, удостоверяющим личность, или организациям, расположенным в пограничной зоне, - на срок, необходимый для проведения работы, мероприятия, но не более чем на 3 месяца. При необходимости дальнейшего проведения работы, мероприятия, разрешение на их проведение выдается в установленном в настоящем пункте порядке;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другим категориям граждан и организаций - на срок действия пропуска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.3. Заявление на получение разрешения на проведение работы, мероприятия заполняется на русском языке разборчиво от руки или с использованием технических средств (пишущей машинки, компьютера), без сокращений слов, аббревиатур, исправлений и помарок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.4. О работе, мероприятии, содержании и выпасе скота за пределами пятикилометровой полосы местности или за рубежом инженерно-технических сооружений граждане, имеющие право на въезд (проход) в пограничную зону по документам, удостоверяющим личность, или организации, расположенные в пограничной зоне, уведомляют орган управления пограничного управления ФСБ России или подразделения пограничного управления ФСБ России о проведении работы, мероприятия не позднее чем за 3 суток до начала проведения работы, мероприятия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Уведомление о проведении работы, мероприятия должно содержать сведения о месте, времени проведения, количестве участников, лице, ответственном за проведение работы, мероприятия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.5. Работы, мероприятия в пределах пятикилометровой полосы местности, на островах или до рубежа инженерно-технических сооружений проводятся, как правило, в светлое время суток. Проведение таких работ, мероприятий в ночное время допускается в исключительных случаях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Для регулярных работ, мероприятий в пределах пятикилометровой полосы местности, на островах или до рубежа инженерно-технических сооружений по предложениям граждан или ходатайствам организаций органами местного самоуправления по согласованию с начальниками пограничных управлений ФСБ России или подразделений пограничных управлений ФСБ России могут устанавливаться постоянные места их проведения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Охота в пределах пятикилометровой полосы местности, на островах и за рубежом инженерно-технических сооружений запрещается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.6. Работы, связанные с ликвидацией чрезвычайных ситуаций природного и техногенного характера, пожаров в пограничной зоне, осуществляются с незамедлительным уведомлением органа управления пограничного управления ФСБ России или ближайшего подразделения пограничного управления ФСБ России по средствам связи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.7. Гражданам или организациям, направившим заявление на получение разрешения на проведение работы, мероприятия или уведомляющим о проведении работы, мероприятия, может быть отказано в разрешении или работы, мероприятия могут быть перенесены на более поздний срок по следующим основаниям: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а) указание в заявлении на получение разрешения на проведение работы, мероприятия неполной информации либо сообщение в нем заведомо ложных сведений;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б) нарушение требований, предусмотренных пунктами 2.2 - 2.4 Правил;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) проведение пограничными органами пограничных поисков и операций, иных разыскных действий, а также действий по уголовным делам и делам об административных правонарушениях в заявленном районе (месте) проведения работ, мероприятий, расположенном в пограничной зоне;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г) введение в заявленном районе (месте) проведения работ, мероприятий, расположенном в пограничной зоне, чрезвычайного или военного положения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.8. В случаях утраты или порчи разрешений на проведение работы, мероприятия граждане информируют об этом ближайшее подразделение пограничного управления ФСБ России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rFonts w:ascii="Verdana" w:hAnsi="Verdana" w:cs="Arial"/>
          <w:b/>
          <w:b/>
          <w:bCs/>
          <w:color w:val="011164"/>
          <w:sz w:val="18"/>
          <w:szCs w:val="18"/>
        </w:rPr>
      </w:pPr>
      <w:r>
        <w:rPr>
          <w:rFonts w:cs="Arial" w:ascii="Verdana" w:hAnsi="Verdana"/>
          <w:b/>
          <w:bCs/>
          <w:color w:val="011164"/>
          <w:sz w:val="18"/>
          <w:szCs w:val="18"/>
        </w:rPr>
        <w:t>II. Правила пограничного режима в российской части вод пограничных рек, озер и иных водоемов, во внутренних морских водах и в территориальном море Российской Федерации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rFonts w:ascii="Verdana" w:hAnsi="Verdana" w:cs="Arial"/>
          <w:b/>
          <w:b/>
          <w:bCs/>
          <w:color w:val="011164"/>
          <w:sz w:val="18"/>
          <w:szCs w:val="18"/>
        </w:rPr>
      </w:pPr>
      <w:r>
        <w:rPr>
          <w:rFonts w:cs="Arial" w:ascii="Verdana" w:hAnsi="Verdana"/>
          <w:b/>
          <w:bCs/>
          <w:color w:val="011164"/>
          <w:sz w:val="18"/>
          <w:szCs w:val="18"/>
        </w:rPr>
        <w:t>3. Правила учета и содержания российских маломерных самоходных и несамоходных (надводных и подводных) судов (средств) и средств передвижения по льду, их плавания и передвижения по льду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.1. Российские маломерные самоходные и несамоходные (надводные и подводные) суда (средства) и средства передвижения по льду*(27) (кроме пассажирских, грузопассажирских, наливных, нефтеналивных, военных), используемые в российской части вод пограничных рек, озер и иных водоемов, во внутренних морских водах и в территориальном море Российской Федерации, Азовском и Каспийском морях, подлежат обязательному учету в ближайших подразделениях пограничных управлений ФСБ России, хранению на охраняемых пристанях, причалах, в других пунктах базирования*(28) и содержанию в соответствии с Порядком оборудования пристани, причала, другого пункта базирования и содержания российских маломерных самоходных и несамоходных (надводных и подводных) судов (средств) и средств передвижения по льду (приложение 8)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.2. Постановке на учет в подразделениях пограничных управлений ФСБ России подлежат используемые в российской части вод пограничных рек, озер и иных водоемов, во внутренних морских водах и в территориальном море Российской Федерации, Азовском и Каспийском морях: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а) маломерные суда*(29);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б) гребные лодки грузоподъемностью менее 100 килограммов, байдарки грузоподъемностью менее 150 килограммов и надувные суда грузоподъемностью менее 225 килограммов;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) подводные средства движения, подводные обитаемые и необитаемые аппараты и снаряжение для подводного плавания;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г) средства передвижения по льду (аэросани, буера, мотосани, мотонарты и т.п.)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остановка гражданами на учет судов и средств осуществляется в течение суток со дня их приобретения (индивидуальной постройки)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.3. Для контроля за использованием в российской части вод пограничных рек, озер и иных водоемов, во внутренних морских водах и в территориальном море Российской Федерации, Азовском и Каспийском морях судов и средств на них (за исключением снаряжения для подводного плавания) на ясно видимых с воздуха местах наносится опознавательный знак - круг диаметром 1 метр с двумя противоположными сегментами черного и белого цвета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 случае невозможности выполнения настоящего требования в силу конструктивных особенностей судна и средства, размеры и место нанесения опознавательного знака определяются старшими должностными лицами подразделений пограничных управлений ФСБ России по месту учета судна и средства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.4. Использование в российской части вод пограничных рек, озер и иных водоемов, во внутренних морских водах и в территориальном море Российской Федерации, Азовском и Каспийском морях судов и средств осуществляется в соответствии с Правилами пользования маломерными судами на водных объектах Российской Федерации*(30) и правилами пользования водными объектами для плавания на маломерных плавательных средствах, утверждаемыми субъектами Российской Федерации*(31)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.5. Выход судов и средств из пунктов базирования в российскую часть вод пограничных рек, озер и иных водоемов, во внутренние морские воды и в территориальное море Российской Федерации, Азовское и Каспийское моря и их возвращение в пункты базирования осуществляются с оповещением ближайшего подразделения пограничного управления ФСБ России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Оформление выхода судов и средств из пунктов базирования в российскую часть вод пограничных рек, озер и иных водоемов, во внутренние морские воды и в территориальное море Российской Федерации, Азовское и Каспийское моря и их возвращения в пункты базирования производится подразделениями пограничных управлений ФСБ России или по согласованию с ними владельцами личных судов и средств, ответственными лицами, назначенными от организаций, в ведении которых находится пункт базирования, либо диспетчерами (сторожами) указанных пунктов базирования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ребывание судов и средств на воде (на льду) разрешается в светлое время суток на удалении от пунктов базирования и берега: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а) в российской части вод пограничных рек, озер и иных водоемов - в пределах указанных вод;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б) во внутренних морских водах Российской Федерации и в территориальном море Российской Федерации - на удалении 5 миль от пункта базирования и 2 миль от берега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ри наступлении полярного дня (для районов Севера) время пребывания судов и средств на воде (на льду) устанавливается пограничными управлениями ФСБ России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rFonts w:ascii="Verdana" w:hAnsi="Verdana" w:cs="Arial"/>
          <w:b/>
          <w:b/>
          <w:bCs/>
          <w:color w:val="011164"/>
          <w:sz w:val="18"/>
          <w:szCs w:val="18"/>
        </w:rPr>
      </w:pPr>
      <w:r>
        <w:rPr>
          <w:rFonts w:cs="Arial" w:ascii="Verdana" w:hAnsi="Verdana"/>
          <w:b/>
          <w:bCs/>
          <w:color w:val="011164"/>
          <w:sz w:val="18"/>
          <w:szCs w:val="18"/>
        </w:rPr>
        <w:t>4. Правила промысловой, исследовательской, изыскательской и иной деятельности в российской части вод пограничных рек, озер и иных водоемов, во внутренних морских водах и в территориальном море Российской Федерации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.1 Промысловая, исследовательская, изыскательская и иная деятельность*(32) осуществляется: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а) в российской части вод пограничных рек, озер и иных водоемов - с разрешения пограничных управлений ФСБ России;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б) во внутренних морских водах и в территориальном море Российской Федерации - с уведомлением пограничных управлений ФСБ России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.2. Для получения разрешения на осуществление деятельности в российской части вод пограничных рек, озер и иных водоемов*(33):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.2.1. В случае, если вдоль российских берегов пограничных рек, озер и иных водоемов установлена пограничная зона: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а) граждане, имеющие право на въезд (проход) в пограничную зону по документам, удостоверяющим личность, или организации, расположенные в пограничной зоне, - направляют (либо граждане представляют лично) в орган управления пограничного управления ФСБ России или подразделения пограничного управления ФСБ России заявление на получение разрешения на промысловую, исследовательскую, изыскательскую и иную деятельность в российской части вод пограничных рек, озер и иных водоемов*(34) (приложение 9) не позднее чем за 7 суток до начала осуществления деятельности;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б) другие категории граждан и организаций - прилагают заявление на получение разрешения на осуществление деятельности в российской части вод к заявлению или ходатайству, направляемому в порядке, установленном пунктом 1.4 Правил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.2.2. В случае, если вдоль российских берегов пограничных рек, озер и иных водоемов не установлена пограничная зона, граждане или организации направляют (либо граждане представляют лично) в орган управления пограничного управления ФСБ России или подразделения пограничного управления ФСБ России заявление на получение разрешения на осуществление деятельности в российской части вод не менее чем за 7 суток до начала осуществления деятельности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.3. Разрешение на осуществление деятельности в российской части вод выдается: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а) гражданам или организациям, указанным в подпункте «а» подпункта 4.2.1 и подпункте 4.2.2 Правил, - на срок, необходимый для осуществления деятельности в российской части вод пограничных рек, озер и иных водоемов, но не более чем на 3 месяца. При необходимости дальнейшего осуществления деятельности в российской части вод пограничных рек, озер и иных водоемов разрешение на ее осуществление выдается в установленном в настоящем пункте порядке;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б) другим категориям граждан и организаций - на срок действия пропуска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.4. Заявление на получение разрешения на осуществление деятельности в российской части вод заполняется на русском языке разборчиво от руки или с использованием технических средств (пишущей машинки, компьютера) без сокращений слов, аббревиатур, исправлений и помарок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.5. Об осуществлении деятельности во внутренних морских водах и в территориальном море Российской Федерации граждане или организации уведомляют орган управления пограничного управления ФСБ России или ближайшее подразделение пограничного управления ФСБ России не позднее чем за 3 суток до ее начала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Уведомление о деятельности во внутренних морских водах и в территориальном море Российской Федерации должно содержать сведения о местах, времени осуществления деятельности, количестве участников, об используемых для этой цели промысловых и иных судах и о других средствах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.6. Гражданам или организациям, направившим (представившим) заявление на получение разрешения на осуществление деятельности в российской части вод или уведомляющим о деятельности во внутренних морских водах и в территориальном море Российской Федерации, может быть отказано в разрешении или деятельность может быть перенесена на более поздний срок по следующим основаниям: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  <w:sz w:val="18"/>
          <w:szCs w:val="18"/>
        </w:rPr>
        <w:t>а) указание в заявлении на получение разрешения на осуществление деятельности в российской части вод неполной информации либо сообщения в нем заведомо ложных сведений;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б) нарушение требований, предусмотренных пунктами 4.2, 4.4 и 4.5 Правил;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) проведение пограничными органами пограничных поисков и операций, иных разыскных действий, а также действий по уголовным делам и делам об административных правонарушениях в заявленном районе (месте) осуществления деятельности в российской части вод пограничных рек, озер и иных водоемов, во внутренних морских водах и в территориальном море Российской Федерации;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г) введение в заявленном районе (месте) осуществления деятельности в российской части вод пограничных рек, озер и иных водоемов, во внутренних морских водах и в территориальном море Российской Федерации чрезвычайного или военного положения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.6.# В случаях утраты или порчи разрешений на осуществление деятельности в российской части вод граждане информируют об этом ближайшее подразделение пограничного управления ФСБ России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______________________________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*(1) Далее - Правила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*(2) Ведомости Съезда народных депутатов Российской Федерации и Верховного Совета Российской Федерации, 1993, N 17, ст. 594; Собрание законодательства Российской Федерации, 1994, N 16, ст. 1861; 1996, N 50, ст. 5610; 1998, N 31, ст. 3805; 1999, N 23, ст. 2808; 2000, N 46, ст. 4537; 2002, N 1, ст. 2, N 52, ст. 5134; 2003, N 27, ст. 2700; 2004, N 27, ст. 2711, N 35, ст. 3607; 2005, N 10, ст. 763; 2006, N 17, ст. 1784, N 27, ст. 2877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*(3) Далее - граждане, если не оговорено иное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*(4) Далее - пограничное управление ФСБ России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*(5) Далее - государственные должности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*(6) Далее - должностные лица местного самоуправления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*(7) Далее- государственная граница, если не оговорено иное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*(8) Далее - иностранные граждане, если не оговорено иное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*(9) Далее - организации, если не оговорено иное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*(10) Далее - пропуск, если не оговорено иное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*(11) За исключением граждан, не имеющих регистрации по месту пребывания или по месту жительства в пределах муниципального района или городского округа, на территории которого установлена пограничная зона, и приглашаемых в пределы пограничной зоны гражданами, имеющими регистрацию по месту пребывания или по месту жительства в пределах указанных муниципальных образований, или организациями, расположенными в пограничной зоне, в отношении которых ими с ФСБ России или территориальными органами безопасности согласован въезд (проход) иностранных граждан в пограничную зону и (или) в пограничное управление ФСБ России направлено (представлено лично) заявление или ходатайство о выдаче пропуска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*(12) Далее - заявление, если не оговорено иное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*(13) Далее - ходатайство, если не оговорено иное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*(14) Далее - подразделение пограничного управления ФСБ России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*(15) Федеральный закон от 2 мая 2006 г. N 59-ФЗ «О порядке рассмотрения обращений граждан Российской Федерации» (Собрание законодательства Российской Федерации, 2006, N 19, ст. 2060)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*(16) Постановление Правительства Российской Федерации от 4 июля 1992 г. N 470 "Об утверждении Перечня территорий Российской Федерации с регламентированным посещением для иностранных граждан" (Собрание актов Президента и Правительства Российской Федерации, 1992, N 2, ст. 37), постановление Правительства Российской Федерации от 11 октября 2002 г. N 754 "Об утверждении перечня территорий, организаций и объектов, для въезда на которые иностранным гражданам требуется специальное разрешение" (Собрание законодательства Российской Федерации, 2002, N 41, ст. 3995)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*(17) Документами, подтверждающими родственные отношения, могут являться: свидетельство о рождении, свидетельство об усыновлении (удочерении), свидетельство о браке, свидетельство о расторжении брака, копия записи акта гражданского состояния, справки жилищных органов или органов местного самоуправления, справки паспортно-визовых подразделений Министерства внутренних дел Российской Федерации и иные документы, содержащие требуемые сведения, а в необходимых случаях - решение суда об установлении данного факта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*(18) Приложение N 2 к Положению о приемной семье, утвержденному постановлением Правительства Российской Федерации от 17 июля 1996 г. N 829 (Собрание законодательства Российской Федерации, 1996, N 31, ст. 3721; 2005, N 7, ст. 560)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*(19) Приложение N 7 к Инструкции об организации деятельности органов внутренних дел Российской Федерации по оформлению и выдаче иностранным гражданам и лицам без гражданства разрешения на временное проживание, утвержденной приказом МВД России от 14 апреля 2003 г. N 250 (Зарегистрирован Минюстом России 16 апреля 2003 г., регистрационный N 4426)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*(20) Далее - работа, если не оговорено иное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*(21) Далее - мероприятие, если не оговорено иное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*(22) Далее - пятикилометровая полоса местности, если не оговорено иное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*(23) Далее - острова, если не оговорено иное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*(24) Далее - рубеж инженерно-технических сооружений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*(25) Далее - разрешение на проведение работы, мероприятия, если не оговорено иное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*(26) Далее - заявление на получение разрешения на проведение работы, мероприятия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*(27) Далее - суда и средства, если не оговорено иное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*(28) Далее - пункт базирования, если не оговорено иное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*(29) Маломерное судно - самоходное судно валовой вместимостью менее 80 регистровых тонн с главным двигателем мощностью менее 55 киловатт (75 лошадиных сил) или с подвесными моторами независимо от мощности, парусное несамоходное судно валовой вместимостью менее 80 регистровых тонн, а также иное несамоходное судно (гребная лодка грузоподъемностью 100 и более килограммов, байдарка грузоподъемностью 150 и более килограммов и надувное судно грузоподъемностью 225 и более килограммов) (примечание к статье 11.7 Кодекса Российской Федерации об административных правонарушениях (Собрание законодательства Российской Федерации, 2002, N 1, ст. 1, N 18, ст. 1721, N 30, ст. 3029, N 44, ст. 4295, 4298; 2003, N 1, ст. 2, N 27, ст. 2700, 2708, 2717, N 46, ст. 4434, 4440, N 50, ст. 4847, 4855, N 52, ст. 5037; 2004, N 19, ст. 1838, N 30, ст. 3095, N 31, ст. 3229, N 34, ст. 3529, 3533, N 44, ст. 4266; 2005, N 1, ст. 9, 13, 37, 40, 45, N 10, ст. 762, 763, N 13, ст. 1077, 1079, N 17, ст. 1484, N 19, ст. 1752, N 25, ст. 2431, N 27, ст. 2719, 2721, N 30, ст. 3104, 3124, 3131, N 40, ст. 3986, N 50, ст. 5247, N 52, ст. 5574, 5596; 2006, N 1, ст. 4, 10, N 2, ст. 172, 175, N 6, ст. 636, N 10, ст. 1067, N 12, ст. 1234, N 17, ст. 1776, N 18, ст. 1907, N 19, ст. 2066, N 23, ст. 2380, 2385)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*(30) Утверждены приказом МЧС России от 29 июня 2005 г. N 502 (Зарегистрирован Минюстом России 24 августа 2005 г., регистрационный N 6940)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*(31) Статья 65.1 Водного кодекса Российской Федерации (Собрание законодательства Российской Федерации, 1995, N 47, ст. 4471; 2006, N 1, ст. 10)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*(32) Далее - деятельность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*(33) Далее - разрешение на осуществление деятельности в российской части вод, если не оговорено иное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*(34) Далее - заявление на получение разрешения на осуществление деятельности в российской части вод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риложение 1</w:t>
        <w:br/>
        <w:t>к Правилам (п. 1.1)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rFonts w:ascii="Verdana" w:hAnsi="Verdana" w:cs="Arial"/>
          <w:b/>
          <w:b/>
          <w:bCs/>
          <w:color w:val="011164"/>
          <w:sz w:val="18"/>
          <w:szCs w:val="18"/>
        </w:rPr>
      </w:pPr>
      <w:r>
        <w:rPr>
          <w:rFonts w:cs="Arial" w:ascii="Verdana" w:hAnsi="Verdana"/>
          <w:b/>
          <w:bCs/>
          <w:color w:val="011164"/>
          <w:sz w:val="18"/>
          <w:szCs w:val="18"/>
        </w:rPr>
        <w:t>Образец</w:t>
        <w:br/>
        <w:t>предупреждающего знака, устанавливаемого в местах въезда (прохода) в пограничную зон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</w:t>
      </w:r>
      <w:r>
        <w:rPr>
          <w:rFonts w:cs="Courier New" w:ascii="Courier New" w:hAnsi="Courier New"/>
          <w:color w:val="000000"/>
          <w:sz w:val="18"/>
          <w:szCs w:val="18"/>
        </w:rPr>
        <w:t>^ -----------------------------------------------------------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</w:t>
      </w:r>
      <w:r>
        <w:rPr>
          <w:rFonts w:cs="Courier New" w:ascii="Courier New" w:hAnsi="Courier New"/>
          <w:color w:val="000000"/>
          <w:sz w:val="18"/>
          <w:szCs w:val="18"/>
        </w:rPr>
        <w:t>. .                       ВНИМАНИЕ!                         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</w:t>
      </w:r>
      <w:r>
        <w:rPr>
          <w:rFonts w:cs="Courier New" w:ascii="Courier New" w:hAnsi="Courier New"/>
          <w:color w:val="000000"/>
          <w:sz w:val="18"/>
          <w:szCs w:val="18"/>
        </w:rPr>
        <w:t>. .                    ПОГРАНИЧНАЯ ЗОНА!                    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</w:t>
      </w:r>
      <w:r>
        <w:rPr>
          <w:rFonts w:cs="Courier New" w:ascii="Courier New" w:hAnsi="Courier New"/>
          <w:color w:val="000000"/>
          <w:sz w:val="18"/>
          <w:szCs w:val="18"/>
        </w:rPr>
        <w:t>. .                                                         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</w:t>
      </w:r>
      <w:r>
        <w:rPr>
          <w:rFonts w:cs="Courier New" w:ascii="Courier New" w:hAnsi="Courier New"/>
          <w:color w:val="000000"/>
          <w:sz w:val="18"/>
          <w:szCs w:val="18"/>
        </w:rPr>
        <w:t>. .             ВЪЕЗД (ПРОХОД) ПО ПРОПУСКАМ                 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</w:t>
      </w:r>
      <w:r>
        <w:rPr>
          <w:rFonts w:cs="Courier New" w:ascii="Courier New" w:hAnsi="Courier New"/>
          <w:color w:val="000000"/>
          <w:sz w:val="18"/>
          <w:szCs w:val="18"/>
        </w:rPr>
        <w:t>. .         И ДОКУМЕНТАМ, УДОСТОВЕРЯЮЩИМ ЛИЧНОСТЬ           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1 м .                                                         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</w:t>
      </w:r>
      <w:r>
        <w:rPr>
          <w:rFonts w:cs="Courier New" w:ascii="Courier New" w:hAnsi="Courier New"/>
          <w:color w:val="000000"/>
          <w:sz w:val="18"/>
          <w:szCs w:val="18"/>
          <w:lang w:val="en-US"/>
        </w:rPr>
        <w:t>. .                       ATTENTION!                        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val="en-US"/>
        </w:rPr>
        <w:t xml:space="preserve">   </w:t>
      </w:r>
      <w:r>
        <w:rPr>
          <w:rFonts w:cs="Courier New" w:ascii="Courier New" w:hAnsi="Courier New"/>
          <w:color w:val="000000"/>
          <w:sz w:val="18"/>
          <w:szCs w:val="18"/>
          <w:lang w:val="en-US"/>
        </w:rPr>
        <w:t>. .              ZONE OF THE BORDER CONTROL!                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val="en-US"/>
        </w:rPr>
        <w:t xml:space="preserve">   </w:t>
      </w:r>
      <w:r>
        <w:rPr>
          <w:rFonts w:cs="Courier New" w:ascii="Courier New" w:hAnsi="Courier New"/>
          <w:color w:val="000000"/>
          <w:sz w:val="18"/>
          <w:szCs w:val="18"/>
          <w:lang w:val="en-US"/>
        </w:rPr>
        <w:t>. .                                                         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val="en-US"/>
        </w:rPr>
        <w:t xml:space="preserve">   </w:t>
      </w:r>
      <w:r>
        <w:rPr>
          <w:rFonts w:cs="Courier New" w:ascii="Courier New" w:hAnsi="Courier New"/>
          <w:color w:val="000000"/>
          <w:sz w:val="18"/>
          <w:szCs w:val="18"/>
          <w:lang w:val="en-US"/>
        </w:rPr>
        <w:t>. .               PASSES AND DOCUMENTS ONLY                 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val="en-US"/>
        </w:rPr>
        <w:t xml:space="preserve">   </w:t>
      </w:r>
      <w:r>
        <w:rPr>
          <w:rFonts w:cs="Courier New" w:ascii="Courier New" w:hAnsi="Courier New"/>
          <w:color w:val="000000"/>
          <w:sz w:val="18"/>
          <w:szCs w:val="18"/>
          <w:lang w:val="en-US"/>
        </w:rPr>
        <w:t>. .                                                         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val="en-US"/>
        </w:rPr>
        <w:t xml:space="preserve">   </w:t>
      </w:r>
      <w:r>
        <w:rPr>
          <w:rFonts w:cs="Courier New" w:ascii="Courier New" w:hAnsi="Courier New"/>
          <w:color w:val="000000"/>
          <w:sz w:val="18"/>
          <w:szCs w:val="18"/>
          <w:lang w:val="en-US"/>
        </w:rPr>
        <w:t>- L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18"/>
          <w:szCs w:val="18"/>
          <w:lang w:val="en-US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&lt;--------------------------1,5 м--------------------------&gt;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римечание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редупреждающий знак, устанавливаемый в местах въезда (прохода) в пограничную зону, представляет собой щит синего цвета, покрытый светоотражающим материалом. Надписи на щите выполняются на русском и английском языках белым шрифтом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Размеры знака: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ысота - 1 м;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ширина - 1,5 м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Размеры букв в надписях: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ысота - 10 см (7 см);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ширина - 7 см (3 см)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Межстрочный интервал - 5 см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Расстояние от земли до нижнего края знака - 1,5 м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риложение 2</w:t>
        <w:br/>
        <w:t>к Правилам (п. 1.4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ЗАЯ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рошу выдать индивидуальный пропуск для въезда  (прохода)  в  пограничн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зону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(место, населенный пункт, муниципальное образование, област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край, республи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сроком пребывания до _____ ____________________________200__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Цель въезда (прохода) в пограничную зону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Дата въезда (прохода) в пограничную зону _____ ___________________200__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Транспортное средство* _______________________,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(тип)                   (мар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______________________________________, 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(государственный регистрационный знак)   (идентификационный номер (VIN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О себе (приглашаемом лице) сообщаю следующие свед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фамилия_________________________________, имя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отчество________________________________, дата и место рождения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</w:t>
      </w:r>
      <w:r>
        <w:rPr>
          <w:rFonts w:cs="Courier New" w:ascii="Courier New" w:hAnsi="Courier New"/>
          <w:color w:val="000000"/>
          <w:sz w:val="18"/>
          <w:szCs w:val="18"/>
        </w:rPr>
        <w:t>(число, месяц, год рождения, населенный пункт, район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область, край, республи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Место работы (учебы), военной службы (службы)**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(полное наимен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редприятия, учреждения, организации, учебного заведения, воинской час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занимаемая должнос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Номер служебного (рабочего) телефона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Место жительства (пребывания)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(нужное подчеркнуть, указыва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полный адрес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Номер домашнего телефона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Документ, удостоверяющий личность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(вид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_______________, N __________________, выдан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</w:t>
      </w:r>
      <w:r>
        <w:rPr>
          <w:rFonts w:cs="Courier New" w:ascii="Courier New" w:hAnsi="Courier New"/>
          <w:color w:val="000000"/>
          <w:sz w:val="18"/>
          <w:szCs w:val="18"/>
        </w:rPr>
        <w:t>(серия)                                    (наименование орган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___________________________________________, ______ ___________________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выдавшего документ, удостоверяющий личность)  (дата выдачи документ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удостоверяющего личнос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(оборотная сторон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Со мной следуют дети, не имеющие паспортов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(фамилия, им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и возраст каждого ребен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Дополнительная информация, просьбы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Заявитель___________ 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(подпись)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_____ ______________200 _ г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______________________________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* Графа заполняется в случае планирования въезда в пограничную зону на личном или служебном транспорте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** Военнослужащие Вооруженных Сил Российской Федерации, других войск, воинских формирований и органов, в которых федеральным законом предусмотрена военная служба, указывают условное наименование учреждения, организации, воинской части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риложение 3</w:t>
        <w:br/>
        <w:t>к Правилам (п. 1.4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ЗАЯ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рошу выдать индивидуальный пропуск  несовершеннолетнему,   не   имеюще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аспорта, законным представителем которого я являюсь, для въезда (проход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в пограничную зону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color w:val="000000"/>
          <w:sz w:val="18"/>
          <w:szCs w:val="18"/>
        </w:rPr>
        <w:t>(место, населенный пункт, муниципальное образовани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область, край, республи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сроком пребывания до _____ _____________________200__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(число, месяц, год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О несовершеннолетнем сообщаю следующие свед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фамилия_______________________________, имя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отчество______________________________, дата и место рождения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(число, месяц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год рождения, населенный пункт, район, область, край, республи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Документ, удостоверяющий личность несовершеннолетнего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(вид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_____________, N ____________________, выдан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</w:t>
      </w:r>
      <w:r>
        <w:rPr>
          <w:rFonts w:cs="Courier New" w:ascii="Courier New" w:hAnsi="Courier New"/>
          <w:color w:val="000000"/>
          <w:sz w:val="18"/>
          <w:szCs w:val="18"/>
        </w:rPr>
        <w:t>(серия)                                     (наименование орган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___________________________________________, ______ ____________ ______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выдавшего документ, удостоверяющий личность)   (дата выдачи документ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удостоверяющего личнос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О себе сообщаю следующие свед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фамилия______________________________, имя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отчество_____________________________, дата и место рождения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(число, месяц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год рождения, населенный пункт, район, область, край, республи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Категория законного представителя*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Место работы (учебы), военной службы (службы)**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(полное наименование предприят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учреждения, организации, учебного заведения, воинской час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занимаемая должнос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Номер служебного (рабочего) телефона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Место жительства (пребывания)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(нужное подчеркнуть, указыва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полный адрес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Номер домашнего телефона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(оборотная сторон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Документ, удостоверяющий личность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(вид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___________, N ______________________, выдан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(серия)                                     (наименование орган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___________________________________________, ___ _______________ ______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выдавшего документ, удостоверяющий личность)   (дата выдачи документ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удостоверяющего личнос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Дополнительная информация, просьбы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Заявитель______________ 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(подпись)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____ _________________200 _ г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______________________________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* Указываются следующие категории законных представителей несовершеннолетних, не имеющих паспортов: родители, приемные родители, опекуны, попечители, усыновители (удочерители)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** Военнослужащие Вооруженных Сил Российской Федерации, других войск, воинских формирований и органов, в которых федеральным законом предусмотрена военная служба, указывают условное наименование учреждения, организации, воинской части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риложение 4</w:t>
        <w:br/>
        <w:t>к Правилам (п. 1.4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(наименование предприятия, объединения предприят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</w:t>
      </w:r>
      <w:r>
        <w:rPr>
          <w:rFonts w:cs="Courier New" w:ascii="Courier New" w:hAnsi="Courier New"/>
          <w:color w:val="000000"/>
          <w:sz w:val="18"/>
          <w:szCs w:val="18"/>
        </w:rPr>
        <w:t>организации, учрежде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</w:t>
      </w:r>
      <w:r>
        <w:rPr>
          <w:rFonts w:cs="Courier New" w:ascii="Courier New" w:hAnsi="Courier New"/>
          <w:color w:val="000000"/>
          <w:sz w:val="18"/>
          <w:szCs w:val="18"/>
        </w:rPr>
        <w:t>общественного объедин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ХОДАТАЙ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рошу выдать индивидуальный пропуск для въезда (прохода)   в  пограничн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зону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(место, населенный пункт, муниципальное образование, область, кра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республи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сроком пребывания до ____ ___________________200__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Цель въезда (прохода) в пограничную зону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Дата въезда (прохода) в пограничную зону ___ _____________________200__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Транспортное средство*(1)_________________,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(тип)                (мар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_____________________________________, 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(государственный регистрационный знак)  (идентификационный номер (VIN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Сведения о лице, в отношении которого подано ходатайств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фамилия__________________________, имя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отчество_________________________, дата и место рождения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(число, месяц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</w:t>
      </w:r>
      <w:r>
        <w:rPr>
          <w:rFonts w:cs="Courier New" w:ascii="Courier New" w:hAnsi="Courier New"/>
          <w:color w:val="000000"/>
          <w:sz w:val="18"/>
          <w:szCs w:val="18"/>
        </w:rPr>
        <w:t>год рождения, населенный пункт, район, область, край, республи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Место работы (учебы), военной службы (службы)*(2)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(полное наименование предприят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учреждения, организации, учебного заведения, воинской части*(3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занимаемая должнос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Номер служебного (рабочего) телефона*(2)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Место жительства (пребывания)*(2)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(нужное подчеркнуть, указыва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полный адрес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(оборотная сторон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Номер домашнего телефона*(2)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Документ, удостоверяющий личность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(вид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___________, N ______________________, выдан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(серия)                                      (наименование орган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___________________________________________, ___ ________________ _____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выдавшего документ, удостоверяющий личность)   (дата выдачи документ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удостоверяющего личнос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С ним следуют дети, не имеющие паспортов*(2)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(фамилия, им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и возраст каждого ребен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Дополнительная информация, просьбы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color w:val="000000"/>
          <w:sz w:val="18"/>
          <w:szCs w:val="18"/>
        </w:rPr>
        <w:t>Руководитель______________ 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(подпись)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М.П.*(4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____ __________________200_ г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______________________________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*(1) Графа заполняется в случае планирования въезда в пограничную зону на личном или служебном транспорте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*(2) Графы не заполняются в отношении несовершеннолетних, не имеющих паспортов, находящихся на попечении соответствующих учреждений или организаций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*(3) Военнослужащие Вооруженных Сил Российской Федерации, других войск, воинских формирований и органов, в которых федеральным законом предусмотрена военная служба, указывают условное наименование учреждения, организации, воинской части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*(4) Ходатайство скрепляется печатью предприятия, объединения предприятий, организации, учреждения или общественного объединения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риложение 5</w:t>
        <w:br/>
        <w:t>к Правилам (п. 1.4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(наименование предприятия, объединения предприят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</w:t>
      </w:r>
      <w:r>
        <w:rPr>
          <w:rFonts w:cs="Courier New" w:ascii="Courier New" w:hAnsi="Courier New"/>
          <w:color w:val="000000"/>
          <w:sz w:val="18"/>
          <w:szCs w:val="18"/>
        </w:rPr>
        <w:t>организации, учрежде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</w:t>
      </w:r>
      <w:r>
        <w:rPr>
          <w:rFonts w:cs="Courier New" w:ascii="Courier New" w:hAnsi="Courier New"/>
          <w:color w:val="000000"/>
          <w:sz w:val="18"/>
          <w:szCs w:val="18"/>
        </w:rPr>
        <w:t>общественного объедин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ХОДАТАЙ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рошу выдать коллективный пропуск для въезда (прохода) в пограничную зон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____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</w:t>
      </w:r>
      <w:r>
        <w:rPr>
          <w:rFonts w:cs="Courier New" w:ascii="Courier New" w:hAnsi="Courier New"/>
          <w:color w:val="000000"/>
          <w:sz w:val="18"/>
          <w:szCs w:val="18"/>
        </w:rPr>
        <w:t>(место, населенный пункт, муниципальное образование, область, кра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республи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куда организованно въезжает (проходит) группа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(категория граждан и наимен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предприятия, объединения предприятий, организации, учрежде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общественного объедин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сроком пребывания до ____ ___________________200__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Цель въезда (прохода) в пограничную зону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Дата въезда (прохода) в пограничную зону _____ ___________________200__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Транспортное средство*____________________,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(тип)                   (мар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______________________________________,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(государственный регистрационный знак)   (идентификационный номер (VIN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Сведения о старшем групп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фамилия_______________________________, имя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отчество______________________________, дата и место рождения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(число, месяц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год рождения, населенный пункт, район, область, край, республи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Место работы (учебы), службы 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(полное наименование предприятия, учрежде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</w:t>
      </w:r>
      <w:r>
        <w:rPr>
          <w:rFonts w:cs="Courier New" w:ascii="Courier New" w:hAnsi="Courier New"/>
          <w:color w:val="000000"/>
          <w:sz w:val="18"/>
          <w:szCs w:val="18"/>
        </w:rPr>
        <w:t>организации, учебного заведения, занимаемая должнос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Номер служебного (рабочего) телефона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Место жительства (пребывания)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(нужное подчеркнуть, указыва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полный адрес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(оборотная сторон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Номер домашнего телефона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Документ, удостоверяющий личность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(вид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_____________, N ____________________, выдан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</w:t>
      </w:r>
      <w:r>
        <w:rPr>
          <w:rFonts w:cs="Courier New" w:ascii="Courier New" w:hAnsi="Courier New"/>
          <w:color w:val="000000"/>
          <w:sz w:val="18"/>
          <w:szCs w:val="18"/>
        </w:rPr>
        <w:t>(серия)                                    (наименование орган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__________________________________________, ___ _________________ _____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выдавшего документ, удостоверяющий личность)   (дата выдачи документ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удостоверяющего личнос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Дополнительная информация, просьбы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Руководитель______________ 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(подпись)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М.П**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_______________________________200 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_____________________________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* Графа заполняется в случае планирования въезда в пограничную зону на личном или служебном транспорте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**Ходатайство скрепляется печатью предприятия, объединения предприятий, организации, учреждения или общественного объединения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риложение 6</w:t>
        <w:br/>
        <w:t>к Правилам (п. 1.4)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/>
      </w:pPr>
      <w:r>
        <w:rPr/>
        <w:t>Почтовые адреса и телефоны</w:t>
        <w:br/>
        <w:t>органов управления пограничных управлений ФСБ России по субъектам Российской Федерации (по направлениям)</w:t>
      </w:r>
    </w:p>
    <w:tbl>
      <w:tblPr>
        <w:tblW w:w="5000" w:type="pct"/>
        <w:jc w:val="left"/>
        <w:tblInd w:w="-1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3883"/>
        <w:gridCol w:w="3572"/>
        <w:gridCol w:w="1900"/>
      </w:tblGrid>
      <w:tr>
        <w:trPr/>
        <w:tc>
          <w:tcPr>
            <w:tcW w:w="38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3C0D4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Наименование пограничного управления ФСБ России по субъекту Российской Федерации (по направлению) </w:t>
            </w:r>
          </w:p>
        </w:tc>
        <w:tc>
          <w:tcPr>
            <w:tcW w:w="35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3C0D4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Почтовый адрес </w:t>
            </w:r>
          </w:p>
        </w:tc>
        <w:tc>
          <w:tcPr>
            <w:tcW w:w="1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3C0D4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Телефон </w:t>
            </w:r>
          </w:p>
        </w:tc>
      </w:tr>
      <w:tr>
        <w:trPr/>
        <w:tc>
          <w:tcPr>
            <w:tcW w:w="38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6EE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35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6EE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 </w:t>
            </w:r>
          </w:p>
        </w:tc>
        <w:tc>
          <w:tcPr>
            <w:tcW w:w="1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6EE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 </w:t>
            </w:r>
          </w:p>
        </w:tc>
      </w:tr>
      <w:tr>
        <w:trPr/>
        <w:tc>
          <w:tcPr>
            <w:tcW w:w="38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6EE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ограничное управление ФСБ России по Мурманской области </w:t>
            </w:r>
          </w:p>
        </w:tc>
        <w:tc>
          <w:tcPr>
            <w:tcW w:w="35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6EE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83038, Мурманская область, г. Мурманск, Северный проезд, дом 5 </w:t>
            </w:r>
          </w:p>
        </w:tc>
        <w:tc>
          <w:tcPr>
            <w:tcW w:w="1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6EE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(8152) 48-75-80 </w:t>
            </w:r>
          </w:p>
        </w:tc>
      </w:tr>
      <w:tr>
        <w:trPr/>
        <w:tc>
          <w:tcPr>
            <w:tcW w:w="38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6EE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ограничное управление ФСБ России по Архангельской области </w:t>
            </w:r>
          </w:p>
        </w:tc>
        <w:tc>
          <w:tcPr>
            <w:tcW w:w="35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6EE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63030, Архангельская область, г. Архангельск, улица Русанова, дом 1-А </w:t>
            </w:r>
          </w:p>
        </w:tc>
        <w:tc>
          <w:tcPr>
            <w:tcW w:w="1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6EE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(8182) 41-41-70 </w:t>
            </w:r>
          </w:p>
        </w:tc>
      </w:tr>
      <w:tr>
        <w:trPr/>
        <w:tc>
          <w:tcPr>
            <w:tcW w:w="38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6EE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ограничное управление ФСБ России по Республике Карелия </w:t>
            </w:r>
          </w:p>
        </w:tc>
        <w:tc>
          <w:tcPr>
            <w:tcW w:w="35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6EE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85005, Республика Карелия, г. Петрозаводск, улица Варламова, дом 25 </w:t>
            </w:r>
          </w:p>
        </w:tc>
        <w:tc>
          <w:tcPr>
            <w:tcW w:w="1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6EE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(8142) 78-47-46 </w:t>
            </w:r>
          </w:p>
        </w:tc>
      </w:tr>
      <w:tr>
        <w:trPr/>
        <w:tc>
          <w:tcPr>
            <w:tcW w:w="38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6EE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ограничное управление ФСБ России по Ленинградской области </w:t>
            </w:r>
          </w:p>
        </w:tc>
        <w:tc>
          <w:tcPr>
            <w:tcW w:w="35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6EE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91015, г. Санкт-Петербург, улица Шпалерная, дом 62 </w:t>
            </w:r>
          </w:p>
        </w:tc>
        <w:tc>
          <w:tcPr>
            <w:tcW w:w="1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6EE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(812) 578-03-45 </w:t>
            </w:r>
          </w:p>
        </w:tc>
      </w:tr>
      <w:tr>
        <w:trPr/>
        <w:tc>
          <w:tcPr>
            <w:tcW w:w="38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6EE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ограничное управление ФСБ России по Псковской области </w:t>
            </w:r>
          </w:p>
        </w:tc>
        <w:tc>
          <w:tcPr>
            <w:tcW w:w="35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6EE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80014, Псковская область, г. Псков, улица Н. Васильева, дом 75-В </w:t>
            </w:r>
          </w:p>
        </w:tc>
        <w:tc>
          <w:tcPr>
            <w:tcW w:w="1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6EE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(81122) 2-24-53 </w:t>
            </w:r>
          </w:p>
        </w:tc>
      </w:tr>
      <w:tr>
        <w:trPr/>
        <w:tc>
          <w:tcPr>
            <w:tcW w:w="38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6EE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ограничное управление ФСБ России по Калининградской области </w:t>
            </w:r>
          </w:p>
        </w:tc>
        <w:tc>
          <w:tcPr>
            <w:tcW w:w="35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6EE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36015, Калининградская область, г. Калининград, улица Суворова, дом 15 </w:t>
            </w:r>
          </w:p>
        </w:tc>
        <w:tc>
          <w:tcPr>
            <w:tcW w:w="1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6EE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(40112) 64-62-67 8(40112) 69-10-89 </w:t>
            </w:r>
          </w:p>
        </w:tc>
      </w:tr>
      <w:tr>
        <w:trPr/>
        <w:tc>
          <w:tcPr>
            <w:tcW w:w="38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6EE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ограничное управление ФСБ России по Смоленской области </w:t>
            </w:r>
          </w:p>
        </w:tc>
        <w:tc>
          <w:tcPr>
            <w:tcW w:w="35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6EE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14031, Смоленская область, г. Смоленск, улица Бабушкина, дом 5 </w:t>
            </w:r>
          </w:p>
        </w:tc>
        <w:tc>
          <w:tcPr>
            <w:tcW w:w="1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6EE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(4812) 31-82-56 </w:t>
            </w:r>
          </w:p>
        </w:tc>
      </w:tr>
      <w:tr>
        <w:trPr/>
        <w:tc>
          <w:tcPr>
            <w:tcW w:w="38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6EE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ограничное управление ФСБ России по Брянской области </w:t>
            </w:r>
          </w:p>
        </w:tc>
        <w:tc>
          <w:tcPr>
            <w:tcW w:w="35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6EE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41007, Брянская область, г. Брянск, улица 3 июля, дом 1 </w:t>
            </w:r>
          </w:p>
        </w:tc>
        <w:tc>
          <w:tcPr>
            <w:tcW w:w="1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6EE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(4832) 64-83-07 8(4832) 72-26-10 </w:t>
            </w:r>
          </w:p>
        </w:tc>
      </w:tr>
      <w:tr>
        <w:trPr/>
        <w:tc>
          <w:tcPr>
            <w:tcW w:w="38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6EE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ограничное управление ФСБ России по Курской области </w:t>
            </w:r>
          </w:p>
        </w:tc>
        <w:tc>
          <w:tcPr>
            <w:tcW w:w="35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6EE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05038, Курская область, г. Курск, улица Республиканская, дом 26-А </w:t>
            </w:r>
          </w:p>
        </w:tc>
        <w:tc>
          <w:tcPr>
            <w:tcW w:w="1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6EE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(47122) 26-17-15 8(47122) 34-27-24 8(47122) 34-10-40 </w:t>
            </w:r>
          </w:p>
        </w:tc>
      </w:tr>
      <w:tr>
        <w:trPr/>
        <w:tc>
          <w:tcPr>
            <w:tcW w:w="38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6EE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ограничное управление ФСБ России по Белгородской и Воронежской областям </w:t>
            </w:r>
          </w:p>
        </w:tc>
        <w:tc>
          <w:tcPr>
            <w:tcW w:w="35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6EE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08023, Белгородская область, г. Белгород, улица Студенческая, дом 26 </w:t>
            </w:r>
          </w:p>
        </w:tc>
        <w:tc>
          <w:tcPr>
            <w:tcW w:w="1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6EE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(4722) 31-58-72 8(4722) 31-61-23 </w:t>
            </w:r>
          </w:p>
        </w:tc>
      </w:tr>
      <w:tr>
        <w:trPr/>
        <w:tc>
          <w:tcPr>
            <w:tcW w:w="38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6EE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ограничное управление ФСБ России по Ростовской области </w:t>
            </w:r>
          </w:p>
        </w:tc>
        <w:tc>
          <w:tcPr>
            <w:tcW w:w="35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6EE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44038, Ростовская область, г. Ростов-на-Дону, улица Нансена, дом 105 </w:t>
            </w:r>
          </w:p>
        </w:tc>
        <w:tc>
          <w:tcPr>
            <w:tcW w:w="1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6EE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(8632) 34-91-92 </w:t>
            </w:r>
          </w:p>
        </w:tc>
      </w:tr>
      <w:tr>
        <w:trPr/>
        <w:tc>
          <w:tcPr>
            <w:tcW w:w="38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6EE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Черноморско-Азовское пограничное управление береговой охраны ФСБ России </w:t>
            </w:r>
          </w:p>
        </w:tc>
        <w:tc>
          <w:tcPr>
            <w:tcW w:w="35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6EE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50040, Краснодарский край, г. Краснодар, улица Таманская, дом 154 </w:t>
            </w:r>
          </w:p>
        </w:tc>
        <w:tc>
          <w:tcPr>
            <w:tcW w:w="1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6EE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(8612) 39-33-07 </w:t>
            </w:r>
          </w:p>
        </w:tc>
      </w:tr>
      <w:tr>
        <w:trPr/>
        <w:tc>
          <w:tcPr>
            <w:tcW w:w="38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6EE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ограничное управление ФСБ России по Карачаево-Черкесской Республике </w:t>
            </w:r>
          </w:p>
        </w:tc>
        <w:tc>
          <w:tcPr>
            <w:tcW w:w="35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6EE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69000, Карачаево-Черкесская Республика, г. Черкесск, ул. Леонова, дом 2 </w:t>
            </w:r>
          </w:p>
        </w:tc>
        <w:tc>
          <w:tcPr>
            <w:tcW w:w="1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6EE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(7822) 5-40-28 8(7822) 5-19-56 </w:t>
            </w:r>
          </w:p>
        </w:tc>
      </w:tr>
      <w:tr>
        <w:trPr/>
        <w:tc>
          <w:tcPr>
            <w:tcW w:w="38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6EE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ограничное управление ФСБ России по Кабардино-Балкарской Республике </w:t>
            </w:r>
          </w:p>
        </w:tc>
        <w:tc>
          <w:tcPr>
            <w:tcW w:w="35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6EE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60024, Кабардино-Балкарская Республика, г. Нальчик, ул. Кабардинская, дом 192 </w:t>
            </w:r>
          </w:p>
        </w:tc>
        <w:tc>
          <w:tcPr>
            <w:tcW w:w="1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6EE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(8662) 91-43-56 8(8662) 96-60-70 </w:t>
            </w:r>
          </w:p>
        </w:tc>
      </w:tr>
      <w:tr>
        <w:trPr/>
        <w:tc>
          <w:tcPr>
            <w:tcW w:w="38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6EE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ограничное управление ФСБ России по Республике Северная Осетия - Алания </w:t>
            </w:r>
          </w:p>
        </w:tc>
        <w:tc>
          <w:tcPr>
            <w:tcW w:w="35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6EE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62009, Республика Северная Осетия - Алания, г. Владикавказ, поселок Редант-2, улица Сосновая </w:t>
            </w:r>
          </w:p>
        </w:tc>
        <w:tc>
          <w:tcPr>
            <w:tcW w:w="1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6EE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(8672) 75-79-50 8(8672) 50-08-33 </w:t>
            </w:r>
          </w:p>
        </w:tc>
      </w:tr>
      <w:tr>
        <w:trPr/>
        <w:tc>
          <w:tcPr>
            <w:tcW w:w="38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6EE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ограничное управление ФСБ России по Республике Ингушетия </w:t>
            </w:r>
          </w:p>
        </w:tc>
        <w:tc>
          <w:tcPr>
            <w:tcW w:w="35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6EE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86102, Республика Ингушетия, г. Назрань, улица Московская, дом 28 </w:t>
            </w:r>
          </w:p>
        </w:tc>
        <w:tc>
          <w:tcPr>
            <w:tcW w:w="1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6EE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(8732) 22-11-99 </w:t>
            </w:r>
          </w:p>
        </w:tc>
      </w:tr>
      <w:tr>
        <w:trPr/>
        <w:tc>
          <w:tcPr>
            <w:tcW w:w="38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6EE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ограничное управление ФСБ России по Чеченской Республике </w:t>
            </w:r>
          </w:p>
        </w:tc>
        <w:tc>
          <w:tcPr>
            <w:tcW w:w="35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6EE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еспублика Северная Осетия - Алания, г. Владикавказ, улица Доватора, дом 11, в/ч 2132, н.п. Борзой </w:t>
            </w:r>
          </w:p>
        </w:tc>
        <w:tc>
          <w:tcPr>
            <w:tcW w:w="1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6EE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(8652) 22-43-22 </w:t>
            </w:r>
          </w:p>
        </w:tc>
      </w:tr>
      <w:tr>
        <w:trPr/>
        <w:tc>
          <w:tcPr>
            <w:tcW w:w="38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6EE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ограничное управление ФСБ России по Республике Дагестан </w:t>
            </w:r>
          </w:p>
        </w:tc>
        <w:tc>
          <w:tcPr>
            <w:tcW w:w="35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6EE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67023, Республика Дагестан, г. Махачкала, улица Магидова, дом 122 </w:t>
            </w:r>
          </w:p>
        </w:tc>
        <w:tc>
          <w:tcPr>
            <w:tcW w:w="1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6EE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(8722) 68-07-93 </w:t>
            </w:r>
          </w:p>
        </w:tc>
      </w:tr>
      <w:tr>
        <w:trPr/>
        <w:tc>
          <w:tcPr>
            <w:tcW w:w="38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6EE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ограничное управление ФСБ России по Республике Калмыкия и Астраханской области </w:t>
            </w:r>
          </w:p>
        </w:tc>
        <w:tc>
          <w:tcPr>
            <w:tcW w:w="35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6EE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14031, Астраханская область, г. Астрахань, Советский район, поселок Кири-Кили </w:t>
            </w:r>
          </w:p>
        </w:tc>
        <w:tc>
          <w:tcPr>
            <w:tcW w:w="1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6EE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(8512) 50-39-12 </w:t>
            </w:r>
          </w:p>
        </w:tc>
      </w:tr>
      <w:tr>
        <w:trPr/>
        <w:tc>
          <w:tcPr>
            <w:tcW w:w="38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6EE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ограничное управление ФСБ России по Волгоградской области </w:t>
            </w:r>
          </w:p>
        </w:tc>
        <w:tc>
          <w:tcPr>
            <w:tcW w:w="35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6EE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04130, Волгоградская область, г. Волжский, улица Комсомольская, дом 39 </w:t>
            </w:r>
          </w:p>
        </w:tc>
        <w:tc>
          <w:tcPr>
            <w:tcW w:w="1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6EE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(8443) 41-21-73 </w:t>
            </w:r>
          </w:p>
        </w:tc>
      </w:tr>
      <w:tr>
        <w:trPr/>
        <w:tc>
          <w:tcPr>
            <w:tcW w:w="38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6EE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ограничное управление ФСБ России по Саратовской и Самарской областям </w:t>
            </w:r>
          </w:p>
        </w:tc>
        <w:tc>
          <w:tcPr>
            <w:tcW w:w="35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6EE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10033, Саратовская область, г. Саратов, Молодежный проезд, дом 1-А </w:t>
            </w:r>
          </w:p>
        </w:tc>
        <w:tc>
          <w:tcPr>
            <w:tcW w:w="1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6EE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(8452) 30-28-02 </w:t>
            </w:r>
          </w:p>
        </w:tc>
      </w:tr>
      <w:tr>
        <w:trPr/>
        <w:tc>
          <w:tcPr>
            <w:tcW w:w="38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6EE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ограничное управление ФСБ России по Оренбургской области </w:t>
            </w:r>
          </w:p>
        </w:tc>
        <w:tc>
          <w:tcPr>
            <w:tcW w:w="35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6EE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50006, Оренбургская область, г. Оренбург, проезд Коммунаров, дом 1-А </w:t>
            </w:r>
          </w:p>
        </w:tc>
        <w:tc>
          <w:tcPr>
            <w:tcW w:w="1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6EE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(3532) 77-40-20 8(3532) 77-19-12 </w:t>
            </w:r>
          </w:p>
        </w:tc>
      </w:tr>
      <w:tr>
        <w:trPr/>
        <w:tc>
          <w:tcPr>
            <w:tcW w:w="38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6EE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ограничное управление ФСБ России по Челябинской области </w:t>
            </w:r>
          </w:p>
        </w:tc>
        <w:tc>
          <w:tcPr>
            <w:tcW w:w="35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6EE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54091, Челябинская область, г. Челябинск, улица Васенко, дом 8 </w:t>
            </w:r>
          </w:p>
        </w:tc>
        <w:tc>
          <w:tcPr>
            <w:tcW w:w="1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6EE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(351) 266-48-74 </w:t>
            </w:r>
          </w:p>
        </w:tc>
      </w:tr>
      <w:tr>
        <w:trPr/>
        <w:tc>
          <w:tcPr>
            <w:tcW w:w="38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6EE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ограничное управление ФСБ России по Курганской и Тюменской областям </w:t>
            </w:r>
          </w:p>
        </w:tc>
        <w:tc>
          <w:tcPr>
            <w:tcW w:w="35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6EE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40014, Курганская область, г. Курган, улица Пархоменко, дом 61 </w:t>
            </w:r>
          </w:p>
        </w:tc>
        <w:tc>
          <w:tcPr>
            <w:tcW w:w="1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6EE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(3522) 47-61-33 8(3522) 43-00-89 </w:t>
            </w:r>
          </w:p>
        </w:tc>
      </w:tr>
      <w:tr>
        <w:trPr/>
        <w:tc>
          <w:tcPr>
            <w:tcW w:w="38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6EE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ограничное управление ФСБ России по Омской области </w:t>
            </w:r>
          </w:p>
        </w:tc>
        <w:tc>
          <w:tcPr>
            <w:tcW w:w="35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6EE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44009, Омская область, г. Омск, улица 10 лет Октября, дом 193/1 </w:t>
            </w:r>
          </w:p>
        </w:tc>
        <w:tc>
          <w:tcPr>
            <w:tcW w:w="1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6EE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(3812) 36-94-92 8(3812) 36-71-38 8(3812) 28-92-02 </w:t>
            </w:r>
          </w:p>
        </w:tc>
      </w:tr>
      <w:tr>
        <w:trPr/>
        <w:tc>
          <w:tcPr>
            <w:tcW w:w="38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6EE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ограничное управление ФСБ России по Новосибирской области </w:t>
            </w:r>
          </w:p>
        </w:tc>
        <w:tc>
          <w:tcPr>
            <w:tcW w:w="35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6EE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30132, Новосибирская область, г. Новосибирск, улица Сибирская, дом 48 </w:t>
            </w:r>
          </w:p>
        </w:tc>
        <w:tc>
          <w:tcPr>
            <w:tcW w:w="1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6EE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(3832) 17-19-52 8(3832) 21-29-20 </w:t>
            </w:r>
          </w:p>
        </w:tc>
      </w:tr>
      <w:tr>
        <w:trPr/>
        <w:tc>
          <w:tcPr>
            <w:tcW w:w="38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6EE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ограничное управление ФСБ России по Республике Алтай </w:t>
            </w:r>
          </w:p>
        </w:tc>
        <w:tc>
          <w:tcPr>
            <w:tcW w:w="35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6EE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49743, Республика Алтай, Улаганский район, с. Акташ, улица Парковая, дом 32 </w:t>
            </w:r>
          </w:p>
        </w:tc>
        <w:tc>
          <w:tcPr>
            <w:tcW w:w="1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6EE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(38836) 2-36-54 8(38836) 2-36-55 </w:t>
            </w:r>
          </w:p>
        </w:tc>
      </w:tr>
      <w:tr>
        <w:trPr/>
        <w:tc>
          <w:tcPr>
            <w:tcW w:w="38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6EE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ограничное управление ФСБ России по Алтайскому краю </w:t>
            </w:r>
          </w:p>
        </w:tc>
        <w:tc>
          <w:tcPr>
            <w:tcW w:w="35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6EE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56067, Алтайский край, г. Барнаул, проспект Энергетиков, дом 33 </w:t>
            </w:r>
          </w:p>
        </w:tc>
        <w:tc>
          <w:tcPr>
            <w:tcW w:w="1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6EE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(3852) 31-45-89 8(3852) 31-45-96 </w:t>
            </w:r>
          </w:p>
        </w:tc>
      </w:tr>
      <w:tr>
        <w:trPr/>
        <w:tc>
          <w:tcPr>
            <w:tcW w:w="38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6EE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ограничное управление ФСБ России по Республике Тыва </w:t>
            </w:r>
          </w:p>
        </w:tc>
        <w:tc>
          <w:tcPr>
            <w:tcW w:w="35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6EE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67001, Республика Тыва, г. Кызыл, улица Дружбы, дом 42-А </w:t>
            </w:r>
          </w:p>
        </w:tc>
        <w:tc>
          <w:tcPr>
            <w:tcW w:w="1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6EE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(39422) 1-45-39 8(39422) 3-15-31 </w:t>
            </w:r>
          </w:p>
        </w:tc>
      </w:tr>
      <w:tr>
        <w:trPr/>
        <w:tc>
          <w:tcPr>
            <w:tcW w:w="38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6EE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ограничное управление ФСБ России по Республике Бурятия и Читинской области </w:t>
            </w:r>
          </w:p>
        </w:tc>
        <w:tc>
          <w:tcPr>
            <w:tcW w:w="35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6EE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72000, Читинская область, г. Чита, улица Чкалова, дом 101-А </w:t>
            </w:r>
          </w:p>
        </w:tc>
        <w:tc>
          <w:tcPr>
            <w:tcW w:w="1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6EE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(3022) 32-11-12 8(3022) 26-12-93 </w:t>
            </w:r>
          </w:p>
        </w:tc>
      </w:tr>
      <w:tr>
        <w:trPr/>
        <w:tc>
          <w:tcPr>
            <w:tcW w:w="38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6EE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ограничное управление ФСБ России по Амурской области </w:t>
            </w:r>
          </w:p>
        </w:tc>
        <w:tc>
          <w:tcPr>
            <w:tcW w:w="35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6EE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75028, Амурская область, г. Благовещенск, Игнатьевское шоссе, дом 16 </w:t>
            </w:r>
          </w:p>
        </w:tc>
        <w:tc>
          <w:tcPr>
            <w:tcW w:w="1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6EE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(4162) 49-90-01 8(4162) 52-51-46 </w:t>
            </w:r>
          </w:p>
        </w:tc>
      </w:tr>
      <w:tr>
        <w:trPr/>
        <w:tc>
          <w:tcPr>
            <w:tcW w:w="38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6EE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ограничное управление ФСБ России по Хабаровскому краю и Еврейской автономной области </w:t>
            </w:r>
          </w:p>
        </w:tc>
        <w:tc>
          <w:tcPr>
            <w:tcW w:w="35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6EE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80041, Хабаровский край, г. Хабаровск, улица Автобусная, дом 110 </w:t>
            </w:r>
          </w:p>
        </w:tc>
        <w:tc>
          <w:tcPr>
            <w:tcW w:w="1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6EE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(4212) 59-09-19 </w:t>
            </w:r>
          </w:p>
        </w:tc>
      </w:tr>
      <w:tr>
        <w:trPr/>
        <w:tc>
          <w:tcPr>
            <w:tcW w:w="38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6EE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ограничное управление ФСБ России по Приморскому краю </w:t>
            </w:r>
          </w:p>
        </w:tc>
        <w:tc>
          <w:tcPr>
            <w:tcW w:w="35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6EE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90000, Приморский край, г. Владивосток, улица Светланская, дом 67 </w:t>
            </w:r>
          </w:p>
        </w:tc>
        <w:tc>
          <w:tcPr>
            <w:tcW w:w="1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6EE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(4232) 22-24-48 </w:t>
            </w:r>
          </w:p>
        </w:tc>
      </w:tr>
      <w:tr>
        <w:trPr/>
        <w:tc>
          <w:tcPr>
            <w:tcW w:w="38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6EE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ахалинское пограничное управление береговой охраны ФСБ России </w:t>
            </w:r>
          </w:p>
        </w:tc>
        <w:tc>
          <w:tcPr>
            <w:tcW w:w="35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6EE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93000, Сахалинская область, г. Южно-Сахалинск, проспект Победы, дом 63-А </w:t>
            </w:r>
          </w:p>
        </w:tc>
        <w:tc>
          <w:tcPr>
            <w:tcW w:w="1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6EE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(4242) 42-30-64 </w:t>
            </w:r>
          </w:p>
        </w:tc>
      </w:tr>
      <w:tr>
        <w:trPr/>
        <w:tc>
          <w:tcPr>
            <w:tcW w:w="38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6EE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еверо-Восточное пограничное управление береговой охраны ФСБ России </w:t>
            </w:r>
          </w:p>
        </w:tc>
        <w:tc>
          <w:tcPr>
            <w:tcW w:w="35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6EE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83031, Камчатская область, г. Петропавловск-Камчатский, улица Карла Маркса, дом 1/1 </w:t>
            </w:r>
          </w:p>
        </w:tc>
        <w:tc>
          <w:tcPr>
            <w:tcW w:w="1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6EE" w:val="clear"/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(4152) 23-69-09 </w:t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риложение 7</w:t>
        <w:br/>
        <w:t>к Правилам (п. 2.2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ЗАЯ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на получение разрешения на хозяйственную, промысловую и ин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деятельность, проведение массовых общественно-политических, культурных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других мероприятий, содержание и выпас скота в пределах пятикилометров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полосы местности вдоль государственной границы Российской Федерации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000000"/>
          <w:sz w:val="18"/>
          <w:szCs w:val="18"/>
        </w:rPr>
        <w:t>суше, морского побережья Российской Федерации, российских берег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000000"/>
          <w:sz w:val="18"/>
          <w:szCs w:val="18"/>
        </w:rPr>
        <w:t>пограничных рек, озер и иных водоемов и на островах на указа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водоемах, а также до рубежа инженерно-технических сооружений в случая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</w:t>
      </w:r>
      <w:r>
        <w:rPr>
          <w:rFonts w:cs="Courier New" w:ascii="Courier New" w:hAnsi="Courier New"/>
          <w:color w:val="000000"/>
          <w:sz w:val="18"/>
          <w:szCs w:val="18"/>
        </w:rPr>
        <w:t>если он расположен за пределами пятикилометровой полосы местности*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рошу разрешить проведение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(наименование работ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мероприят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Место (район) проведения работы, мероприятия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Время проведения работы, мероприятия с___ _____200_ г. по___ ____200_ г.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круглосуточно, в светлое время суток, с __ час. __ мин, до __ час. __м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(ненужное зачеркну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Количество участников__________ человек (а) согласно прилагаемому спис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color w:val="000000"/>
          <w:sz w:val="18"/>
          <w:szCs w:val="18"/>
        </w:rPr>
        <w:t>(пропис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Ответственный за проведение работы, мероприят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фамилия_____________________________, имя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отчество____________________________, дата и место рождения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(число, месяц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год рождения, населенный пункт, район, область, край, республи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Место работы (учебы), службы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(полное наименование предприятия, учрежде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</w:t>
      </w:r>
      <w:r>
        <w:rPr>
          <w:rFonts w:cs="Courier New" w:ascii="Courier New" w:hAnsi="Courier New"/>
          <w:color w:val="000000"/>
          <w:sz w:val="18"/>
          <w:szCs w:val="18"/>
        </w:rPr>
        <w:t>организации, учебного заведения, занимаемая должнос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Номер служебного (рабочего) телефона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Место жительства (пребывания)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(нужное подчеркнуть, указыва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полный адрес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Номер домашнего телефона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(оборотная сторон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Документ, удостоверяющий личность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(вид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__________, N _______________________, выдан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(серия)                                    (наименование орган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__________________________________________, ____ ________________ _____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выдавшего документ, удостоверяющий личность)   (дата выдачи документ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удостоверяющего личнос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Дополнительная информация, просьбы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Заявитель_______________ 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(подпись)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М.П**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____ ____________________200_ г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______________________________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* Далее - работа, мероприятие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** Заявление скрепляется печатью предприятия, объединения предприятий, организации, учреждения или общественного объединения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риложение 8</w:t>
        <w:br/>
        <w:t>к Правилам (п. 3.1)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rFonts w:ascii="Verdana" w:hAnsi="Verdana" w:cs="Arial"/>
          <w:b/>
          <w:b/>
          <w:bCs/>
          <w:color w:val="011164"/>
          <w:sz w:val="18"/>
          <w:szCs w:val="18"/>
        </w:rPr>
      </w:pPr>
      <w:r>
        <w:rPr>
          <w:rFonts w:cs="Arial" w:ascii="Verdana" w:hAnsi="Verdana"/>
          <w:b/>
          <w:bCs/>
          <w:color w:val="011164"/>
          <w:sz w:val="18"/>
          <w:szCs w:val="18"/>
        </w:rPr>
        <w:t>Порядок</w:t>
        <w:br/>
        <w:t>оборудования пристани, причала, другого пункта базирования и содержания российских маломерных самоходных и несамоходных (надводных и подводных) судов (средств) и средств передвижения по льду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. Территория пристани, причала, другого пункта массового базирования российских маломерных самоходных и несамоходных (надводных и подводных) судов (средств) и средств передвижения по льду, используемых в российской части вод пограничных рек, озер и иных водоемов, во внутренних морских водах и в территориальном море Российской Федерации, Азовском и Каспийском морях*(1), оборудуется освещением, ограждается забором высотой не менее 2 м, в том числе (при необходимости и возможности) в сторону моря, реки, озера, иного водоема на протяжении 15 м от побережья*(2)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. Пункт базирования обозначается указателем (щит белого цвета размером 100x60 см), содержащим сведения о принадлежности пункта базирования, типе и количестве российских маломерных самоходных и несамоходных (надводных и подводных) судов (средств) и средств передвижения по льду*(3), содержащихся в пункте базирования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. На территории пункта базирования располагаются: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а) помещение для диспетчера (сторожа), имеющее телефонную связь с ближайшим подразделением пограничного управления ФСБ России по субъекту Российской Федерации (по направлению), непосредственно осуществляющим защиту и охрану государственной границы Российской Федерации, охрану внутренних морских вод, территориального моря, исключительной экономической зоны, континентального шельфа Российской Федерации, Азовского и Каспийского морей и их природных ресурсов*(4);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б) помещение, закрывающееся на замок, для хранения надувных судов, весел, парусов, подвесных моторов к судам и средствам, аварийно-спасательного имущества и оборудования;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) стойки (диаметром не менее 15 см и высотой не менее 60 см) с кольцами, замками и тросами (цепями) длиной 2 м для крепления судов и средств. На стойках крепятся бирки длиной 30 см и шириной 15 см с указанием номеров судов и средств;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г) швартовые устройства;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д) мачта для подачи сигналов штормового предупреждения (срочного сбора судов и средств);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е) информационный стенд, содержащий информацию о наименовании, режиме работы пункта базирования, Правила пограничного режима, Правила пользования маломерными судами на водных объектах Российской Федерации*(5) и правила пользования водными объектами для плавания на маломерных плавательных средствах, утверждаемые субъектами Российской Федерации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. В помещении для диспетчера (сторожа) пункта базирования должны находиться: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а) книга учета судов и средств, содержащихся в пункте базирования;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б) книга приема и сдачи под охрану судов и средств и имущества;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) журнал учета выхода из пункта базирования и возвращения в пункт базирования судов и средств;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г) инструкция диспетчеру (сторожу) пункта базирования*(6)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5. Индивидуальные пункты базирования, предназначенные для хранения личных судов и средств вне пристани, причала, другого пункта массового базирования судов и средств*(7), оборудуются стойками (диаметром не менее 15 см и высотой не менее 60 см) с кольцами, замками и тросами (цепями) длиной 2 м для крепления судов и средств или швартовыми устройствами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6. Суда и средства в пунктах базирования, охраняемых сторожами, или в индивидуальных пунктах базирования хранятся и содержатся на берегу закрепленными с помощью тросов (цепей) за стойки с кольцами и закрытыми на замок или в помещении, закрывающемся на замок. Ключи от замков находятся у владельцев судов и средств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Надувные суда хранятся в помещении, закрывающемся на замок, ключ от которого находится у диспетчера (сторожа) пункта базирования или владельца надувного судна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Допускается хранение и содержание на воде судов и средств, которые по своей массе, размеру или по другим характеристикам не могут быть подняты на берег, поставленными на якорь или пришвартованными к пункту базирования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7. В случаях утраты или хищения судов и средств, весел, парусов и подвесных моторов к ним, аварийно-спасательного имущества и оборудования из пунктов базирования (индивидуальных пунктов базирования) владельцы судов и средств информируют о случившемся ближайшие подразделения пограничных управлений ФСБ России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______________________________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*(1) Далее - пункт базирования, если не оговорено иное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*(2) За исключением индивидуальных пунктов базирования, предназначенных для хранения личных маломерных самоходных и несамоходных (надводных и подводных) судов (средств) и средств передвижения по льду вне пристани, причала, другого пункта массового базирования маломерных самоходных и несамоходных (надводных и подводных) судов (средств) и средств передвижения по льду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*(3) Далее - суда и средства, если не оговорено иное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*(4) Далее - подразделение пограничного управления ФСБ России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*(5) Утверждены приказом МЧС России от 29 июня 2005 г. N 502 (Российская газета от 14 сентября 2005 г. N 1209)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*(6) Инструкции диспетчеру (сторожу) пункта базирования разрабатываются владельцами индивидуальных пунктов базирования или руководителями предприятий и их объединений, организаций, учреждений и общественных объединений, в ведении которых находится пункт базирования, и согласовываются с ближайшими подразделениями пограничных управлений ФСБ России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*(7) Далее - индивидуальный пункт базирования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риложение 9</w:t>
        <w:br/>
        <w:t>к Правилам (пп. 4.2.1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ЗАЯ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на получение разрешения на промысловую, исследовательскую, изыскательск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и иную деятельность в российской части вод пограничных рек, озер и и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водоемов*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рошу разрешить проведение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(наимен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деятельнос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Место (район) осуществления деятельности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Время осуществления деятельности с___ ________200_г. по__ _______200__г.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круглосуточно, в светлое время суток, с __ час. __ мин. до __ час. __м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(ненужное зачеркну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Количество участников_________ человек (а), согласно прилагаемому спис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</w:t>
      </w:r>
      <w:r>
        <w:rPr>
          <w:rFonts w:cs="Courier New" w:ascii="Courier New" w:hAnsi="Courier New"/>
          <w:color w:val="000000"/>
          <w:sz w:val="18"/>
          <w:szCs w:val="18"/>
        </w:rPr>
        <w:t>(указывается пропис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Используемые промысловые и иные суда, другие средства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(тип, наименовани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</w:t>
      </w:r>
      <w:r>
        <w:rPr>
          <w:rFonts w:cs="Courier New" w:ascii="Courier New" w:hAnsi="Courier New"/>
          <w:color w:val="000000"/>
          <w:sz w:val="18"/>
          <w:szCs w:val="18"/>
        </w:rPr>
        <w:t>номер промысловых и иных судов, других средств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Ответственный за осуществление деятельност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фамилия_____________________________, имя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отчество____________________________, дата и место рождения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(число, месяц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</w:t>
      </w:r>
      <w:r>
        <w:rPr>
          <w:rFonts w:cs="Courier New" w:ascii="Courier New" w:hAnsi="Courier New"/>
          <w:color w:val="000000"/>
          <w:sz w:val="18"/>
          <w:szCs w:val="18"/>
        </w:rPr>
        <w:t>год рождения, населенный пункт, район, область, край, республи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Место работы (учебы), военной службы (службы)**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(полное наименование предприят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учреждения, организации, учебного заведения, воинской час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занимаемая должнос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Номер служебного (рабочего) телефона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Место жительства (пребывания)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(нужное подчеркнуть, указыва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полный адрес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Номер домашнего телефона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(оборотная сторон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Документ, удостоверяющий личность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(вид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_________, N _____________________, выдан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(серия)                                   (наименование орган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____________________________________________, «__»_______________ _____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выдавшего документ, удостоверяющий личность)   (дата выдачи документ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удостоверяющего личнос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Дополнительная информация, просьбы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Заявитель_______________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(подпись)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М.П***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___ ____________________200_ г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______________________________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* Далее - деятельность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** Военнослужащие Вооруженных Сил Российской Федерации, других войск, воинских формирований и органов, в которых федеральным законом предусмотрена военная служба, указывают условное наименование учреждения, организации, воинской части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*** Заявление скрепляется печатью предприятия, объединения предприятий, организации, учреждения или общественного объединения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риказ ФСБ РФ от 28 сентября 2006 г. N 452 “Об утверждении Правил пограничного режима”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Зарегистрировано в Минюсте РФ 10 ноября 2006 г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Регистрационный N 8463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Текст приказа официально опубликован не был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Toleft">
    <w:name w:val="toleft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01:39:00Z</dcterms:created>
  <dc:creator>escort</dc:creator>
  <dc:description/>
  <cp:keywords/>
  <dc:language>en-US</dc:language>
  <cp:lastModifiedBy>escort</cp:lastModifiedBy>
  <dcterms:modified xsi:type="dcterms:W3CDTF">2007-01-10T01:40:00Z</dcterms:modified>
  <cp:revision>1</cp:revision>
  <dc:subject/>
  <dc:title>ПРИКАЗ ФСБ РФ ОТ 28 СЕНТЯБРЯ 2006 Г</dc:title>
</cp:coreProperties>
</file>